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УТВЕРЖДАЮ: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Руководитель управления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образования администрации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Николаевского муниципального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района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 О.П. Абрамович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«____»_____________2013 г.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КОМПЛЕКС МЕР</w:t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по организации работы по противодействию коррупции в образовательных учреждениях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водить до сведения учащихся, родителей, педагогов нормативные документы, касающиеся мер по профилактике корруп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Ежегодно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существлять устройство детей в детские сады строго по направлению управления образования администрации Никола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ведомлять представителя нанимателя (работодателя) об обращении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едоставлять информацию обо всех ставших известными фактах совершения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борудовать места предоставления образовательных услуг средствами, позволяющими избежать проявлений работниками поведения, которое может восприниматься окружающими как обещание или предложение дачи взятки, либо, как согласие принять взятку или как просьба о даче взя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одить работу по недопущению дачи или получения взяток, оказания благотворительной помощи в принудительном поряд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Усилить персональную ответственность педагогических работников за неправомерно принятые решения в рамках служебных полномоч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ивлекать к дисциплинарной ответственности педагогических работников, заместителей, не принимающих должных мер по обеспечению исполнения антикоррупцион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 Рассматривать на педагогических советах в образовательных учреждениях вопросы по предотвращению коррупционного поведения среди работников образовательных учреждений и вопросы исполнения законодательства о борьбе с корруп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 Организовывать систематический контроль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Осуществлять контроль за организацией и проведением ЕГЭ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ирования участников ЕГЭ и их родителей (законных представителей);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еспечение ознакомления участников ЕГЭ с полученными ими результат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работников школы в составе ППЭ, предметных комиссий, конфликтных комисс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существлять контро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устранению причин и условий, порождающих коррупц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предупреждение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оказанию содействия в реализации прав граждан на доступ к информации о выявленных фактах коррупции и коррупционных факторах, а также на их свободное освещение в средствах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рганизовывать мероприятия, приуроченные к Международному Дню борьбы с коррупцией (09 декабря), например: классный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Размещать на школьных сайтах информации о реализации планируемых мероприятий в образова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Знакомить учащихся и их родителей с Уставом учреждения, Правилами внутреннего распорядка, Правилами для уча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Информировать родителей, учащихся, работников о способах подачи сообщений по коррупционным нарушениям (телефоны доверия, закрытый ящи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Подготовить уголки по антикоррупции и право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Рассматривать на родительских собраниях вопросы правового воспитания и уголовной ответственность несовершеннолет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 Формировать антикоррупционное мировоззрение учащихся: 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- включение антикоррупционной направленности в учебные программы различных предметов (история, право, обществоведение, ОБЖ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литература, география)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неклассной работы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тематические уроки: «История борьбы с коррупцией в России», «Борьба со взяточничеством на Руси», «Коррупция в мировой истории» и др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лассные часы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седы.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2"/>
    <w:basedOn w:val="Normal"/>
    <w:qFormat/>
    <w:pPr>
      <w:ind w:right="59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2:00Z</dcterms:created>
  <dc:creator>Валя</dc:creator>
  <dc:description/>
  <cp:keywords/>
  <dc:language>en-US</dc:language>
  <cp:lastModifiedBy>Валя</cp:lastModifiedBy>
  <cp:lastPrinted>2013-05-28T15:04:00Z</cp:lastPrinted>
  <dcterms:modified xsi:type="dcterms:W3CDTF">2013-05-28T05:14:00Z</dcterms:modified>
  <cp:revision>9</cp:revision>
  <dc:subject/>
  <dc:title/>
</cp:coreProperties>
</file>