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зидентские спортивные игр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- 22 мая 2014 г. в Николаевском муниципальном районе прошел районный этап Всероссийских спортивных игр школьников «Президентские спортивные игры», посвященный 69-й годовщине Победы в Великой Отечественной войне 1941-1945г.г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является управление образования, отдел по молодежной политике, физической культуре и спорту </w:t>
        <w:tab/>
        <w:t>администрации Николае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целями и задачами «Президентских спортивных игр» являются:</w:t>
      </w:r>
      <w:r>
        <w:rPr/>
        <w:t xml:space="preserve"> </w:t>
      </w:r>
      <w:r>
        <w:rPr>
          <w:sz w:val="24"/>
          <w:szCs w:val="24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наиболее развитых и популярных летних олимпийских видах спорта;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 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риняли участие команды четырех городских школ – 80 участников:  муниципального бюджетного общеобразовательного учреждения средней общеобразовательной школы № 1 (директор школы - Шалупенко О.А.); муниципального бюджетного общеобразовательного учреждения средней общеобразовательной школы № 2 имени Героя Советского Союза В.П. Чкалова  (директор школы - Марина Е.Б.); муниципального бюджетного общеобразовательного учреждения средней общеобразовательной школы № 4 (директор - Савиных Т.И.);  муниципального бюджетного общеобразовательного учреждения средней общеобразовательной школы № 5 г. (директор школы - Толмачевой Е.Д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 команды 22 человека, в том числе 20 участников </w:t>
      </w:r>
      <w:r>
        <w:rPr>
          <w:spacing w:val="2"/>
          <w:sz w:val="24"/>
          <w:szCs w:val="24"/>
        </w:rPr>
        <w:t xml:space="preserve">2001 – 2002 годов </w:t>
      </w:r>
      <w:r>
        <w:rPr>
          <w:sz w:val="24"/>
          <w:szCs w:val="24"/>
        </w:rPr>
        <w:t xml:space="preserve"> рождения (10 юношей, 10 девушек) и 2 руковод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 мая на спортивной площадке МБОУ СОШ № 4  в 14.00 состоялся Парад открытия соревнований, в 14.15 начались соревнования по  легкой атле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беге на 60 м </w:t>
      </w:r>
      <w:r>
        <w:rPr>
          <w:sz w:val="24"/>
          <w:szCs w:val="24"/>
        </w:rPr>
        <w:t>среди юношей 1 место занял  Шкирьятов Захар (школа № 1), 2 место – Эсальник Кирилл (школа № 2), 3 место – Киевцев Никита (школа № 2); среди девушек  1 место завоевала Король Екатерина (школа № 2), Мешкова Анастасия (школа № 1), 3 место – Мозголева Анастасия (школа №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метании мяча с разбега </w:t>
      </w:r>
      <w:r>
        <w:rPr>
          <w:sz w:val="24"/>
          <w:szCs w:val="24"/>
        </w:rPr>
        <w:t>среди юношей победитель Киль Артур (школа № 2), 2 место – Зимович Степан (школа № 1), 3 место – Акимов Артур (школа № 2); среди девушек  1 место завоевала Новикова Дарья (школа № 2), 2 место – Волобоева Елизавета (школа № 5), 3 место – Плотникова Софья (школа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прыжках в длину с разбега </w:t>
      </w:r>
      <w:r>
        <w:rPr>
          <w:sz w:val="24"/>
          <w:szCs w:val="24"/>
        </w:rPr>
        <w:t>среди юношей 1 место занял  Киевцев Никита (школа № 2), 2 место – Беспечук Роман (школа № 2), 3 место – Смирнов Антон (школа № 2); среди девушек  1 место – Король Екатерина (школа № 2), 2 место – Никитина Валерия (школа № 2), Мокроусова Яна (школа № 5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абсолютном первенстве по спортивному многоборью </w:t>
      </w:r>
      <w:r>
        <w:rPr>
          <w:sz w:val="24"/>
          <w:szCs w:val="24"/>
        </w:rPr>
        <w:t>среди юношей 1 место –  Киевцев Никита (школа № 2), 2 место – Беспечук Роман  (школа № 2), 3 место – Смирнов Антон (школа № 2); среди девушек  1 место – Новикова Дарья (школа № 2), 2 место – Никитина Валерия (школа № 2), 3 место – Волобоева Елизавета (школа № 5)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еди </w:t>
      </w:r>
      <w:r>
        <w:rPr>
          <w:i/>
          <w:sz w:val="24"/>
          <w:szCs w:val="24"/>
        </w:rPr>
        <w:t xml:space="preserve">школ по спортивному многоборью: </w:t>
      </w:r>
      <w:r>
        <w:rPr>
          <w:sz w:val="24"/>
          <w:szCs w:val="24"/>
        </w:rPr>
        <w:t xml:space="preserve"> 1 место –  школа № 2, 2 место – школа № 1, 3 место – школа № 5, 4 место – школа № 4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 xml:space="preserve">встречной эстафете: </w:t>
      </w:r>
      <w:r>
        <w:rPr>
          <w:sz w:val="24"/>
          <w:szCs w:val="24"/>
        </w:rPr>
        <w:t>1 место –  школа № 2, 2 место – школа № 1, 3 место – школа № 5, 4 место – школа № 4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1 мая проходили соревнования  по уличному баскетболу в спортивном зале  школы № 2. Среди юношей 1 место заняла  школа № 2, 2 место – школа № 1, 3 место – школа № 5, 4 место – школа № 4; среди девушек 1 место –  школа № 2, 2 место – школа № 5, 3 место – школа № 1, 4 место – школа №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 мая в бассейне «Спортивно-оздоровительного комплекса Атлант» проходили соревнования по плаванию; в МБОУ СОШ № 2 соревнования по  пионерболу, в заключении. состоялся Парад награ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 xml:space="preserve">По плаванию </w:t>
      </w:r>
      <w:r>
        <w:rPr>
          <w:sz w:val="24"/>
          <w:szCs w:val="24"/>
        </w:rPr>
        <w:t>в личном зач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юношей 1 место занял Румянцев Данил (школа № 4), 2 место – Дубинин Антон  (школа № 2), 3 место – Смирнов Антон (школа № 2); среди девушек  1 место – Ковальчук Александра (школа № 2), 2 место – Климова Евгения (школа № 1), 3 место – Мокроусова Яна (школа № 5); в командном зачете 1 место –  школа № 5, 2 место – школа № 2, 3 место – школа № 1, 4 место – школа № 4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эстафете по плаванию </w:t>
      </w:r>
      <w:r>
        <w:rPr>
          <w:sz w:val="24"/>
          <w:szCs w:val="24"/>
        </w:rPr>
        <w:t xml:space="preserve">1 место –  школа № 5, 2 место – школа № 2, 3 место – школа № 1, 4 место – школа № 4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 xml:space="preserve">В пионерболе </w:t>
      </w:r>
      <w:r>
        <w:rPr>
          <w:sz w:val="24"/>
          <w:szCs w:val="24"/>
        </w:rPr>
        <w:t xml:space="preserve">1 место –  школа № 2, 2 место – школа № 5, 3 место – школа № 1, 4 место – школа № 4. </w:t>
      </w:r>
    </w:p>
    <w:p>
      <w:pPr>
        <w:pStyle w:val="Normal"/>
        <w:shd w:fill="FFFFFF" w:val="clear"/>
        <w:spacing w:lineRule="exact" w:line="274" w:before="5" w:after="0"/>
        <w:ind w:right="14" w:firstLine="709"/>
        <w:jc w:val="both"/>
        <w:rPr>
          <w:color w:val="FF0000"/>
        </w:rPr>
      </w:pPr>
      <w:r>
        <w:rPr>
          <w:sz w:val="24"/>
          <w:szCs w:val="24"/>
        </w:rPr>
        <w:t xml:space="preserve">По итогам районного этапа  Всероссийских спортивных игр школьников «Президентские спортивные игры» 4 место заняла команда школы № 4, 3 место - команда школы № 1, 2 место - команда школы № 5. Победу одержала команда школы № 2.  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4"/>
          <w:szCs w:val="24"/>
        </w:rPr>
        <w:t>На параде закрытия команда-победитель и призеры были награждены грамотами и меда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ражаем благодарность учителям физической культуры за подготовку школьных команд: Брешевой О.А.(школа № 1), Шину А.В. (школа № 2), Сербинович С.А. (школа № 5),  Зеленковскому С.В. (школа № 4); за помощь, оказанную в организации и проведении муниципального этапа Всероссийских спортивных  игр школьников  «Президентские спортивные игры» тренерам - преподавателям МКОУ «ДЮСШ», директору МБОУ СОШ  № 2  Мариной Е. Б., директору МБОУ СОШ № 4 Савиных Т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1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ие «Президентских спортивных игр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1430" cy="209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204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 60 мет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6985" cy="191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и районного этапа Всероссийских спортивных игр школьников «Президентские спортивные игры» - команда МБОУ СОШ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3430" cy="1529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shd w:fill="FFFFFF" w:val="clear"/>
        <w:ind w:left="623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правления образования 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>М.А. Казан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5:00Z</dcterms:created>
  <dc:creator>Марина</dc:creator>
  <dc:description/>
  <cp:keywords/>
  <dc:language>en-US</dc:language>
  <cp:lastModifiedBy>Верификация</cp:lastModifiedBy>
  <cp:lastPrinted>2014-06-02T17:41:00Z</cp:lastPrinted>
  <dcterms:modified xsi:type="dcterms:W3CDTF">2014-06-04T04:21:00Z</dcterms:modified>
  <cp:revision>11</cp:revision>
  <dc:subject/>
  <dc:title/>
</cp:coreProperties>
</file>