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04 марта 2014 г. в актовом зале управления образования  состоялся районный семинар «Влияние алкоголя и наркотических веществ на детей и подростков. Девиантное поведение несовершеннолетних» для заместителей директоров школ по воспитательной работе, педагогов-психологов, социальных педагогов, учителей общеобразовательных школ.</w:t>
      </w:r>
    </w:p>
    <w:p>
      <w:pPr>
        <w:pStyle w:val="Msoorganizationname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В семинаре приняли участие специалисты различ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 вопросом о профилактике алкоголизма и наркомании в образовательных учреждениях Николаевского муниципального района,  о направлениях работы управления образования и образовательных учреждений Николаевского муниципального района по формированию здорового образа жизни, предупреждению правонарушений школьников  перед аудиторией выступила главный специалист управления образования по работе с семьей и вопросам  детства Казанчева М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чальник Николаевского-на-Амуре межрайонного отдела регионального управления Федеральной службы по контролю за оборотом наркотиков России по Хабаровскому краю  Лыткин Г. Г. ознакомил собравшихся со статистическими данными по  наркоситуации в Николаевском район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езультаты мониторинга «Моё отношение к наркотикам» среди учащихся общеобразовательных школ и ССУЗов Николаевского района осветила оперуполномоченный Николаевского-на-Амуре межрайонного отдела регионального управления Федеральной службы по контролю за оборотом наркотиков России по Хабаровскому краю Темных Е. П. </w:t>
      </w:r>
    </w:p>
    <w:p>
      <w:pPr>
        <w:pStyle w:val="Normal"/>
        <w:jc w:val="both"/>
        <w:rPr/>
      </w:pPr>
      <w:r>
        <w:rPr>
          <w:i/>
          <w:color w:val="800000"/>
          <w:szCs w:val="28"/>
        </w:rPr>
        <w:t xml:space="preserve">  </w:t>
      </w:r>
      <w:r>
        <w:rPr>
          <w:i/>
          <w:color w:val="800000"/>
          <w:szCs w:val="28"/>
        </w:rPr>
        <w:tab/>
      </w:r>
      <w:r>
        <w:rPr>
          <w:szCs w:val="28"/>
        </w:rPr>
        <w:t>Врач-психиатр краевого государственного бюджетного учреждения здравоохранения «Николаевская-на-Амуре психоневрологическая больница» Юртайкин Ю.А. ознакомил слушателей с вопросом «Влияние алкоголя и наркотических веществ на здоровье детей и подростков», приведя примеры из жизни и способы  решения ситуаций при алкогольном и наркотическом  состоянии детей и подро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едагог-психолог муниципального бюджет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ебедева О. Л. представила презентацию  «Зависимости как фактор девиантного поведения детей и подростков», где рассказала о «девиациях», «зависимости», раскрыла причины возникновения зависимости, механизм, основные проблемы подростков, </w:t>
      </w:r>
      <w:r>
        <w:rPr>
          <w:bCs/>
          <w:szCs w:val="28"/>
        </w:rPr>
        <w:t xml:space="preserve">особенности  формирования зависимого поведения детей и подростков, </w:t>
      </w:r>
      <w:r>
        <w:rPr>
          <w:bCs/>
          <w:iCs/>
          <w:szCs w:val="28"/>
        </w:rPr>
        <w:t>о чем важно говорить с детьми и подростками.</w:t>
      </w: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ab/>
        <w:t>Участники (32 педагога) оценили важность и значимость заявленной на районном семинаре тем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9:00Z</dcterms:created>
  <dc:creator>Марина</dc:creator>
  <dc:description/>
  <cp:keywords/>
  <dc:language>en-US</dc:language>
  <cp:lastModifiedBy>Пользователь</cp:lastModifiedBy>
  <dcterms:modified xsi:type="dcterms:W3CDTF">2014-03-06T06:15:00Z</dcterms:modified>
  <cp:revision>5</cp:revision>
  <dc:subject/>
  <dc:title/>
</cp:coreProperties>
</file>