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8505</wp:posOffset>
                </wp:positionH>
                <wp:positionV relativeFrom="paragraph">
                  <wp:posOffset>-14605</wp:posOffset>
                </wp:positionV>
                <wp:extent cx="271843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споряжением министер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разования и науки </w:t>
                              <w:br/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30.10.2014 № 17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9.5pt;mso-wrap-distance-left:9.05pt;mso-wrap-distance-right:9.05pt;mso-wrap-distance-top:0pt;mso-wrap-distance-bottom:0pt;margin-top:-1.15pt;mso-position-vertical-relative:text;margin-left:5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споряжением министерств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разования и науки </w:t>
                        <w:br/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 30.10.2014 № 1793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егистрации на сдачу итогового сочинения (изложения) и единого государственного экзамена </w:t>
        <w:br/>
        <w:t xml:space="preserve">в 2015 году на территории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80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участников итогового сочинения (изложения) и единого </w:t>
              <w:br/>
              <w:t>государственного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а регистрации на сдачу итогового сочинения </w:t>
              <w:br/>
              <w:t xml:space="preserve">(изложения) и единого государственного экзамена </w:t>
              <w:br/>
              <w:t>в 2015 го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804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, освоившие образовательные программы среднего общего образования в имеющих государственную аккредитацию образовательных организациях независимо от их организационно-правовой формы и подчиненности (далее – выпускники текущего г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й организации, в которой выпускники текущего года осваивают образовательные программы среднего общего образования</w:t>
            </w:r>
          </w:p>
        </w:tc>
      </w:tr>
      <w:tr>
        <w:trPr>
          <w:trHeight w:val="1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01.09.2013), а также граждане, имеющие среднее общее образование, полученное в иностранных образовательных организациях, в том числе при наличии у них действующих результатов единого государственного экзамена прошлых лет (далее – выпускники прошлы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согласно прилагаемому Перечню мест регистрации выпускников</w:t>
            </w:r>
            <w:r>
              <w:rPr>
                <w:color w:val="000000"/>
                <w:sz w:val="26"/>
                <w:szCs w:val="26"/>
              </w:rPr>
              <w:t xml:space="preserve"> прошлых лет</w:t>
            </w:r>
            <w:r>
              <w:rPr>
                <w:sz w:val="26"/>
                <w:szCs w:val="26"/>
              </w:rPr>
              <w:t xml:space="preserve"> для сдачи итогового сочинения и единого государственного экзамена в 2015 году на территории Хабаровского края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Начальник отдела итоговой аттестации и оценки качества образования </w:t>
        <w:br/>
        <w:t xml:space="preserve">министерства образования и науки Хабаровского края  </w:t>
        <w:tab/>
        <w:tab/>
        <w:tab/>
        <w:tab/>
        <w:tab/>
        <w:tab/>
        <w:tab/>
        <w:tab/>
        <w:t xml:space="preserve">                 Е.Ю. Кошель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5:00Z</dcterms:created>
  <dc:creator>Марченко_А</dc:creator>
  <dc:description/>
  <cp:keywords/>
  <dc:language>en-US</dc:language>
  <cp:lastModifiedBy>Лариса Юрьевна Логинова</cp:lastModifiedBy>
  <cp:lastPrinted>2014-11-12T17:01:00Z</cp:lastPrinted>
  <dcterms:modified xsi:type="dcterms:W3CDTF">2014-11-12T07:02:00Z</dcterms:modified>
  <cp:revision>12</cp:revision>
  <dc:subject/>
  <dc:title/>
</cp:coreProperties>
</file>