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5654"/>
      </w:tblGrid>
      <w:tr>
        <w:trPr>
          <w:trHeight w:val="14006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же стало доброй традицией в преддверии дня защитника Отечества, а в этом году и в честь празднования 65-годовщины Дня Победы, в  целях воспитания патриотизма, готовности к служению Отечеству и его вооруженной защите, повышения престижа воинской службы, духовно-нравственного и физического развития молодежи проводить игру «Патриот».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8.02.10 г.  в Николаевском районе на базе МОУ СОШ № 5  была проведена  районная комбинированная военно-спортивная игра «Патриот». В игре принимали участие учащиеся 9-11 классов общеобразовательных школ, учащиеся ГОУ «Профессиональное училище № 12» - 6 команд (72 участника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оенно-спортивная игра «Патриот» представляет собой комплекс соревнований, конкурсо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 конкурсе «Статен, строен, уважения достоин» команды продемонстрировали выполнение приемов в составе команды на месте, в движении; прохождение команды торжественным маршем с исполнением песн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 эстафете по круговой системе оценивались интеллектуальные, творческие способности учащихся, эстафета на лыжах, транспортировка раненого, стрельба из пневматического оружия, разжигание костра, одевание средств защиты, сборка-разборка автомат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Компетентное жюри: Кириллов А.Г. – военный комиссар  г. Николаевска-на-Амуре; Катаранов С.Ю., Плотников Р.А. – сотрудники воинской части; Тараканов Г.Н. – председатель Совета ветеранов войны и труда,  Абрамович О.П. – заместитель руководителя управления образования оценивали выступления команд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о итогам всех этапов игры «Патриот» 1 место заняла команда  МОУ СОШ № 5 «Командор» (76 баллов), 2 место команда МОУ СОШ № 2 «Легион» (72 балла), 3 место ПУ-12 «Сыны Отечества» (68 баллов)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Игра «Патриот» пропагандирует здоровый образ жизни среди учащихся и  позволяет школьникам в полной мере ощутить себя настоящими защитниками своего Оте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едущий специалист управ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бразования М.А. Казанче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09950" cy="2571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9475" cy="2581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9475" cy="2581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8525" cy="2581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8525" cy="2581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90900" cy="2543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9475" cy="2552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48050" cy="2590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9475" cy="2581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07:00Z</dcterms:created>
  <dc:creator>Марина</dc:creator>
  <dc:description/>
  <cp:keywords/>
  <dc:language>en-US</dc:language>
  <cp:lastModifiedBy>ММЦ</cp:lastModifiedBy>
  <dcterms:modified xsi:type="dcterms:W3CDTF">2010-03-02T01:09:00Z</dcterms:modified>
  <cp:revision>8</cp:revision>
  <dc:subject/>
  <dc:title/>
</cp:coreProperties>
</file>