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 – это здорово!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 сентября по 05 октября 2009 года в г. Николаевске-на-Амуре проходил физкультурно-оздоровительный  фестиваль среди воспитанников детских домов и школ-интернатов, учащихся специальных (коррекционных) школ-интернатов Северных территорий Хабаровско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стивале приняли участие пять команд (91 участник) из Николаевского, Ульчского и Охотского райо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едителем фестиваля стала команда детского дома № 1  г. Николаевск-на-Амуре, занявшая по четырём номинациям (шахматы, шашки, мини-футбол, настольный теннис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и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пионербол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завершился физкультурно-оздоровительный  фестиваль среди воспитанников детских домов и школ-интернатов, учащихся специальных (коррекционных) школ-интернатов Северных территорий Хабаровского края, проходящий с 29 сентября по 05 октября 2009 года в г. Николаевске-на-Амуре. Фестиваль пропагандирует здоровый образ жизни, привлекает воспитанников и учащихся к систематическим физкультурно-оздоровительным занятиям, отвлекает подростков от вредных привычек и преступ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6525" cy="1806575"/>
                  <wp:effectExtent l="0" t="0" r="0" b="0"/>
                  <wp:docPr id="1" name="SL27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27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08200"/>
                  <wp:effectExtent l="0" t="0" r="0" b="0"/>
                  <wp:docPr id="2" name="SL27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27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о фестиваль собрал детей из Николаевского, Ульчского и Охотского районов.   30 сентября состоялось открытие  в Детском доме № 1 с поднятием флага Российской Федерации.  Участников соревнований приветствовали: Л.А. Потехина – заведующая сектором по физической культуре и спорту отдела по  молодёжной политике, физической культуре и спорту; В.С. Сидоренко  -завуч спортивной школы олимпийского резерва г. Хабаровск; М.А. Казанчева - ведущий специалист по коррекционному образованию управления образования. Показательные выступления  гимнасток из МОУ детско-юношеской спортивной школы и солистки Глухих Татьяны МОУ центра детского творчества  создали хорошее</w:t>
            </w:r>
            <w:r>
              <w:rPr/>
              <w:t xml:space="preserve"> настроение и спортивный азарт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команд приняли участие в фестивале (91 участник). Соревнования проходили в спортивном зале детского дома № 1, спортивном комплексе «Юниор», по следующим  видам спорта: пионербол, мини-футбол, настольный теннис, шахматы, шашки. Фестиваль – это не только соревнования, но и проведение экскурсий по городу, на ООО Рассошино,  новые друз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2370" cy="1717675"/>
                  <wp:effectExtent l="0" t="0" r="0" b="0"/>
                  <wp:docPr id="3" name="SL27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27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6525" cy="1895475"/>
                  <wp:effectExtent l="0" t="0" r="0" b="0"/>
                  <wp:docPr id="4" name="SL27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27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октября были подведены итоги фестиваля. Награждения проходили в спортивном зале детского дома № 1. В концертной программе принимали участие: образцовый хореографический коллектив «Калинка» из МОУ дополнительного образования центра детского творчества  и гимнастки из МОУ детско-юношеской спортив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е место в командном зачёте заняла команда детского дома № 1 село  Богородское,  второе место – команда  детского дома  № 2 г. Николаевск-на-Амур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ем фестиваля,  бесспорно, стала команда детского дома № 1  г. Николаевск на Амуре, занявшая по четырём номинациям первое место.</w:t>
            </w:r>
            <w:r>
              <w:rPr/>
              <w:t xml:space="preserve">  </w:t>
            </w:r>
          </w:p>
        </w:tc>
      </w:tr>
      <w:tr>
        <w:trPr>
          <w:trHeight w:val="11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личном зачёте по настольному теннису занял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: Громова М.  (школа-интернат р.п. Охотск), Ткачёв Э. (д/дом № 1 г. Николаевск-на-Амуре)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: Иванова А., Мурашкин В. (д/дом № 1 г. Николаевск-на-Амуре);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: Ушкевич Т., Ткачёв С. (д/дом № 1 г. Николаевск-на-Амур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шахмат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: Ходжер Г. (д/дом № 1 с. Богородское), Семерова А. (д/дом № 1 г. Николаевск-на-Амуре)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: Ковальчук А., Куйсали А. (д/дом № 1 г. Николаевск-на-Амуре);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: Хрущёв А. (д/дом № 2 г. Николаевск-на-Амуре), Большакова Т. (школа-интернат р.п. Охотск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шашк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: Хрущёв А.  (д/дом № 2), Куйсали А (д/дом № 1 г. Николаевск-на-Амуре)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: Мурашкин В. (д/дом № 1  г. Николаевск-на-Амуре), Чадак С. (д/дом № 1 с. Богородское);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: Ковальчук А. (д/дом № 1 г. Николаевск-на-Амуре), Большакова Т.  (школа-интернат р.п. Охотск). Все участники, занявшие призовые места в индивидуальных зачётах по всем номинациям были награждены грамотами и медал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омандном зачёте по пионербо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заняла команда д/дома № 2,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место – команда д/дома № 1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команда специальной коррекционной школы-интерната г. Николаевск-на-Амуре;  по мини-футболу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заняла команда д/дома № 1 (г. Николаевск-на-Амуре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команда д/дом № 1 с. Богородское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команда д/дома № 2 г. Николаевск-на-Аму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ы победители были награждены призовыми кубками и медалями, Все команды-участники получили в подарок  спортивный инвентарь, а каждый участник  спортивную футболку и бейсболку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здравляем всех участников фестиваля,  и рады ежегодно встречать гостей на Нижнеамурской земле. Выражаем благодарность за хорошую организацию и проведение фестиваля  сектору по физической культуре и спорту Николаевского муниципального района, судейской бригаде и тренерам   детской спортивной школы, Пчёлкину А.А., Рыбакову Ю.Г., генеральному директору «Водоканал» - А.Т. Бекмухаметову,  директорам  МС(К)ОУ СКШИ – О.С.Будиловой, МОУ детский дом № 1 – Лонкину А.М., МОУ детский дом № 2 – Тимашеву М.Ю., МОУ дополнительного образования детей Центра детского творчества – Максимовой Г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0" cy="1537970"/>
                  <wp:effectExtent l="0" t="0" r="0" b="0"/>
                  <wp:docPr id="5" name="SL27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27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080" cy="1571625"/>
                  <wp:effectExtent l="0" t="0" r="0" b="0"/>
                  <wp:docPr id="6" name="SL27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27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19655" cy="1673225"/>
                  <wp:effectExtent l="0" t="0" r="0" b="0"/>
                  <wp:docPr id="7" name="SL27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27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0" cy="1593850"/>
                  <wp:effectExtent l="0" t="0" r="0" b="0"/>
                  <wp:docPr id="8" name="SL27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27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0:00Z</dcterms:created>
  <dc:creator>ММЦ</dc:creator>
  <dc:description/>
  <cp:keywords/>
  <dc:language>en-US</dc:language>
  <cp:lastModifiedBy>ММЦ</cp:lastModifiedBy>
  <dcterms:modified xsi:type="dcterms:W3CDTF">2010-02-25T01:28:00Z</dcterms:modified>
  <cp:revision>2</cp:revision>
  <dc:subject/>
  <dc:title>Спорт – это здорово</dc:title>
</cp:coreProperties>
</file>