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комендации по выбору УМК  по музыке  на 2011/2012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боре учебно-методического комплекса по музыке в 2011/2012 учебном году учителям необходимо руководствоваться </w:t>
      </w:r>
      <w:r>
        <w:rPr>
          <w:bCs/>
          <w:sz w:val="28"/>
          <w:szCs w:val="28"/>
        </w:rPr>
        <w:t xml:space="preserve">Федеральным перечнем учебников, рекомендованным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, </w:t>
      </w:r>
      <w:r>
        <w:rPr>
          <w:sz w:val="28"/>
          <w:szCs w:val="28"/>
        </w:rPr>
        <w:t>на основании которого определен перечень учебников, рекомендуемых к использованию в общеобразовательных  учреждениях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учителей и администрации школ, что при организации образовательного процесса в общеобразовательных учреждениях края по предмету «Музыка» рекомендуется отдать предпочтение учебно-методическому комплексу, обеспечивающему непрерывность образовательной линии 1-4, 5-9 классов и оснащённому дополнительными материалами для учителя и учащихся: рабочими тетрадями, методическими пособиями, фоно и нотными хрестома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м требованиям соответству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ская Е.Д., Сергеева Г.П., Шмагина Т.С. Музыка 1 – 4 кл., Просве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ев В.В., Кичак Т.Н. Музыка  1 – 4 кл., Дрофа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ева Г.П., Критская Е.Д.  Музыка 5 – 7 кл.,  Просв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геева Г.П., Кашекова И.Э., Критская Е.Д.  Музыка 8-9  Просве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Т.И., Алеев В.В.  Музыка  5 – 9 кл.,  Дроф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09:00Z</dcterms:created>
  <dc:creator>GarnikEA</dc:creator>
  <dc:description/>
  <cp:keywords/>
  <dc:language>en-US</dc:language>
  <cp:lastModifiedBy>GarnikEA</cp:lastModifiedBy>
  <dcterms:modified xsi:type="dcterms:W3CDTF">2010-12-30T03:49:00Z</dcterms:modified>
  <cp:revision>4</cp:revision>
  <dc:subject/>
  <dc:title>Рекомендации по выбору УМК  по технологии  на 2011/2012 учебный год</dc:title>
</cp:coreProperties>
</file>