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Приложение 2                                                                                                                                                                                             УТВЕРЖДЕН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  <w:t xml:space="preserve"> </w:t>
      </w:r>
      <w:r>
        <w:rPr>
          <w:sz w:val="20"/>
          <w:szCs w:val="20"/>
        </w:rPr>
        <w:t>приказом районного методического цент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4.09.2010  №  60-ос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предоставления в районную экспертную  комиссию документов аттестующихся педагогов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уководителей и заседания районной экспертной комиссии в 2010/2011 учебном 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"/>
        <w:gridCol w:w="1552"/>
        <w:gridCol w:w="1552"/>
        <w:gridCol w:w="1552"/>
        <w:gridCol w:w="1552"/>
        <w:gridCol w:w="1552"/>
        <w:gridCol w:w="1553"/>
        <w:gridCol w:w="1553"/>
        <w:gridCol w:w="15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-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Э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оставление документов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8.10.1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Э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1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оставление документ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Э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1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оставление документ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Э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ение документов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.10.2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Э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.11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кумент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Э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ение документ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11.20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Э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.11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едоставление документ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Э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.12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оставление документ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11.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5 Ма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Лазар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Ш Многовер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Ш Красно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Инокенть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Констант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с. Ч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Ш Ореми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Ш Озерп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Ш Пуи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Ш Ниги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Ш Нижнее 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ДС Чнырр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Ш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 гор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 Ма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Б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№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№ 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№ 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№ 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№ 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№ 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№ 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№ 30 Ма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№ 43 Ма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У № 36 Мног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У № 39 Мног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Лазар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с. Красно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с. Ореми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Пуи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Ниги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Нижнее Про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Констант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Инокенть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Озерп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Ч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дом №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94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45:00Z</dcterms:created>
  <dc:creator>Admin</dc:creator>
  <dc:description/>
  <cp:keywords/>
  <dc:language>en-US</dc:language>
  <cp:lastModifiedBy>Speed_XP</cp:lastModifiedBy>
  <cp:lastPrinted>2010-09-27T12:39:00Z</cp:lastPrinted>
  <dcterms:modified xsi:type="dcterms:W3CDTF">2010-09-30T06:13:00Z</dcterms:modified>
  <cp:revision>13</cp:revision>
  <dc:subject/>
  <dc:title>                                                                                                                                                                                              УТВЕРЖДЕН</dc:title>
</cp:coreProperties>
</file>