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исьмом министерства образования Хабаровского края от 23.07.2010 г.  №  04.1-17-5385, в целях реализации конституционного права граждан  на получение основного общего образования, в соответствии с постановлением Правительства Хабаровского края от 22.06.2006 г. № 96-пр «О мерах по развитию системы общего образования Хабаровского края на 2006-2010 годы», в рамках комплексной межведомственной целевой программы «Всеобуч»,  социальной защиты детей и подростков, своевременного учета и выявления движения детей школьного возраста с 15 августа по 15 октября 2010 года в образовательных учреждениях города и района проведена акция «Гарантия права на общее образование – каждому подростк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всех руководителей образовательных учреждений были доведены цели и задачи акции «Гарантии права на общее образование – каждому подростку», рекомендации по ее проведению.  Управлением образования администрации Николаевского муниципального района издан приказ от 12.08.2010 года № 272-осн.р «О проведении районной акции «Гарантии права на общее образование – каждому подростку». В данных документах  на руководителей образовательных учреждений возложена персональная ответственность  за достоверность предоставляемой информации о детях из группы «риска»,  воспитанников детских домов и интернатов,  учащихся оставленных на повторный курс обучения по итогам 2009/2010 учебного года, которые могут не явиться 1 сентября  2010 года на учебные занятия в школы;  даны рекомендации по обязательному учёту несовершеннолетних в возрасте от 6,5-18 лет, подлежащих обучению в общеобразовательных учреждениях, составлению банков данных  детей, отчисленных из образовательных учреждений до получения ими основного общего образования,  проведению мониторинга их дальнейшего обучения и труд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подготовки и проведения акции «Гарантии права на общее образование – каждому подростку» в образовательных учреждениях, в управлении образования составлены списки учащихся группы «риска», которые могли не явиться 1 сентября 2010 года в школы. К 1 сентября 2010 года в управление образования руководителями образовательных учреждений была предоставлена информация о детях  6,5 – 18 лет школьного возраста, проживающих на микроучастках школ (в целях выявления и  учета не обучающихся детей и возвращения их в школы),  еженедельно осуществлялось информирование управления образования  об учащихся, не посещающих учебные занятия, и принимаемых мерах по их возвращению в образовательные учреждения. В ходе проведения акции было налажено тесное взаимодействие с ОВД, комитетом социальной защиты населения, центром занятости населения, органами здравоохранения в целях выявления и учета детей школьного возраста, не обучающихся в школах. Совместно с органами ОВД проведено 65 рейдов  (в 2009 году – 68) социальными педагогами, классными руководителями в семьи детей группы «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оведения акции «Гарантии права на общее образования -  каждому подростку»   педагоги образовательных учреждений осуществляли поквартирный обход своих микроучастков.  Во многих образовательных учреждениях была проведена операция «Микрорайона и подросто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акции «Гарантии права на общее образование - каждому подростку» проведен комплекс мероприятий совместно с ОВД, комитетом социальной защиты,  органом здравоохранения по выявлению семей, находящихся в социально опасном положении. В результате проведенных мероприятий  в Николаевский городской суд  рассмотрел 6  материалов на лишение родителей родительских прав, в отношении 6 несовершеннолетних.  По всем делам приняты положительные решения о лишении родительских прав и оформлении оп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сключения социальных причин неявки учащихся в школы управлением образования Николаевского муниципального района совместно с комитетом социальной защиты населения с 1 июня по 1 октября 2010 года проведена акция «Помоги собраться в школу», в ходе которой оказана помощь одеждой, обувью, канцелярскими товарами, денежными средствами 1413  учащимся на сумму 1497,63 тыс.рублей (в 2009 году 1535 учащемся на сумму 1259,7  тыс.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внимание в период проведения акции было направлено на оснащение учащихся учебниками и охвату   горячим питанием. В  результате все ученики образовательных учреждений Николаевского муниципального района   обеспечены учебниками, 88%  - горячим питанием (в 2009 году  -  88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ованного начала учебного года в соответствии с требованиями Положения о порядке осуществления «школьных» маршрутов в Хабаровском крае и в целях обеспечения доставки учащихся, проживающих в сельской местности, в школу и обратно, в рамках национального проекта «Образование» осуществляется подвоз учащихся  на «школьных автобусах» в  р.п. Лазарев, п.Маго, с.Иннокентьевка, с.Красн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даря совместным усилиям управления образования, образовательных учреждений, всех заинтересованных служб 98 % учащихся из группы «риска» сели 1 сентября 2010 года за парты (2009 год – 98,8 %),    не приступили к занятиям  2 учащихся (1 ученица МОУ ООШ с.Пуир, которая потерялась в лесу и в настоящее время объявлена в розыск; 1 ученик МОУ СОШ № 3 – находится в г.Вяземский, но личное дело в г.Николаевске-на-Амуре, в настоящее время определён  в школу по месту проживания, в ближайшее время документы ребёнка будут отправл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администрации Николаевского муниципального района, образовательные учреждения не снимают с контроля явку учащихся в школу, проводится разъяснительная индивидуальная работа с детьми, их родителями, оформляются документы на КД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5:00Z</dcterms:created>
  <dc:creator>Кулагина Алёна Васильевна</dc:creator>
  <dc:description/>
  <cp:keywords/>
  <dc:language>en-US</dc:language>
  <cp:lastModifiedBy>Кулагина Алёна Васильевна</cp:lastModifiedBy>
  <dcterms:modified xsi:type="dcterms:W3CDTF">2010-11-26T00:27:00Z</dcterms:modified>
  <cp:revision>12</cp:revision>
  <dc:subject/>
  <dc:title/>
</cp:coreProperties>
</file>