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760"/>
      </w:tblGrid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ервый районный физкультурно-оздоровительный фестиваль! </w:t>
            </w:r>
          </w:p>
        </w:tc>
      </w:tr>
      <w:tr>
        <w:trPr>
          <w:trHeight w:val="1508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С 23 по 24 января 2010 года сектор по физической культуре и спорту отдела по молодёжной политике совместно с управлением образования администрации Николаевского муниципального района  впервые провёл  районный  физкультурно-оздоровительный  фестиваль среди воспитанников детских домов и  учащихся специальной (коррекционной) школы-интерната на базе спортивного комплекса «Юниор» и спортивного зала детского дома № 1 в г. Николаевске-на-Амуре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Районный фестиваль является первым этапом краевого спортивно-оздоровительного фестиваля и пропагандирует здоровый образ жизни, сплачивает детские коллективы, привлекает воспитанников и учащихся к систематическим физкультурно-оздоровительным занятиям, отвлекает подростков от вредных привычек и преступ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В коррекционной школе-интернате и детских домах работает с детьми учитель и инструкторы по физической культуре, на базе этих учреждений проводят занятия тренеры детской спортивной школы.  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23 января под звуки гимна с поднятием флага Российской Федерации состоялось открытие фестиваля  в спортивном зале детского дома № 1.  Участников соревнований приветствовали: Л.А. Потехина – заведующая сектором по физической культуре и спорту отдела по  молодёжной политике. Зрители  аплодисментами встретили показательные выступления  гимнасток из  детско-юношеской спортивной школы и танцевального коллектива Центра детского творчества. 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Три команды приняли участие в фестивале (45 участников). Участники соревновались по четырём видам спорта: пионербол, мини-футбол, дартс, настольный теннис. Участников соревнований активно поддерживали болельщики и инструкторы  физической культуры: Притула А.В. (детский дом № 1),    Прокопенко Е.В.   (детский дом № 2), Ковальчук А.В. (коррекционная школа-интернат)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Во второй день соревнований 24 января  были подведены итоги фестиваля и были награждены победители и призёры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Третье место в командном зачёте заняла команда коррекционной школы-интерната, второе место – команда  детского дома  № 1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Победителем фестиваля стала команда детского дома № 2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В личном зачёте по настольному теннису заняли </w:t>
            </w:r>
            <w:r>
              <w:rPr>
                <w:lang w:val="en-US"/>
              </w:rPr>
              <w:t>I</w:t>
            </w:r>
            <w:r>
              <w:rPr/>
              <w:t xml:space="preserve"> место: Иванова А., Мурашкин В. (д/дом № 1); </w:t>
            </w:r>
            <w:r>
              <w:rPr>
                <w:lang w:val="en-US"/>
              </w:rPr>
              <w:t>II</w:t>
            </w:r>
            <w:r>
              <w:rPr/>
              <w:t xml:space="preserve"> место: Ушкевич Т. (школа-интернат), Ткачёв С. (д/дом № 1); </w:t>
            </w:r>
            <w:r>
              <w:rPr>
                <w:lang w:val="en-US"/>
              </w:rPr>
              <w:t>III</w:t>
            </w:r>
            <w:r>
              <w:rPr/>
              <w:t xml:space="preserve"> место: Дечули А. (школа-интернат),  Гайнутдинов Г.(д/дом № 2)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По дартсу </w:t>
            </w:r>
            <w:r>
              <w:rPr>
                <w:lang w:val="en-US"/>
              </w:rPr>
              <w:t>I</w:t>
            </w:r>
            <w:r>
              <w:rPr/>
              <w:t xml:space="preserve"> место: Ушкевич Т., Зюзин В. (школа-интернат); </w:t>
            </w:r>
            <w:r>
              <w:rPr>
                <w:lang w:val="en-US"/>
              </w:rPr>
              <w:t>II</w:t>
            </w:r>
            <w:r>
              <w:rPr/>
              <w:t xml:space="preserve"> место: Гурова А. (школа-интернат), Николайченко Т. (д/дом № 1); </w:t>
            </w:r>
            <w:r>
              <w:rPr>
                <w:lang w:val="en-US"/>
              </w:rPr>
              <w:t>III</w:t>
            </w:r>
            <w:r>
              <w:rPr/>
              <w:t xml:space="preserve"> место: Кукуяко Е. (д/дом № 2), Ткачев С. (д/дом № 1)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 </w:t>
            </w:r>
            <w:r>
              <w:rPr/>
              <w:t>В командном зачёте: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по мини-футболу </w:t>
            </w:r>
            <w:r>
              <w:rPr>
                <w:lang w:val="en-US"/>
              </w:rPr>
              <w:t>I</w:t>
            </w:r>
            <w:r>
              <w:rPr/>
              <w:t xml:space="preserve"> место заняла команда д/дома № 2, </w:t>
            </w:r>
            <w:r>
              <w:rPr>
                <w:lang w:val="en-US"/>
              </w:rPr>
              <w:t>II</w:t>
            </w:r>
            <w:r>
              <w:rPr/>
              <w:t xml:space="preserve"> место – команда д/дома № 1, </w:t>
            </w:r>
            <w:r>
              <w:rPr>
                <w:lang w:val="en-US"/>
              </w:rPr>
              <w:t>III</w:t>
            </w:r>
            <w:r>
              <w:rPr/>
              <w:t xml:space="preserve"> место – команда специальной коррекционной школы-интерната; 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по дартсу  </w:t>
            </w:r>
            <w:r>
              <w:rPr>
                <w:lang w:val="en-US"/>
              </w:rPr>
              <w:t>I</w:t>
            </w:r>
            <w:r>
              <w:rPr/>
              <w:t xml:space="preserve"> место заняла команда д/дома № 1, </w:t>
            </w:r>
            <w:r>
              <w:rPr>
                <w:lang w:val="en-US"/>
              </w:rPr>
              <w:t>II</w:t>
            </w:r>
            <w:r>
              <w:rPr/>
              <w:t xml:space="preserve"> место – команда специальной коррекционной школы-интерната, </w:t>
            </w:r>
            <w:r>
              <w:rPr>
                <w:lang w:val="en-US"/>
              </w:rPr>
              <w:t>III</w:t>
            </w:r>
            <w:r>
              <w:rPr/>
              <w:t xml:space="preserve"> место – команда д/дома № 2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по пионерболу </w:t>
            </w:r>
            <w:r>
              <w:rPr>
                <w:lang w:val="en-US"/>
              </w:rPr>
              <w:t>I</w:t>
            </w:r>
            <w:r>
              <w:rPr/>
              <w:t xml:space="preserve"> место заняла команда д/дома № 2, </w:t>
            </w:r>
            <w:r>
              <w:rPr>
                <w:lang w:val="en-US"/>
              </w:rPr>
              <w:t>II</w:t>
            </w:r>
            <w:r>
              <w:rPr/>
              <w:t xml:space="preserve"> место – команда специальной коррекционной школы-интерната, </w:t>
            </w:r>
            <w:r>
              <w:rPr>
                <w:lang w:val="en-US"/>
              </w:rPr>
              <w:t>III</w:t>
            </w:r>
            <w:r>
              <w:rPr/>
              <w:t xml:space="preserve"> место – команда д/дома № 1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по настольному теннису </w:t>
            </w:r>
            <w:r>
              <w:rPr>
                <w:lang w:val="en-US"/>
              </w:rPr>
              <w:t>I</w:t>
            </w:r>
            <w:r>
              <w:rPr/>
              <w:t xml:space="preserve"> место заняла команда д/дома № 1, </w:t>
            </w:r>
            <w:r>
              <w:rPr>
                <w:lang w:val="en-US"/>
              </w:rPr>
              <w:t>II</w:t>
            </w:r>
            <w:r>
              <w:rPr/>
              <w:t xml:space="preserve"> место – команда д/дома № 2, </w:t>
            </w:r>
            <w:r>
              <w:rPr>
                <w:lang w:val="en-US"/>
              </w:rPr>
              <w:t>III</w:t>
            </w:r>
            <w:r>
              <w:rPr/>
              <w:t xml:space="preserve"> место – команда специальной коррекционной школы-интерната. 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 </w:t>
            </w:r>
            <w:r>
              <w:rPr/>
              <w:t>Команды победители были награждены грамотами, медалями, спортивным инвентарём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Фестиваль завершился, но по пожеланию участников и руководителей команд в феврале месяце будут проведены соревнования по пулевой стрельбе, шашкам и шахматам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Мы надеемся, что районный спортивно-оздоровительный фестиваль станет традиционным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           </w:t>
            </w:r>
            <w:r>
              <w:rPr/>
              <w:t>Ведущий специалист по коррекционному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           </w:t>
            </w:r>
            <w:r>
              <w:rPr/>
              <w:t>образованию управления образования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           </w:t>
            </w:r>
            <w:r>
              <w:rPr/>
              <w:t>Николаевского муниципального района</w:t>
            </w:r>
          </w:p>
          <w:p>
            <w:pPr>
              <w:pStyle w:val="Normal"/>
              <w:ind w:firstLine="252"/>
              <w:rPr/>
            </w:pPr>
            <w:r>
              <w:rPr/>
              <w:t xml:space="preserve">                                                     </w:t>
            </w:r>
            <w:r>
              <w:rPr/>
              <w:t>М. А. Казанчева</w:t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66465" cy="2600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6465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67100" cy="2600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66465" cy="2600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6465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86150" cy="2676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86150" cy="2733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2:03:00Z</dcterms:created>
  <dc:creator>Марина</dc:creator>
  <dc:description/>
  <cp:keywords/>
  <dc:language>en-US</dc:language>
  <cp:lastModifiedBy>ММЦ</cp:lastModifiedBy>
  <dcterms:modified xsi:type="dcterms:W3CDTF">2010-02-25T01:07:00Z</dcterms:modified>
  <cp:revision>7</cp:revision>
  <dc:subject/>
  <dc:title/>
</cp:coreProperties>
</file>