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20" w:before="0" w:after="0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0" w:after="0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к долгосрочной муниципальной </w:t>
      </w:r>
    </w:p>
    <w:p>
      <w:pPr>
        <w:pStyle w:val="Normal"/>
        <w:spacing w:lineRule="exact" w:line="220" w:before="0" w:after="0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е развития  </w:t>
      </w:r>
    </w:p>
    <w:p>
      <w:pPr>
        <w:pStyle w:val="Normal"/>
        <w:spacing w:lineRule="exact" w:line="220" w:before="0" w:after="0"/>
        <w:ind w:left="9204" w:firstLine="708"/>
        <w:rPr/>
      </w:pPr>
      <w:r>
        <w:rPr>
          <w:sz w:val="26"/>
          <w:szCs w:val="26"/>
        </w:rPr>
        <w:t>образования Николаевского</w:t>
      </w:r>
    </w:p>
    <w:p>
      <w:pPr>
        <w:pStyle w:val="Normal"/>
        <w:spacing w:lineRule="exact" w:line="220" w:before="0" w:after="0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на </w:t>
      </w:r>
    </w:p>
    <w:p>
      <w:pPr>
        <w:pStyle w:val="Normal"/>
        <w:spacing w:lineRule="exact" w:line="220" w:before="0" w:after="0"/>
        <w:ind w:left="9204" w:firstLine="708"/>
        <w:rPr>
          <w:sz w:val="26"/>
          <w:szCs w:val="26"/>
        </w:rPr>
      </w:pPr>
      <w:r>
        <w:rPr>
          <w:sz w:val="26"/>
          <w:szCs w:val="26"/>
        </w:rPr>
        <w:t>2011-2015 г.г.</w:t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tabs>
          <w:tab w:val="clear" w:pos="708"/>
          <w:tab w:val="left" w:pos="7353" w:leader="none"/>
        </w:tabs>
        <w:spacing w:lineRule="exact" w:line="220" w:before="0" w:after="0"/>
        <w:ind w:left="-900" w:firstLine="2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34"/>
        <w:gridCol w:w="1438"/>
        <w:gridCol w:w="194"/>
        <w:gridCol w:w="1245"/>
        <w:gridCol w:w="1624"/>
        <w:gridCol w:w="1083"/>
        <w:gridCol w:w="8"/>
        <w:gridCol w:w="1252"/>
        <w:gridCol w:w="1259"/>
        <w:gridCol w:w="1440"/>
        <w:gridCol w:w="12"/>
        <w:gridCol w:w="1050"/>
        <w:gridCol w:w="2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4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</w:p>
          <w:p>
            <w:pPr>
              <w:pStyle w:val="Normal"/>
              <w:spacing w:before="0" w:after="0"/>
              <w:ind w:left="-444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ь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Normal"/>
              <w:spacing w:before="0" w:after="0"/>
              <w:ind w:left="-108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 руб.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6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jc w:val="center"/>
              <w:rPr/>
            </w:pPr>
            <w:r>
              <w:rPr>
                <w:sz w:val="26"/>
                <w:szCs w:val="26"/>
              </w:rPr>
              <w:t>1. Реализация общих подходов к осуществлению национальной образовательной инициативы «Наша новая школа»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снащение общеобразовательных учреждений учебным оборудованием, школьной мебелью, обеспечивающим получение образования в современных услов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firstLine="207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/>
            </w:pPr>
            <w:r>
              <w:rPr>
                <w:sz w:val="26"/>
                <w:szCs w:val="26"/>
              </w:rPr>
              <w:t>0,7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/>
            </w:pPr>
            <w:r>
              <w:rPr>
                <w:sz w:val="26"/>
                <w:szCs w:val="26"/>
              </w:rPr>
              <w:t>0,7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207"/>
              <w:jc w:val="center"/>
              <w:rPr/>
            </w:pPr>
            <w:r>
              <w:rPr>
                <w:sz w:val="26"/>
                <w:szCs w:val="26"/>
              </w:rPr>
              <w:t>1,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0,7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99"/>
              <w:jc w:val="center"/>
              <w:rPr/>
            </w:pPr>
            <w:r>
              <w:rPr>
                <w:sz w:val="26"/>
                <w:szCs w:val="26"/>
              </w:rPr>
              <w:t>1,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/>
            </w:pPr>
            <w:r>
              <w:rPr>
                <w:sz w:val="26"/>
                <w:szCs w:val="26"/>
              </w:rPr>
              <w:t>0,806</w:t>
            </w:r>
          </w:p>
          <w:p>
            <w:pPr>
              <w:pStyle w:val="Normal"/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,839</w:t>
            </w:r>
          </w:p>
          <w:p>
            <w:pPr>
              <w:pStyle w:val="Normal"/>
              <w:spacing w:before="0" w:after="0"/>
              <w:ind w:left="-9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/>
            </w:pPr>
            <w:r>
              <w:rPr>
                <w:sz w:val="26"/>
                <w:szCs w:val="26"/>
              </w:rPr>
              <w:t>0,836</w:t>
            </w:r>
          </w:p>
          <w:p>
            <w:pPr>
              <w:pStyle w:val="Normal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93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93" w:firstLine="55"/>
              <w:jc w:val="center"/>
              <w:rPr/>
            </w:pPr>
            <w:r>
              <w:rPr>
                <w:sz w:val="26"/>
                <w:szCs w:val="26"/>
              </w:rPr>
              <w:t>2,003</w:t>
            </w:r>
          </w:p>
        </w:tc>
      </w:tr>
      <w:tr>
        <w:trPr>
          <w:trHeight w:val="8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rPr/>
            </w:pPr>
            <w:r>
              <w:rPr>
                <w:sz w:val="26"/>
                <w:szCs w:val="2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firstLine="207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3" w:firstLine="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3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усовершенствование компьютерного и мультимедийного оборуд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94" w:right="-123" w:firstLine="207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общеобразовательных учреждений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5</w:t>
            </w:r>
          </w:p>
        </w:tc>
      </w:tr>
      <w:tr>
        <w:trPr>
          <w:trHeight w:val="16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общеобразовательных учреждений учебными пособиями, допущенными к использованию в образовательном процесс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1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0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обретения оборудования для школьных столовых и пищеблоков в 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4</w:t>
            </w:r>
          </w:p>
        </w:tc>
      </w:tr>
      <w:tr>
        <w:trPr>
          <w:trHeight w:val="11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и поддержка материально-технической базы ОУ для занятий физической культур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10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207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99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80" w:right="-109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900" w:firstLine="207"/>
              <w:jc w:val="center"/>
              <w:rPr/>
            </w:pPr>
            <w:r>
              <w:rPr>
                <w:sz w:val="26"/>
                <w:szCs w:val="26"/>
              </w:rPr>
              <w:t>2. Обеспечение доступности дошкольного образования</w:t>
            </w:r>
          </w:p>
          <w:p>
            <w:pPr>
              <w:pStyle w:val="Normal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Введение муниципального норматива с целью увеличения времени пребывания детей до 10-ти часов в сельских и до 12 часов – в городских муниципальных образовательных учреждениях, реализующих основную общеобразовательную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3" w:firstLine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для детей раннего возраста   в МДОУ  детском саду общеразвивающего вида с приоритетным осуществлением деятельности по физическому развитию детей № 40 «Кораблик» г. Николаевска-на-Амуре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для детей раннего возраста   в детском саду общеразвивающего вида с приоритетным осуществлением деятельности по физическому развитию детей № 9 «Золотой ключик» г. Николаевска-на-Амуре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3"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вух групп для детей дошкольного  возраста   в МДОУ  детском саду компенсирующего   вида   №   15 «Аленка» г. Николаевска-на-Амуре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Капитальный ремонт и открытие детского сада в здании  ГОУ среднего профессионального образования «Николаевский судостроительный техникум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 xml:space="preserve">Дооснащение МДОУ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детского сада компенсирующего вида № 15 «Аленка» г. Николаевска-на-Амуре Хабаровского края (увеличение количества мест в связи в изменением направленности групп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5" w:hanging="0"/>
              <w:rPr/>
            </w:pPr>
            <w:r>
              <w:rPr>
                <w:sz w:val="24"/>
                <w:szCs w:val="24"/>
              </w:rPr>
              <w:t>Дооснащение МДОУ детского сада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еранд, малых архитектурных форм и благоустройство    территорий дошко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дение капитальных и текущих  ремонтов зданий  дошкольных образовате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ы кратковременного пребывания в МДОУ детском саду № 39 «Улыбка» р.п. Многовершинный Николаевского муниципального района Хабаров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кратковременного пребывания в МДОУ детском саду № 43 «Солнышко» р.п. Маго Николаевского муниципального района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кратковременного пребывания в МДОУ детском саду № 30 «Солнышко» р.п.Маго Николаевского муниципального района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кратковременного пребывания в МДОУ детском саду № 34 «Дюймовочка» с.Чля Николаевского муниципального района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кратковременного пребывания в МДОУ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етском саду № 21 «Солнышко» п.Пуир Николаевского муниципального района Хабаров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группы кратковременного пребывания для детей дошкольного возраста при МОУ  СОШ  п.Ма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сультативных пун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4"/>
                <w:szCs w:val="24"/>
              </w:rPr>
              <w:t>Открытие дошкольной группы в  МОУ СОШ с.Ма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first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/>
            </w:pPr>
            <w:r>
              <w:rPr>
                <w:sz w:val="26"/>
                <w:szCs w:val="26"/>
              </w:rPr>
              <w:t>3. Модернизация школьного образования</w:t>
            </w:r>
          </w:p>
          <w:p>
            <w:pPr>
              <w:pStyle w:val="Normal"/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иобретение школьной мебели</w:t>
            </w:r>
          </w:p>
          <w:p>
            <w:pPr>
              <w:pStyle w:val="Normal"/>
              <w:spacing w:before="0" w:after="0"/>
              <w:ind w:left="-107" w:firstLine="2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hanging="7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          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           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0"/>
              <w:ind w:left="-179"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79"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79"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ие организационно-методических мероприятий</w:t>
            </w:r>
          </w:p>
          <w:p>
            <w:pPr>
              <w:pStyle w:val="Normal"/>
              <w:spacing w:before="0" w:after="0"/>
              <w:ind w:left="-107" w:firstLine="2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7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отдых</w:t>
            </w:r>
          </w:p>
          <w:p>
            <w:pPr>
              <w:pStyle w:val="Normal"/>
              <w:spacing w:before="0" w:after="0"/>
              <w:ind w:left="-107" w:firstLine="2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hanging="7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4</w:t>
            </w:r>
          </w:p>
        </w:tc>
      </w:tr>
      <w:tr>
        <w:trPr>
          <w:trHeight w:val="2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0"/>
              <w:rPr/>
            </w:pPr>
            <w:r>
              <w:rPr>
                <w:sz w:val="26"/>
                <w:szCs w:val="26"/>
              </w:rPr>
              <w:t>Переоформление правоустанавливающих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hanging="7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руководители образовательных учрежде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before="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еспечение современного качества образования за счет внедрения с участием профессионально-педагогических сообществ электронных образовательных ресурсов (далее - ЭОР), адекватных механизмов оценки и стимулирования деятельности учителей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Оснащение образовательных учреждений ЭОР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Организация и проведение районных смотров-конкур-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sz w:val="26"/>
                <w:szCs w:val="26"/>
              </w:rPr>
              <w:t>Проведение районных конкурсов профессионального мастерства «Вос-питатель года», «Учитель года», «Сердце отдаю детям», «Самый классный классны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sz w:val="26"/>
                <w:szCs w:val="26"/>
              </w:rPr>
              <w:t>Проведение организационно-методических семинаров для педагогических и   руководящих   работников по внедрению программ воспитания, развития дополнительного образования, здоровья школь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эффективных моделей воспитательной деятельности, механизмов материального и морального поощрения педагогических работников по  результатам  оценки  и </w:t>
            </w:r>
          </w:p>
          <w:p>
            <w:pPr>
              <w:pStyle w:val="Normal"/>
              <w:spacing w:before="40" w:after="40"/>
              <w:ind w:left="-107" w:hanging="0"/>
              <w:rPr/>
            </w:pPr>
            <w:r>
              <w:rPr>
                <w:sz w:val="26"/>
                <w:szCs w:val="26"/>
              </w:rPr>
              <w:t>внедрения результативного опыта в массовую практ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jc w:val="center"/>
              <w:rPr/>
            </w:pPr>
            <w:r>
              <w:rPr>
                <w:sz w:val="26"/>
                <w:szCs w:val="26"/>
              </w:rPr>
              <w:t>5. Формирование системы взаимодействия высших учебных заведений и их филиалов по реализации общеобразовательных программ старшей школы, создание организационно-правового поля для программ, ориентированных на поддержку талантливой молодеж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Расширение практики использования индивидуальных программ дополнительного образования для одаренных школь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Развитие системы олимпиад и конкурсов для школь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8</w:t>
            </w:r>
          </w:p>
        </w:tc>
      </w:tr>
      <w:tr>
        <w:trPr>
          <w:trHeight w:val="1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hanging="0"/>
              <w:rPr/>
            </w:pPr>
            <w:r>
              <w:rPr>
                <w:sz w:val="26"/>
                <w:szCs w:val="26"/>
              </w:rPr>
              <w:t>Внедрение модели создания условий для обучения старшеклассников в заочных,  очно-заочных  и  дистанционных формах обу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0</w:t>
            </w:r>
          </w:p>
        </w:tc>
      </w:tr>
      <w:tr>
        <w:trPr>
          <w:trHeight w:val="1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Участие детских творческих коллективов в краевых  очных   мероприятиях, конкурс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 Внедрение независимой системы измерений качества образования, позволяющей оценить на всех ступенях и уровнях образования результаты деятельности образовательной системы и учреждений, индивидуальных образовательных достижен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(итоговой) аттестации обучающихся, освоивших образовательные   програм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Проведение мониторинга качества воспитатель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sz w:val="26"/>
                <w:szCs w:val="26"/>
              </w:rPr>
              <w:t>Проведение мониторинга качества предоставления дошкольного образования</w:t>
            </w:r>
          </w:p>
          <w:p>
            <w:pPr>
              <w:pStyle w:val="Normal"/>
              <w:spacing w:before="0" w:after="0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right="-123" w:hanging="0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firstLine="207"/>
              <w:jc w:val="center"/>
              <w:rPr/>
            </w:pPr>
            <w:r>
              <w:rPr>
                <w:sz w:val="26"/>
                <w:szCs w:val="26"/>
              </w:rPr>
              <w:t>7. Совершенствование работы с педагогическими кадр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граммы        </w:t>
              <w:br/>
              <w:t xml:space="preserve">кадрового обеспечения      </w:t>
              <w:br/>
              <w:t>системы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овая подготовка       </w:t>
              <w:br/>
              <w:t>резерва руковод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00" w:firstLine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овая подготовка педагогических работников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ередового опы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sz w:val="26"/>
                <w:szCs w:val="26"/>
              </w:rPr>
              <w:t>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ттестации педагогических  и  руково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щих рабо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/>
            </w:pPr>
            <w:r>
              <w:rPr>
                <w:sz w:val="26"/>
                <w:szCs w:val="26"/>
              </w:rPr>
              <w:t>зования  Районный методический цент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от места учебы к месту работы специалис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ыделяемых служебных жилых помещений муниципального специализированного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firstLine="207"/>
              <w:jc w:val="center"/>
              <w:rPr/>
            </w:pPr>
            <w:r>
              <w:rPr>
                <w:sz w:val="26"/>
                <w:szCs w:val="26"/>
              </w:rPr>
              <w:t>8. Переход на новые образовательные стандарты</w:t>
            </w:r>
          </w:p>
        </w:tc>
      </w:tr>
      <w:tr>
        <w:trPr>
          <w:trHeight w:val="30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введению и реализации ФГОСов (Приложение №5; №6; №7; №8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4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айонный методический центр,</w:t>
            </w:r>
          </w:p>
          <w:p>
            <w:pPr>
              <w:pStyle w:val="Normal"/>
              <w:spacing w:before="40" w:after="40"/>
              <w:ind w:left="-94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материально-технического обслужива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94" w:firstLine="94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0" w:right="-109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15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15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-15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,8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23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4:00Z</dcterms:created>
  <dc:creator>RazinkovaIV</dc:creator>
  <dc:description/>
  <cp:keywords/>
  <dc:language>en-US</dc:language>
  <cp:lastModifiedBy>Speed_XP</cp:lastModifiedBy>
  <cp:lastPrinted>2011-10-19T15:13:00Z</cp:lastPrinted>
  <dcterms:modified xsi:type="dcterms:W3CDTF">2011-12-27T04:49:00Z</dcterms:modified>
  <cp:revision>18</cp:revision>
  <dc:subject/>
  <dc:title>Приложение 1</dc:title>
</cp:coreProperties>
</file>