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left="504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ТВЕРЖДЕНО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spacing w:lineRule="exact" w:line="220"/>
        <w:ind w:left="4956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220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униципального района  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5664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 xml:space="preserve">        от 22.04.11</w:t>
        <w:tab/>
        <w:t>№ 193-па</w:t>
      </w:r>
    </w:p>
    <w:p>
      <w:pPr>
        <w:pStyle w:val="Normal"/>
        <w:spacing w:lineRule="exact" w:line="22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exact" w:line="220"/>
        <w:ind w:firstLine="65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exact" w:line="220"/>
        <w:ind w:firstLine="65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exact" w:line="220"/>
        <w:ind w:firstLine="65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exact" w:line="22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spacing w:lineRule="exact" w:line="220"/>
        <w:jc w:val="center"/>
        <w:rPr/>
      </w:pPr>
      <w:r>
        <w:rPr>
          <w:sz w:val="26"/>
          <w:szCs w:val="26"/>
        </w:rPr>
        <w:t>предоставления муниципальной услуги «Зачисление в образовательные учреждения»</w:t>
      </w:r>
    </w:p>
    <w:p>
      <w:pPr>
        <w:pStyle w:val="Normal"/>
        <w:suppressAutoHyphens w:val="true"/>
        <w:autoSpaceDE w:val="false"/>
        <w:spacing w:lineRule="exact" w:line="22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right="98"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1. Административный регламент предоставления муниципальной услуги «Зачисление в образовательное учреждение» (далее Регламент) определяет сро-ки и последовательность действий (административные процедуры) при предос-тавлении муниципальной услуги. </w:t>
        <w:tab/>
      </w:r>
    </w:p>
    <w:p>
      <w:pPr>
        <w:pStyle w:val="Normal"/>
        <w:tabs>
          <w:tab w:val="clear" w:pos="708"/>
          <w:tab w:val="left" w:pos="720" w:leader="none"/>
        </w:tabs>
        <w:ind w:firstLine="45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2. Получателями муниципальной услуги являются родители (законные представители), учащиеся общеобразовательных учреждений (далее – заявите-ли).</w:t>
      </w:r>
    </w:p>
    <w:p>
      <w:pPr>
        <w:pStyle w:val="Normal"/>
        <w:tabs>
          <w:tab w:val="clear" w:pos="708"/>
          <w:tab w:val="left" w:pos="720" w:leader="none"/>
        </w:tabs>
        <w:ind w:firstLine="450"/>
        <w:jc w:val="both"/>
        <w:rPr/>
      </w:pPr>
      <w:r>
        <w:rPr>
          <w:sz w:val="26"/>
          <w:szCs w:val="26"/>
        </w:rPr>
        <w:tab/>
        <w:t>От имени заявителя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-рации, полномочиями выступать от их имени  (далее – заявители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1.3. Предоставление  муниципальной услуги является бесплатным  для зая-вителей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Порядок информирования о правилах предоставления муниципальной услуг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1.4.1. Информирование о предоставлении муниципальной услуги осуществляетс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телефону 2-22-80 приемная руководителя управления образования администрации Николаевского муниципального района (далее управление образования); на сайте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www.uprobrnik.ucoz.ru</w:t>
        </w:r>
      </w:hyperlink>
      <w:r>
        <w:rPr>
          <w:rFonts w:cs="Times New Roman" w:ascii="Times New Roman" w:hAnsi="Times New Roman"/>
          <w:b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на информационном стенде, расположенном по месту нахождения управления образования. Управления образования находится по адресу: г. Николаевск-на-Амуре, ул. Кантера, дом 2. Режим работы управления образования: ежедневно в рабочие дни с 9.00 до 18.00, перерыв на обед с 13.00 до 14.00. Выходные дни – суббота, воскресенье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6"/>
          <w:szCs w:val="26"/>
        </w:rPr>
        <w:tab/>
        <w:t>- непосредственно м</w:t>
      </w:r>
      <w:r>
        <w:rPr>
          <w:color w:val="000000"/>
          <w:sz w:val="26"/>
          <w:szCs w:val="26"/>
        </w:rPr>
        <w:t>униципальными образовательными учреждениями Ни-колаевского муниципального района</w:t>
      </w:r>
      <w:r>
        <w:rPr>
          <w:sz w:val="26"/>
          <w:szCs w:val="26"/>
        </w:rPr>
        <w:t>, оказывающих услуги по обучению (Приложение 1)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2. Информирование родителей (законных представителей) организуется следующим образом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1980" w:hanging="1440"/>
        <w:jc w:val="both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индивидуальное информирование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1980" w:hanging="1440"/>
        <w:jc w:val="both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публичное информирование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3.  Информирование проводится в форме:</w:t>
      </w:r>
    </w:p>
    <w:p>
      <w:pPr>
        <w:pStyle w:val="Style15"/>
        <w:numPr>
          <w:ilvl w:val="2"/>
          <w:numId w:val="2"/>
        </w:numPr>
        <w:tabs>
          <w:tab w:val="clear" w:pos="708"/>
        </w:tabs>
        <w:spacing w:before="0" w:after="0"/>
        <w:ind w:left="1800" w:hanging="1260"/>
        <w:jc w:val="both"/>
        <w:rPr>
          <w:sz w:val="26"/>
          <w:szCs w:val="26"/>
        </w:rPr>
      </w:pPr>
      <w:r>
        <w:rPr>
          <w:sz w:val="26"/>
          <w:szCs w:val="26"/>
        </w:rPr>
        <w:t>устного информирования;</w:t>
      </w:r>
    </w:p>
    <w:p>
      <w:pPr>
        <w:pStyle w:val="Style15"/>
        <w:spacing w:before="0" w:after="0"/>
        <w:ind w:left="1800" w:hanging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2"/>
          <w:numId w:val="2"/>
        </w:numPr>
        <w:tabs>
          <w:tab w:val="clear" w:pos="708"/>
        </w:tabs>
        <w:spacing w:before="0" w:after="0"/>
        <w:ind w:left="1800" w:hanging="1260"/>
        <w:jc w:val="both"/>
        <w:rPr/>
      </w:pPr>
      <w:r>
        <w:rPr>
          <w:sz w:val="26"/>
          <w:szCs w:val="26"/>
        </w:rPr>
        <w:t>письменного информирования (размещения информации на информационных стендах в учреждениях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1.4.4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- извлечения из законодательных и иных нормативных правовых актов,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содержащих нормы, регулирующие деятельность образовательных учрежде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- извлечения из текста настоящего административного регламента с приложениями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 xml:space="preserve">- </w:t>
      </w:r>
      <w:r>
        <w:rPr>
          <w:sz w:val="26"/>
          <w:szCs w:val="26"/>
        </w:rPr>
        <w:t>блок-схема алгоритма прохождения административной процедуры по приему заявлений, постановке на учет и зачислению детей в муниципальное образовательное учреждение, и краткое описание порядка предоставления муниципальной услуги (Приложение 2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- перечень документов, необходимых для зачисления детей в учреждение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зцы оформления документов, необходимых для предоставления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услуги и требования к ним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- месторасположение, график (режим) работы, номера телефонов, адреса Интернет-сайтов и электронной почты учреждений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нования и условия пребывания в учреждениях;</w:t>
      </w:r>
    </w:p>
    <w:p>
      <w:pPr>
        <w:pStyle w:val="Style15"/>
        <w:spacing w:before="0" w:after="0"/>
        <w:ind w:left="180" w:firstLine="540"/>
        <w:jc w:val="both"/>
        <w:rPr/>
      </w:pPr>
      <w:r>
        <w:rPr>
          <w:sz w:val="26"/>
          <w:szCs w:val="26"/>
        </w:rPr>
        <w:t>- основания отказа в постановке ребенка на очередь, отказа в предоставлении места ребенку дошкольного возраста в образовательном учреждении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обжалования решений, действий или бездействия должностных лиц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1.4.5.  Индивидуальное устное информирование граждан осуществляется специалистами управления образования, а также учреждением при обращении родителей (законных представителей) за информацией:</w:t>
      </w:r>
    </w:p>
    <w:p>
      <w:pPr>
        <w:pStyle w:val="Style15"/>
        <w:numPr>
          <w:ilvl w:val="2"/>
          <w:numId w:val="1"/>
        </w:numPr>
        <w:tabs>
          <w:tab w:val="clear" w:pos="708"/>
        </w:tabs>
        <w:spacing w:before="0" w:after="0"/>
        <w:ind w:left="1080" w:hanging="720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обращении;</w:t>
      </w:r>
    </w:p>
    <w:p>
      <w:pPr>
        <w:pStyle w:val="Style15"/>
        <w:numPr>
          <w:ilvl w:val="2"/>
          <w:numId w:val="1"/>
        </w:numPr>
        <w:tabs>
          <w:tab w:val="clear" w:pos="708"/>
        </w:tabs>
        <w:spacing w:before="0" w:after="0"/>
        <w:ind w:left="1080" w:hanging="720"/>
        <w:jc w:val="both"/>
        <w:rPr/>
      </w:pPr>
      <w:r>
        <w:rPr>
          <w:sz w:val="26"/>
          <w:szCs w:val="26"/>
        </w:rPr>
        <w:t xml:space="preserve">по телефону. 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2. Стандарт предоставления муниципальной услуги</w:t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Наименование муниципальной услуги – «Зачисление  в общеобразовательное  учреждение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Муниципальную услугу предоставляют муниципальные образовательные учреждения, указанные в приложении 1 к настоящему административному регламенту.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>
          <w:sz w:val="26"/>
          <w:szCs w:val="26"/>
        </w:rPr>
        <w:tab/>
        <w:t>2.3. Результатом предоставления муниципальной услуги является вынесен-ный в установленном порядке  приказ руководителя  образовательного учрежде-ния о зачислении  ребенка в образовательное учреждение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2.4. Сроки предоставления муниципальной услуги осуществляется с момента обращения родителей (законных представителей) ребенка в учреждение и подачи заявления по формам согласно приложениям №№ 3, 4, 5, 6 к настоящему административному регламент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Перечень нормативных правовых актов, регулирующих предоставление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 в соответствии с законодательством  Российской Федерации:</w:t>
      </w:r>
    </w:p>
    <w:p>
      <w:pPr>
        <w:pStyle w:val="Normal"/>
        <w:suppressAutoHyphens w:val="true"/>
        <w:ind w:right="98" w:firstLine="708"/>
        <w:jc w:val="both"/>
        <w:rPr/>
      </w:pPr>
      <w:r>
        <w:rPr>
          <w:sz w:val="26"/>
          <w:szCs w:val="26"/>
        </w:rPr>
        <w:t xml:space="preserve">- Конвенцией о правах ребенка, одобренной Генеральной Ассамблеей ООН 20 ноября 1989 года; </w:t>
      </w:r>
    </w:p>
    <w:p>
      <w:pPr>
        <w:pStyle w:val="Normal"/>
        <w:suppressAutoHyphens w:val="true"/>
        <w:ind w:right="98" w:firstLine="708"/>
        <w:jc w:val="both"/>
        <w:rPr/>
      </w:pPr>
      <w:r>
        <w:rPr>
          <w:sz w:val="26"/>
          <w:szCs w:val="26"/>
        </w:rPr>
        <w:t>- КонституциейРоссийской Федерации;</w:t>
      </w:r>
    </w:p>
    <w:p>
      <w:pPr>
        <w:pStyle w:val="Normal"/>
        <w:suppressAutoHyphens w:val="true"/>
        <w:ind w:right="98" w:firstLine="708"/>
        <w:jc w:val="both"/>
        <w:rPr/>
      </w:pPr>
      <w:r>
        <w:rPr>
          <w:sz w:val="26"/>
          <w:szCs w:val="26"/>
        </w:rPr>
        <w:t>- Федеральным законом от 22 августа 2004 г. № 122–ФЗ «О внесении изме-нений в законодательные акты Российской Федерации и признании утратив-шими силу некоторых законодательных актов Российской Федерации в связи с принятием федеральных законов «О внесении изменений и дополнений в Феде-ральный закон «Об общих принципах организации законодательных (предста-вительных) и исполнительных органов государственной власти субъектов Рос-сийской Федерации» и «Об общих принципах организации местного самоуп-равления в Российской Федерации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- 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suppressAutoHyphens w:val="true"/>
        <w:ind w:right="98" w:firstLine="708"/>
        <w:jc w:val="both"/>
        <w:rPr/>
      </w:pPr>
      <w:r>
        <w:rPr>
          <w:sz w:val="26"/>
          <w:szCs w:val="26"/>
        </w:rPr>
        <w:t>- Федеральным законом 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suppressAutoHyphens w:val="true"/>
        <w:ind w:right="98" w:firstLine="708"/>
        <w:jc w:val="both"/>
        <w:rPr/>
      </w:pPr>
      <w:r>
        <w:rPr>
          <w:sz w:val="26"/>
          <w:szCs w:val="26"/>
        </w:rPr>
        <w:t>- Законом Российской Федерации 10 июля 1992 г. № 3266-1 «Об образо-вании» с изменениями и дополнениями;</w:t>
      </w:r>
    </w:p>
    <w:p>
      <w:pPr>
        <w:pStyle w:val="Normal"/>
        <w:suppressAutoHyphens w:val="true"/>
        <w:ind w:right="98" w:firstLine="708"/>
        <w:jc w:val="both"/>
        <w:rPr/>
      </w:pPr>
      <w:r>
        <w:rPr>
          <w:sz w:val="26"/>
          <w:szCs w:val="26"/>
        </w:rPr>
        <w:t>- Законом Российской Федерации от 07 февраля 1992 г. № 2300-1 «О защите прав потребителей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- Постановлением Правительства РФ от 19 марта 2001 г. № 196 «Об утвер-ждении типового Положения  об общеобразовательном учреждени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- </w:t>
      </w:r>
      <w:r>
        <w:rPr>
          <w:iCs/>
          <w:sz w:val="26"/>
          <w:szCs w:val="26"/>
        </w:rPr>
        <w:t>Постановлением Правительства РФ от 19 сентября 1997 г. № 1204 «Об ут-верждении Типового положения об образовательном учреждении для детей дошкольного и младшего школьного возраста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iCs/>
          <w:sz w:val="26"/>
          <w:szCs w:val="26"/>
        </w:rPr>
        <w:t>- Постановлением Правительства РФ от 07 марта 1995 г. № 233 «Об утвер-ждении Типового положения об образовательном учреждении дополнительного образования детей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Cs/>
          <w:sz w:val="26"/>
          <w:szCs w:val="26"/>
        </w:rPr>
        <w:t>Постановлением Правительства РФ от 12 сентября 2008 г. № 666 «Об утверждении Типового положения о дошкольном образовательном учреждени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- Приказом Министерства образования и науки Российской Федерации (Минобрнауки России) от 24 марта 2009 г. № 95 «Об утверждении Положения психолого-медико-педагогической комиссии»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ab/>
        <w:t>2.6. Зачисление детей осуществляется на основании медицинского заклю-чения Медицинских справок), заявления и документов, удостоверяющих личность одного из родителей (законных представителей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если не указаны фамилия заявителя, направившего заявление,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- если в заявлении содержатся нецензурные либо оскорбительные выра-жения, угрозы жизни, здоровью и имуществ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- если текст заявления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2.8. Перечень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предоставлении муниципальной услуги может быть отказано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- при отсутствии свободных мест в учрежден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- при наличии медицинских противопоказаний к посещению ребенком учреж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-  при недостижении ребенком возраста шести лет шести месяцев на 1 сентября  календарного года (при приеме в 1 класс). По заявлению родителей (законных представителей) отдел образования вправе разрешить прием детей в образовательные учреждения для обучения в более раннем возраст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2.9. Предоставление муниципальной услуги осуществляется на бесплатной осно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2.10. Срок ожидания в очереди при подаче запроса о предоставлении муниципальной услуги и при получении результата предоставления муниципаль-ной услуги оговорено в Уставах учрежд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2.11. Срок регистрации запроса заявителя о предоставлении муниципальной услуги в день поступл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2.12. Требования к мест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Места, предназначенные для предоставления муниципальной услуги обо-руду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стульями и столами для возможности оформления документов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2.13. Заявление должно содержа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бщеобразовательного учреждения,  либо фамилию, имя, отчество соответствующего  должностного лица, либо должность соответствую-щего должностного лиц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чтовый адрес, в том числе адрес электронной почты, по которым должен быть  направлен отве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 наличии  контактный телефон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дпись, да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4. Требования к оформлению документ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 предоставляются на русском языке либо имеют заверенный перевод на русский язы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явление заполняется заявителем рукописным или машинописным спо-соб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случае, если заявление заполнено машинописным способом, заявитель  дополнительно в нижней части заявления разборчиво от руки указывает свою фамилию, имя, отчество (полностью) и дату подачи заяв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документах не должно  быть  подчисток, приписок,  зачеркнутых слов и иных не  оговоренных  в них исправле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тексты на документах, полученных посредством светокопирования, должны быть разборчив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должны быть заверены в установленном порядке или могут заверяться работником общеобразовательного учреждения при сличении  их с оригинал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5. Время ожидания гражданина при подаче документов для получения  муниципальной услуги у сотрудника образовательного учреждения не должно превышать 30 мину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6. Продолжительность приема  гражданина у сотрудника  образователь-ного учреждения, осуществляющего прием  документов, при подаче документов для получения государственной услуги не должна превышать 15 мину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7. Гражданину, подавшему заявление о зачислении в образовательное учреждение, выдается  контрольный талон о получении  документов с указанием их переч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8. Основанием  для зачисления детей в образовательное учреждение любого вида дошкольного, на все ступени общего образования является  заяв-ление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9. Зачисление детей в специальные (коррекционные) учреждения    осу-ществляется только с согласия родителей (законных представителей) на основа-нии решения  психолого-медико-педагогической комиссии  (ПМПК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0.  Зачисление детей на индивидуальное  обучение  на дому  по  меди-цинским показаниям осуществляет управление образования на основании хода-тайства образовательного учреждения и наличия заключения врачебно-консуль-тационной 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1. Зачисление детей из семей беженцев и вынужденных переселенцев, при наличии документов, подтверждающих их статус, может  осуществляться на основании записи детей в паспорте родителей (законных представителей) и их письменного согласия с указанием адреса фактического проживания без учета  наличия или отсутствия регистрационных документов о регистрации по месту  жи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2.  Иностранные граждане  пользуются в Российской Федерации правом на получение образования наравне с гражданами Российской Федерации на ос-новании Федерального закона  «О правовом положении  иностранных граждан   в 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3. Все  дети,  достигшие на 01 сентября календарного года, возраста  шести лет пяти месяцев зачисляются в общеобразовательное учреждение независимо от уровня их подготовки к школе. Прием детей в 1 класс общеобразовательного учреждения на конкурсной основе не допускается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2.24. Иные требования, учитывающие особенности предоставления муни-ципальной услуги в электронной форм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right="98"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right="98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ab/>
        <w:t>3.1. Описание последовательности действий при исполнении  муниципаль-ной услуг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оставление муниципальной услуги включает в себя выполнение следующих  административных процедур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 подача заявителем  в учреждение  заявления с прилагаемым комплектом документ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знакомление заявителя с Уставом учреждения, лицензией на право веде-ния образовательной  деятельности, свидетельством  о государственной  аккредитацииобразовательного учреждения, образовательными программами, реализуемыми учреждением, и другими  документами, регламентирующими  организацию образовательного процесс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- оформление и подписание договора родителей (законных представителей) обучающегося с общеобразовательным учреждением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зачисление обучающегося в учреждение приказом руководи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Последовательность административных процедур, выполняемых при пре-доставлении муниципальной услуги, показаны в схеме согласно Приложению 2 к настоящему Регламент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2. Прием и регистрация  заявления и документов от заяви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Основанием для приема заявления и регистрации документов для пре-доставления муниципальной услуги является личное обращение заявителя к должностному лицу, ответственному за прием и регистрацию  документов, либо получение указанным должностным лицом документов по почте, электронной почт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Должностное лицо, ответственное за прием и регистрацию документов, принимает заявление и документы, выполняя при этом следующие действ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устанавливает личность заявителя (в случае личного обращения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нимает документы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- на втором экземпляре обращения ставит  роспись и дату приема докумен-тов от заявителя при личном обращен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гистрирует документы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- направляет документы  на визу руководителя  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рок исполнения  данного административного действия  составляет один рабочий ден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езультатом исполнения административного действия являе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 личном обращении заявителя - роспись о принятии  документ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- при направлении документов по почте, в том числе электронной – регистрация заявления в журнале входящих докумен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3.3. Рассмотрение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Основанием для начала административного действия является визирование руководителем учреждения  заявления заяви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Ответственным за исполнение данного административного действия явля-ется должностное лицо, ответственное  за исполнение 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олжностное лицо, ответственное  за исполнение 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веряет наличие документов, предусмотренных настоящим Регламен-том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- проверяет соответствие сведений, содержащихся в заявлении требованиям, установленным настоящим Регламент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В случае наличия оснований для  отказа в предоставлении муниципальной услуги, установленных пунктом 2.8. настоящего Регламента, должностное лицо, ответственное за предоставление  муниципальной услуги, в течение одного дн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товит документы об отказе в предоставлении муниципальной услуги с указанием причин отказ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рок исполнения данного административного действия  составляет не более двух дней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Результатом  предоставления административного действия является под-писание приказа  о зачислении  обучающегося  руководителем образовательного учреждения.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4.1. Управление образования осуществляет контроль порядка предоставления и качеством исполнения муниципальной услуг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4.2. Текущий контроль порядка предоставления и качеством исполнения муниципальной услуги включает в себ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- персонифицированный учет регистрации детей для зачисления в учреждение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 проведение проверок соблюдения и исполнения руководителями учреждения действующего законодательства, положений настоящего регламента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Проведение проверок может носить плановый характер (осуществляется на основании годовых планов работы управления образования), тематический характер (проверка предоставления муниципальной услуги отдельным категориям потребителей) и внеплановый характер (по конкретному обращению потребителя по результатам предоставления муниципальной услуги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4.3. В случае выявления в результате осуществления контроля оказания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5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должностных лиц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5.1. В случае если родитель (законный представитель) (далее - Заявитель) не согласен с результатом оказания муниципальной услуги, он вправе обжаловать действия (бездействие) и решения, осуществляемые в ходе предоставления муниципальной услуги, в досудебном и судебном порядке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В досудебном порядке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5.2.1. Заявитель имеет право лично обратиться к руководителю управления образования с жалобой при неудовлетворении любой процедурой, связанной с предоставлением муниципальной услуги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5.2.2. При обращении Заявителя в письменной форме срок рассмотрения обращения не должен превышать 30 рабочих дней с момента регистрации такого обращения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3. 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должностно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5.2.4. По результатам рассмотрения обращения принимается решение об удовлетворении требований Заявителя либо об отказе в удовлетворении обращения. Письменный ответ, содержащий результаты рассмотрения обращения, направляется Заявителю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5.2.5. Заявитель вправе обжаловать решения, принятые в ходе предоставления муниципальной услуги, действия или бездействие должностных лиц в досудебном порядке. Заявитель може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6. Сообщение Заявителя должно содержать следующую информацию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- фамилию, имя, отчество Заявителя, которым подается сообщение, его место жительства или пребывания, должность, фамилию, имя и отчество должностного лиц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ть нарушенных прав и законных интересов, противоправного решения, действия (бездействия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5.3. Действия (бездействия) и решения, осуществляемые (принятые) в ходе предоставления муниципальной услуги, могут быть обжалованы в судебном порядке в сроки, установленные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obrnik.uco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49:00Z</dcterms:created>
  <dc:creator>Елена</dc:creator>
  <dc:description/>
  <cp:keywords/>
  <dc:language>en-US</dc:language>
  <cp:lastModifiedBy>Лаборант</cp:lastModifiedBy>
  <cp:lastPrinted>2011-04-22T16:06:00Z</cp:lastPrinted>
  <dcterms:modified xsi:type="dcterms:W3CDTF">2011-04-29T00:51:00Z</dcterms:modified>
  <cp:revision>4</cp:revision>
  <dc:subject/>
  <dc:title>        УТВЕРЖДЕНО</dc:title>
</cp:coreProperties>
</file>