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04.2011 года в центре детского творчества г. Николаевска-на-Амуре прошел открытый семинар для педагогов дополнительного образования города и района по теме: «Совершенствование педагогического мастерства педагога дополнительного образования в условиях центра детского творчества». Цель – создание условий для совершенствования педагогического мастерства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инар начался с доклада заведующей методическим отделом Бардышевой Л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педагогическое мастерство? Каждый из нас может дать свое определение с позиций собственного опыта: для тех, кто начинает свой педагогический путь, мастерство - понятие более абстрактное, а для тех, кто имеет за плечами определенный опыт, мастерство воспринимается более конкретно, и, как правило, включает в себя то, чего ему недостает. Однако, в целом, для каждого педагога мастерство - это </w:t>
      </w:r>
      <w:r>
        <w:rPr>
          <w:bCs/>
          <w:sz w:val="28"/>
          <w:szCs w:val="28"/>
        </w:rPr>
        <w:t>определенная педагогическая вершина</w:t>
      </w:r>
      <w:r>
        <w:rPr>
          <w:sz w:val="28"/>
          <w:szCs w:val="28"/>
        </w:rPr>
        <w:t xml:space="preserve">, к которой он стреми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.С.Макаренко утверждал,  что ученики простят своим учителям и строгость,  и сухость, и даже придирчивость, но не простят плохого знания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ое общество заинтересовано в гражданах, умеющих самостоятельно и активно действовать в любых жизненных ситуациях и адаптироваться к изменяющимся условиям. Подготовить  таких граждан может только педагог - профессионал, педагог, постоянно работающий над собой, совершенствующий свое педагогическое масте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лектив ЦДТ, имея большой опыт работы, находится в постоянном творческом поиске, целью которого является раскрытие и реализация способностей, тала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семинара педагогами центра были разработаны и представлены методические разработки, мастер-классы. Интересно, красочно прошла презентация занятия по теме: «Искусство Городца» (педагог Ракова Н.А.), использование информационно-компьютерных технологий позволяет сделать занятие более наглядным и привлекательным. Яркое впечатление оставил мастер-класс «Развитие творческих способностей детей через игровую деятельность».  Педагог Шулик Н.К. провела актерский тренинг на развитие воображения, внимания, фантазии, основных инструментов актера: слово, речь, действие. Большое количество откликов прозвучало в адрес педагога Брагиной И.А., представившей мастер-класс по теме: «Кто сидит в кругу?». Участники и гости из круглой лепешки из настоящего теста лепили причудливых зверюшек, которые после запекания, все пробовали с чаем в конце семинара. Интересно и весело прошел мастер-класс по теме: «Театр-экспромт» (педагог Власова Н.Н.). Педагоги успешно при помощи кукол оживили сказку «Колобок». Все неудачи участников импровизированной сцены оправданы экспромтом. В виде презентации педагог высшей квалификационной категории Жакова Л.И. представила обобщение опыта инновационной деятельности по теме: «Развитие социальной компетентности учащихся в условиях клуба по интересам «Рукодельница». Всем очень понравилась «Сказка про Олю». Так в необычной манере педагог Волобоева О.В. предоставила материал, отражающий постоянную потребность педагога в развитии и самосовершенствовании. Рефлексия была проведена педагогом Кушнаревой О.Н. в виде экспресс-опроса. Участники дали оценку доклада и практических этапов, поделились своими впечатлениями. Все это позволило сделать вывод, что выбранная форма проведения семинара была информативной, интересной, ориентированной на практическое применение полученного опыта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тивным результатом проведения семинара-практикума можно считать результат, выраженный в овладении участниками новыми творческими способами решения педагогических проблем. У педагогов сформировалась мотивация к самообучению, самосовершенствованию, саморазвитию. Общим проведенных мастер – классов и презентаций было, во – первых,  широкое использование компьютерных технологий, которые не только  делали более наглядными выступления, но и сохраняли в методическом фонде прекрасный дидактический материал. Во – вторых, это то, что педагогические таланты не могут быть стандартизированы, каждый из педагогов – яркая творческая индивидуальность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ников семинара были подготовлены буклеты с информацией о семинаре, информационный материал «Методические рекомендации», «Методические разработки»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1:00Z</dcterms:created>
  <dc:creator>Speed_XP</dc:creator>
  <dc:description/>
  <cp:keywords/>
  <dc:language>en-US</dc:language>
  <cp:lastModifiedBy>alex</cp:lastModifiedBy>
  <dcterms:modified xsi:type="dcterms:W3CDTF">2011-05-07T11:30:00Z</dcterms:modified>
  <cp:revision>7</cp:revision>
  <dc:subject/>
  <dc:title>20</dc:title>
</cp:coreProperties>
</file>