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jc w:val="both"/>
        <w:rPr/>
      </w:pPr>
      <w:r>
        <w:rPr/>
        <w:t xml:space="preserve">11-13 апреля 2012 г. в г. Николаевске-на-Амуре проводился третий  районный физкультурно-оздоровительный фестиваль воспитанников детских домов и школы-интерната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667000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йонный фестивали проводился на базе спортивного комплекса «Юниор», спортивного зала КГКОУ детского дома 24. На открытии фестиваля с приветственным словом обратилась к воспитанникам Божко Л.В. – зав. сектором по физической культуре и спорту, выступили гимнастки из  детско-юношеской спортивной школ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42240</wp:posOffset>
            </wp:positionV>
            <wp:extent cx="2787015" cy="210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оревнования проходили по пяти видам спорта: пионербол, настольный теннис, дартс, мини-футбол, ша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мандном зачете по различным видам спорта места распределились в следующем порядке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85115</wp:posOffset>
            </wp:positionV>
            <wp:extent cx="2905125" cy="2181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пионербол</w:t>
      </w:r>
      <w:r>
        <w:rPr/>
        <w:t xml:space="preserve">: I место - КГКОУ детский дом  24,  II место - КГКОУ детский дом   25, III место - КГБСКОУ СКШИ 8 вида 16;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шашки</w:t>
      </w:r>
      <w:r>
        <w:rPr/>
        <w:t xml:space="preserve">: I место - КГКОУ детский дом  № 24,  II место –  КГБСКОУ СКШИ 8 вида 16,  III место - КГКОУ детский дом   25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i/>
        </w:rPr>
        <w:t>настольный теннис</w:t>
      </w:r>
      <w:r>
        <w:rPr/>
        <w:t>: I место – КГБСКОУ СКШИ 8 вида 16;   II место – КГКОУ детский дом 24; III место – КГКОУ детский дом   25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316865</wp:posOffset>
            </wp:positionV>
            <wp:extent cx="2905125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  <w:r>
        <w:rPr>
          <w:i/>
        </w:rPr>
        <w:t>дартс</w:t>
      </w:r>
      <w:r>
        <w:rPr/>
        <w:t xml:space="preserve">: I место - КГКОУ детский дом   24; II место - КГБСКОУ СКШИ 8 вида 16,  III место - КГКОУ детский дом   25;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ини-футбол</w:t>
      </w:r>
      <w:r>
        <w:rPr/>
        <w:t>: I место – КГКОУ детский дом   24; II место - КГКОУ детский дом   25,  III место - КГБСКОУ СКШИ 8 вида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бедителями физкультурно-оздоровительного фестиваля стала команда воспитанников КГКОУ детский дом 24. Второе и третье место разделили воспитанники КГБСКОУ СКШИ 8 вида 16 и КГКОУ детский дом   25. Команды были награждены грамотами и памятными подаркам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правления образования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М.А. Казанчева</w:t>
      </w:r>
    </w:p>
    <w:sectPr>
      <w:type w:val="nextPage"/>
      <w:pgSz w:w="11906" w:h="16838"/>
      <w:pgMar w:left="1701" w:right="851" w:gutter="0" w:header="0" w:top="814" w:footer="0" w:bottom="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3:00Z</dcterms:created>
  <dc:creator>Марина</dc:creator>
  <dc:description/>
  <cp:keywords/>
  <dc:language>en-US</dc:language>
  <cp:lastModifiedBy>татьяна</cp:lastModifiedBy>
  <dcterms:modified xsi:type="dcterms:W3CDTF">2012-04-19T05:47:00Z</dcterms:modified>
  <cp:revision>9</cp:revision>
  <dc:subject/>
  <dc:title/>
</cp:coreProperties>
</file>