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414020</wp:posOffset>
            </wp:positionV>
            <wp:extent cx="2819400" cy="217360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С сентября по декабрь 2011г. в школах Николаевского муниципального района прошли Президентские спортивные игры и Президентские состязани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00</wp:posOffset>
            </wp:positionV>
            <wp:extent cx="2895600" cy="2172335"/>
            <wp:effectExtent l="0" t="0" r="0" b="0"/>
            <wp:wrapTight wrapText="bothSides">
              <wp:wrapPolygon edited="0">
                <wp:start x="-71" y="0"/>
                <wp:lineTo x="-71" y="21503"/>
                <wp:lineTo x="21596" y="21503"/>
                <wp:lineTo x="21596" y="0"/>
                <wp:lineTo x="-7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651125</wp:posOffset>
            </wp:positionV>
            <wp:extent cx="2438400" cy="1805305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бразовательных учреждениях Николаевского муниципального района в первом полугодии 2011-2012 учебного года проводился школьный этап Президентских спортивных игр и Президентских состязани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296035</wp:posOffset>
            </wp:positionV>
            <wp:extent cx="2590800" cy="1925955"/>
            <wp:effectExtent l="0" t="0" r="0" b="0"/>
            <wp:wrapTight wrapText="bothSides">
              <wp:wrapPolygon edited="0">
                <wp:start x="-73" y="0"/>
                <wp:lineTo x="-73" y="21500"/>
                <wp:lineTo x="21600" y="21500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В Президентских играх приняло участие 1458  учащихся (71 % от 2059) 5-11 классов из 14 школ района (в районе 18 школ, из них 2 имеют статус образовательных учреждений для детей дошкольного и младшего школьного возраста начальная школа-детский сад). Были проведены соревнования по пионерболу,  волейболу, баскетболу, пулевой стрельбе, мини футболу; турниры по шахматам, шашкам;  спортивному многоборью (тесты). </w:t>
      </w:r>
    </w:p>
    <w:p>
      <w:pPr>
        <w:pStyle w:val="Normal"/>
        <w:jc w:val="both"/>
        <w:rPr>
          <w:szCs w:val="28"/>
        </w:rPr>
      </w:pPr>
      <w:r>
        <w:rPr/>
        <w:tab/>
        <w:t xml:space="preserve">В школьном этапе Президентских состязаний приняло участие 2708 (76% от 3582) учащихся из 18 школ (100%) района. Проведены спортивные мероприятия: веселые старты; дни здоровья;  дни бегуна; игры «Формула здоровья»;  эстафеты «Мой веселый мяч», «Будем чемпионами»; викторины «О спорт – ты мир»; викторины </w:t>
      </w:r>
      <w:r>
        <w:rPr>
          <w:szCs w:val="28"/>
        </w:rPr>
        <w:t xml:space="preserve">викторина  «Пять колец»; </w:t>
      </w:r>
      <w:r>
        <w:rPr/>
        <w:t xml:space="preserve"> творческие конкурсы рисунков и плакатов по спортивной темати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Ведущий специалис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правления образования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М.А. Казан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36:00Z</dcterms:created>
  <dc:creator>Марина</dc:creator>
  <dc:description/>
  <cp:keywords/>
  <dc:language>en-US</dc:language>
  <cp:lastModifiedBy>татьяна</cp:lastModifiedBy>
  <cp:lastPrinted>2012-04-18T09:14:00Z</cp:lastPrinted>
  <dcterms:modified xsi:type="dcterms:W3CDTF">2012-04-19T05:44:00Z</dcterms:modified>
  <cp:revision>7</cp:revision>
  <dc:subject/>
  <dc:title/>
</cp:coreProperties>
</file>