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8.04.2012 года в Николаевском муниципальном районе прошел первый этап 17 краевого физкультурно-спортивного фестиваля детей-инвалидов.</w:t>
      </w:r>
    </w:p>
    <w:p>
      <w:pPr>
        <w:pStyle w:val="Normal"/>
        <w:ind w:firstLine="8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2014220</wp:posOffset>
            </wp:positionV>
            <wp:extent cx="2828925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2895600" cy="18954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561840</wp:posOffset>
            </wp:positionV>
            <wp:extent cx="2971800" cy="2162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оответствии с Законом Хабаровского края «О краевой целевой программе «Социальная поддержка граждан пожилого возраста, инвалидов, семей с детьми, малоимущих, других категорий граждан и создание доступной среды для отдельных категорий граждан на 2012 год», в целях реабилитации и социальной адаптации детей-инвалидов средствами физической культуры и спорта, пропаганды здорового образа жизни, формирования потребности в физическом и нравственном совершенствовании и привлечением детей-инвалидов к регулярным занятиям физической культурой, в Николаевском муниципальном районе на базе МБОУ СОШ № 5 18.04.2012г. прошел первый этап 17 краевого физкультурно-спортивного фестиваля детей-инвалид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2341245</wp:posOffset>
            </wp:positionV>
            <wp:extent cx="3057525" cy="2152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открытии фестиваля детей-инвалидов, учащихся 1-11 классов образовательных учреждений района, приветствовала директор КГКУ «Центр социальной поддержки населения по Николаевскому району» Л.А. Хвостова. Соревнования прошли по  четырем видам спорта: пулевая стрельба, дартс, настольный теннис, шахматы. Для участников фестиваля учащиеся МБОУ СОШ № 5 организовали концертную программ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се дети-инвалиды были награждены грамотами и сладкими подарками. Мероприятие освещалось в программе  телевидения «Вечерний Николаевск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6800</wp:posOffset>
            </wp:positionH>
            <wp:positionV relativeFrom="paragraph">
              <wp:posOffset>-103505</wp:posOffset>
            </wp:positionV>
            <wp:extent cx="2905125" cy="2190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225550</wp:posOffset>
            </wp:positionV>
            <wp:extent cx="2905125" cy="21621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95600</wp:posOffset>
            </wp:positionH>
            <wp:positionV relativeFrom="paragraph">
              <wp:posOffset>245745</wp:posOffset>
            </wp:positionV>
            <wp:extent cx="2886075" cy="21812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800</wp:posOffset>
            </wp:positionH>
            <wp:positionV relativeFrom="paragraph">
              <wp:posOffset>123825</wp:posOffset>
            </wp:positionV>
            <wp:extent cx="2905125" cy="21812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rPr/>
      </w:pPr>
      <w:r>
        <w:rPr/>
        <w:t>управления образования                                                                                    М.А. Казан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20:00Z</dcterms:created>
  <dc:creator>Марина</dc:creator>
  <dc:description/>
  <cp:keywords/>
  <dc:language>en-US</dc:language>
  <cp:lastModifiedBy>admin</cp:lastModifiedBy>
  <dcterms:modified xsi:type="dcterms:W3CDTF">2012-05-03T02:34:00Z</dcterms:modified>
  <cp:revision>14</cp:revision>
  <dc:subject/>
  <dc:title/>
</cp:coreProperties>
</file>