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физкультурно-оздоровительный фестиваль в городе Николаевске-на-Амур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С 21-27.09.2010 года в г. Николаевске-на-Амуре прошел  краевой физкультурно-оздоровительный фестиваль воспитанников детских домов и школ-интернатов районов крайнего севера и приравненных к ним местностей.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Учредителями фестиваля являются Министерство образования Хабаровского края и Министерство по молодёжной политике, спорту и туризму.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 xml:space="preserve">Общее руководство организацией и проведением  фестиваля осуществляют краевые государственные образовательные учреждения дополнительного образования детей: «Хабаровская краевая специализированная детско-юношеская школа олимпийского резерва» и «Хабаровский краевой центр развития творчества детей и юношества».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Фестиваль проводится с целью привлечения воспитанников детских домов и школ-интернатов к систематическим занятиям физической культурой и спортом; организации досуга несовершеннолетних и пропаганды здорового образа жизни; профилактики и предупреждения правонарушений, алкоголизма и наркомании среди подростков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Соревнования проходили на базе КГОУ детский дом  № 24 (директор Чиквинцева Т.А.) и спортивного комплекса «Юниор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2.09.10 состоялось открытие фестиваля. Перед участниками выступили гимнастки из  детско-юношеской спортивной школы и образцовый танцевальный коллектив «Калинка» из Центра детского творчества. 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В соревнованиях принимали участие 4 команды: детского дома № 24, детского дома № 2, школы-интерната  г. Николаевска-на-Амуре,  детского дома № 1 с. Богородское Ульчского района (79 участников, по пяти видам спорта: пионербол, мини-футбол, настольный теннис, шашки, шахматы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В дни фестиваля для участников соревнований и сопровождающих лиц был организован просмотр фильма в МУ «Межпоселенческом  районном кинотеатре» и экскурсия в МУ «Межпоселенческий краеведческий музей имени  В. Розова»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pacing w:val="-1"/>
              </w:rPr>
              <w:t xml:space="preserve">В личном зачете среди  </w:t>
            </w:r>
            <w:r>
              <w:rPr>
                <w:bCs/>
                <w:spacing w:val="-1"/>
              </w:rPr>
              <w:t>девушек</w:t>
            </w:r>
            <w:r>
              <w:rPr>
                <w:spacing w:val="-1"/>
              </w:rPr>
              <w:t xml:space="preserve"> призерами стали:</w:t>
            </w:r>
            <w:r>
              <w:rPr>
                <w:bCs/>
                <w:spacing w:val="-1"/>
              </w:rPr>
              <w:t xml:space="preserve">: </w:t>
            </w:r>
            <w:r>
              <w:rPr>
                <w:spacing w:val="-1"/>
              </w:rPr>
              <w:t>Чазак Снежана (</w:t>
            </w:r>
            <w:r>
              <w:rPr>
                <w:lang w:val="en-US"/>
              </w:rPr>
              <w:t>I</w:t>
            </w:r>
            <w:r>
              <w:rPr>
                <w:spacing w:val="-1"/>
              </w:rPr>
              <w:t xml:space="preserve"> место - шашки, н/теннис, шахматы), Каяк Александра </w:t>
            </w:r>
            <w:r>
              <w:rPr>
                <w:bCs/>
                <w:spacing w:val="-1"/>
              </w:rPr>
              <w:t>(</w:t>
            </w: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место - шахматы, </w:t>
            </w:r>
            <w:r>
              <w:rPr>
                <w:bCs/>
                <w:spacing w:val="-1"/>
                <w:lang w:val="en-US"/>
              </w:rPr>
              <w:t>II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место - шашки), Гоган Виктория (</w:t>
            </w: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место - шашки), Буркица Полина (</w:t>
            </w:r>
            <w:r>
              <w:rPr>
                <w:bCs/>
                <w:spacing w:val="-1"/>
                <w:lang w:val="en-US"/>
              </w:rPr>
              <w:t>III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место - шахматы), </w:t>
            </w:r>
            <w:r>
              <w:rPr/>
              <w:t>Дечули Антонина (</w:t>
            </w:r>
            <w:r>
              <w:rPr>
                <w:lang w:val="en-US"/>
              </w:rPr>
              <w:t>II</w:t>
            </w:r>
            <w:r>
              <w:rPr/>
              <w:t xml:space="preserve"> место - н/теннис), Шитц Надежда (Ш-место -  н/теннис); с</w:t>
            </w:r>
            <w:r>
              <w:rPr>
                <w:bCs/>
                <w:spacing w:val="-1"/>
              </w:rPr>
              <w:t xml:space="preserve">реди юношей: </w:t>
            </w:r>
            <w:r>
              <w:rPr>
                <w:spacing w:val="-1"/>
              </w:rPr>
              <w:t>Ткачев Эдуард (</w:t>
            </w:r>
            <w:r>
              <w:rPr>
                <w:lang w:val="en-US"/>
              </w:rPr>
              <w:t>I</w:t>
            </w:r>
            <w:r>
              <w:rPr>
                <w:spacing w:val="-1"/>
              </w:rPr>
              <w:t xml:space="preserve"> место -  н/теннис), Ткачев Сергей ( П место - н/теннис), Неманов </w:t>
            </w:r>
            <w:r>
              <w:rPr/>
              <w:t>Дмитрий( Ш место -  н/теннис), Хрущев Андрей (</w:t>
            </w:r>
            <w:r>
              <w:rPr>
                <w:lang w:val="en-US"/>
              </w:rPr>
              <w:t>I</w:t>
            </w:r>
            <w:r>
              <w:rPr/>
              <w:t xml:space="preserve"> место - шахматы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 xml:space="preserve">место - шашки), Ковальчук Андрей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 xml:space="preserve">место - шахматы, </w:t>
            </w:r>
            <w:r>
              <w:rPr>
                <w:lang w:val="en-US"/>
              </w:rPr>
              <w:t>I</w:t>
            </w:r>
            <w:r>
              <w:rPr/>
              <w:t xml:space="preserve"> место - шашки), Егоров Илья (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 место - шашки), Чепалов Матвей (</w:t>
            </w:r>
            <w:r>
              <w:rPr>
                <w:bCs/>
                <w:lang w:val="en-US"/>
              </w:rPr>
              <w:t>III</w:t>
            </w:r>
            <w:r>
              <w:rPr/>
              <w:t xml:space="preserve"> место - шахматы).</w:t>
            </w:r>
          </w:p>
          <w:p>
            <w:pPr>
              <w:pStyle w:val="Normal"/>
              <w:shd w:fill="FFFFFF" w:val="clear"/>
              <w:spacing w:lineRule="exact" w:line="274"/>
              <w:ind w:left="5" w:firstLine="392"/>
              <w:rPr/>
            </w:pPr>
            <w:r>
              <w:rPr/>
              <w:t xml:space="preserve">В командном зачете по </w:t>
            </w:r>
            <w:r>
              <w:rPr>
                <w:i/>
              </w:rPr>
              <w:t>шахматам</w:t>
            </w:r>
            <w:r>
              <w:rPr/>
              <w:t xml:space="preserve">:  </w:t>
            </w:r>
            <w:r>
              <w:rPr>
                <w:lang w:val="en-US"/>
              </w:rPr>
              <w:t>I</w:t>
            </w:r>
            <w:r>
              <w:rPr/>
              <w:t xml:space="preserve"> место - МОУ Детский дом № 2; </w:t>
            </w:r>
            <w:r>
              <w:rPr>
                <w:bCs/>
                <w:spacing w:val="-22"/>
                <w:lang w:val="en-US"/>
              </w:rPr>
              <w:t>II</w:t>
            </w:r>
            <w:r>
              <w:rPr>
                <w:bCs/>
                <w:spacing w:val="-22"/>
              </w:rPr>
              <w:t xml:space="preserve"> </w:t>
            </w:r>
            <w:r>
              <w:rPr/>
              <w:t xml:space="preserve">место - Детский дом № 1 с. Богородское; </w:t>
            </w:r>
            <w:r>
              <w:rPr>
                <w:bCs/>
                <w:spacing w:val="-18"/>
                <w:lang w:val="en-US"/>
              </w:rPr>
              <w:t>III</w:t>
            </w:r>
            <w:r>
              <w:rPr>
                <w:bCs/>
                <w:spacing w:val="-18"/>
              </w:rPr>
              <w:t xml:space="preserve"> </w:t>
            </w:r>
            <w:r>
              <w:rPr/>
              <w:t xml:space="preserve">место - КГОУ Детский дом  №  2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4" w:leader="none"/>
              </w:tabs>
              <w:spacing w:lineRule="exact" w:line="274"/>
              <w:ind w:firstLine="392"/>
              <w:rPr>
                <w:rFonts w:ascii="Arial" w:hAnsi="Arial" w:cs="Arial"/>
              </w:rPr>
            </w:pPr>
            <w:r>
              <w:rPr>
                <w:spacing w:val="-5"/>
              </w:rPr>
              <w:t xml:space="preserve">по </w:t>
            </w:r>
            <w:r>
              <w:rPr>
                <w:i/>
                <w:spacing w:val="-5"/>
              </w:rPr>
              <w:t>шашкам</w:t>
            </w:r>
            <w:r>
              <w:rPr>
                <w:spacing w:val="-5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- КГОУ Детский дом  № 24; </w:t>
            </w:r>
            <w:r>
              <w:rPr>
                <w:bCs/>
                <w:spacing w:val="-20"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 xml:space="preserve">место - МСКОУ СКШИ; </w:t>
            </w:r>
            <w:r>
              <w:rPr>
                <w:bCs/>
                <w:spacing w:val="-18"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>место - Детский дом № 1 с. Богород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4" w:leader="none"/>
              </w:tabs>
              <w:spacing w:lineRule="exact" w:line="274"/>
              <w:ind w:firstLine="392"/>
              <w:rPr/>
            </w:pPr>
            <w:r>
              <w:rPr>
                <w:i/>
              </w:rPr>
              <w:t>настольному теннису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 xml:space="preserve"> место - КГОУ Детский дом  №  24;  </w:t>
            </w:r>
            <w:r>
              <w:rPr>
                <w:bCs/>
                <w:spacing w:val="-2"/>
                <w:lang w:val="en-US"/>
              </w:rPr>
              <w:t>II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место - Детский дом № 1 с. Богородское;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>место - МСКОУ СКШИ;</w:t>
            </w:r>
          </w:p>
          <w:p>
            <w:pPr>
              <w:pStyle w:val="Normal"/>
              <w:shd w:fill="FFFFFF" w:val="clear"/>
              <w:spacing w:lineRule="exact" w:line="274"/>
              <w:ind w:firstLine="392"/>
              <w:rPr/>
            </w:pPr>
            <w:r>
              <w:rPr>
                <w:i/>
              </w:rPr>
              <w:t>пионерболу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 xml:space="preserve"> место - МСКОУ СКШИ; </w:t>
            </w:r>
            <w:r>
              <w:rPr>
                <w:spacing w:val="-9"/>
                <w:lang w:val="en-US"/>
              </w:rPr>
              <w:t>II</w:t>
            </w:r>
            <w:r>
              <w:rPr>
                <w:spacing w:val="-9"/>
              </w:rPr>
              <w:t xml:space="preserve"> </w:t>
            </w:r>
            <w:r>
              <w:rPr/>
              <w:t xml:space="preserve">место - КГОУ Детский дом  № 24; </w:t>
            </w:r>
            <w:r>
              <w:rPr>
                <w:spacing w:val="-6"/>
                <w:lang w:val="en-US"/>
              </w:rPr>
              <w:t>III</w:t>
            </w:r>
            <w:r>
              <w:rPr/>
              <w:t xml:space="preserve"> место - МОУ Детский дом  № 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spacing w:lineRule="exact" w:line="269"/>
              <w:ind w:firstLine="392"/>
              <w:rPr/>
            </w:pPr>
            <w:r>
              <w:rPr>
                <w:i/>
              </w:rPr>
              <w:t>мини-футболу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 xml:space="preserve"> место - МОУ Детский дом  № 2; </w:t>
            </w:r>
            <w:r>
              <w:rPr>
                <w:bCs/>
                <w:spacing w:val="-22"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 xml:space="preserve">место - КГОУ Детский дом  №  24; </w:t>
            </w:r>
            <w:r>
              <w:rPr>
                <w:bCs/>
                <w:spacing w:val="-19"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>место - МСКОУ СК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spacing w:lineRule="exact" w:line="269"/>
              <w:ind w:firstLine="392"/>
              <w:rPr/>
            </w:pPr>
            <w:r>
              <w:rPr/>
              <w:t xml:space="preserve">В общекомандном зачете места распределились следующим образом: </w:t>
            </w:r>
            <w:r>
              <w:rPr>
                <w:lang w:val="en-US"/>
              </w:rPr>
              <w:t>I</w:t>
            </w:r>
            <w:r>
              <w:rPr/>
              <w:t xml:space="preserve"> место - КГОУ Детский дом  №  24; </w:t>
            </w: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 xml:space="preserve">место - МОУ Детский дом  № 2; </w:t>
            </w:r>
            <w:r>
              <w:rPr>
                <w:lang w:val="en-US"/>
              </w:rPr>
              <w:t>III</w:t>
            </w:r>
            <w:r>
              <w:rPr/>
              <w:t xml:space="preserve"> место - МСКОУ СКШИ; </w:t>
            </w:r>
            <w:r>
              <w:rPr>
                <w:lang w:val="en-US"/>
              </w:rPr>
              <w:t>IV</w:t>
            </w:r>
            <w:r>
              <w:rPr/>
              <w:t xml:space="preserve"> место- Детский дом  № 1 с. Богородское Ульч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9"/>
              <w:ind w:left="10" w:firstLine="392"/>
              <w:rPr>
                <w:spacing w:val="-2"/>
              </w:rPr>
            </w:pPr>
            <w:r>
              <w:rPr>
                <w:spacing w:val="-2"/>
              </w:rPr>
              <w:t>Победители были награждены медалями, грамотами, куб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9"/>
              <w:ind w:left="10" w:firstLine="392"/>
              <w:rPr/>
            </w:pPr>
            <w:r>
              <w:rPr/>
              <w:t>Благодарим всех организаторов за проведение замечательного спортивного праздника для реб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spacing w:lineRule="exact" w:line="269"/>
              <w:ind w:firstLine="392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Ведущий специалист по коррекционному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образованию управления образ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</w:t>
            </w:r>
            <w:r>
              <w:rPr/>
              <w:t>Николаевского муниципального район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                                                   </w:t>
            </w:r>
            <w:r>
              <w:rPr/>
              <w:t>М. А. Казанчева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260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042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261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37230" cy="2432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357" w:gutter="0" w:header="0" w:top="89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0:00Z</dcterms:created>
  <dc:creator>Марина</dc:creator>
  <dc:description/>
  <cp:keywords/>
  <dc:language>en-US</dc:language>
  <cp:lastModifiedBy>Лаборант</cp:lastModifiedBy>
  <cp:lastPrinted>2010-09-30T12:33:00Z</cp:lastPrinted>
  <dcterms:modified xsi:type="dcterms:W3CDTF">2010-10-07T06:33:00Z</dcterms:modified>
  <cp:revision>7</cp:revision>
  <dc:subject/>
  <dc:title>Краевой физкультурно-оздоровительный фестиваль в городе Николаевске-на-Амуре</dc:title>
</cp:coreProperties>
</file>