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ы за безопасность дорожного движения</w:t>
      </w:r>
    </w:p>
    <w:p>
      <w:pPr>
        <w:pStyle w:val="Normal"/>
        <w:spacing w:lineRule="exact" w:line="220"/>
        <w:ind w:right="-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правлением образования администрации Николаевского муниципального района (руководитель О.П.Абрамович), ОГИБДД МО МВД России «Николаевский-на-Амуре» (начальник майор полиции  А.Н.Щелкунов) уделяют большое внимание работе по пропаганде безопасного поведения на улицах и дорогах населенных пунктов района.</w:t>
      </w:r>
    </w:p>
    <w:p>
      <w:pPr>
        <w:pStyle w:val="Normal"/>
        <w:jc w:val="both"/>
        <w:rPr/>
      </w:pPr>
      <w:r>
        <w:rPr/>
        <w:tab/>
        <w:t>Так в 2013/2014 учебном году было проведено два  совместных районных конкурса: районный этап  Всероссийского конкурса юных инспекторов движения «Безопасное колесо-2014»; районный конкурс на лучшую организацию работы по пропаганде Правил дорожного движения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3 апреля 2014 г. состоялся районный этап Всероссийского конкурса юных инспекторов движения «Безопасное колесо – 2014» на базе муниципального бюджетного общеобразовательного учреждения средней общеобразовательной школы № 4 г. Николаевска-на-Амуре Хабаровского края (далее МБОУ СОШ № 4). </w:t>
      </w:r>
    </w:p>
    <w:p>
      <w:pPr>
        <w:pStyle w:val="Normal"/>
        <w:ind w:firstLine="720"/>
        <w:jc w:val="both"/>
        <w:rPr/>
      </w:pPr>
      <w:r>
        <w:rPr/>
        <w:t>Конкурс проводился с целью совершенствование работы по предотвращению дорожно-транспортных происшествий с участием детей и подростков; пропаганда среди учащихся Правил дорожного движения и привитие навыков безопасного поведения на улицах и дорогах; воспитание законопослушных участников дорожного движения; пропаганда здорового образа жизни.</w:t>
      </w:r>
    </w:p>
    <w:p>
      <w:pPr>
        <w:pStyle w:val="Normal"/>
        <w:ind w:firstLine="720"/>
        <w:jc w:val="both"/>
        <w:rPr/>
      </w:pPr>
      <w:r>
        <w:rPr/>
        <w:t>В Конкурсе приняло участие 8 команд: МБОУ СОШ № 1 – «Светофор», МБОУ СОШ № 2 «Пост № 1», МБОУ СОШ № 4 - «Дорожный патруль», МБОУ СОШ № 5 - «Патруль Дорожного движения», МКОУ СОШ № 5 п. Маго «Вираж», МКОУ СОШ с. Иннокентьевка – «Дорожные знаки», МКОУ СОШ с. Красное – «Светофор», МБОУ ДОД центр детского (юношеского) технического творчества – «Веселый светофор».</w:t>
      </w:r>
    </w:p>
    <w:p>
      <w:pPr>
        <w:pStyle w:val="TextBody"/>
        <w:rPr/>
      </w:pPr>
      <w:r>
        <w:rPr>
          <w:sz w:val="24"/>
          <w:szCs w:val="24"/>
        </w:rPr>
        <w:tab/>
        <w:t>В программу Конкурса включены 3 основных (знатоки Правил дорожного движения; оказание первой доврачебной медицинской помощи; фигурное вождение велосипеда) и 3 дополнительных  вида соревнований (конкурс парадной формы и представление команд-участниц;  конкурс видеороликов «История развития и деятельности отряда ЮИД»; творческий конкурс  художественной самодеятельности на тему «Район безопасных дорог»).</w:t>
      </w:r>
    </w:p>
    <w:p>
      <w:pPr>
        <w:pStyle w:val="Normal"/>
        <w:ind w:firstLine="720"/>
        <w:jc w:val="both"/>
        <w:rPr/>
      </w:pPr>
      <w:r>
        <w:rPr/>
        <w:t xml:space="preserve">В дополнительных  вида соревнований определились победители:  </w:t>
      </w:r>
    </w:p>
    <w:p>
      <w:pPr>
        <w:pStyle w:val="Normal"/>
        <w:ind w:firstLine="720"/>
        <w:jc w:val="both"/>
        <w:rPr/>
      </w:pPr>
      <w:r>
        <w:rPr/>
        <w:t xml:space="preserve">в конкурсе парадной формы и представлении команд-участниц –  команда МБОУ СОШ № 5 - «Патруль Дорожного движения», </w:t>
      </w:r>
    </w:p>
    <w:p>
      <w:pPr>
        <w:pStyle w:val="Normal"/>
        <w:ind w:firstLine="720"/>
        <w:jc w:val="both"/>
        <w:rPr/>
      </w:pPr>
      <w:r>
        <w:rPr/>
        <w:t xml:space="preserve">в конкурсе видеороликов «История развития и деятельности отряда ЮИД» - команда МБОУ СОШ № 4 - «Дорожный патруль», </w:t>
      </w:r>
    </w:p>
    <w:p>
      <w:pPr>
        <w:pStyle w:val="Normal"/>
        <w:ind w:firstLine="720"/>
        <w:jc w:val="both"/>
        <w:rPr/>
      </w:pPr>
      <w:r>
        <w:rPr/>
        <w:t>в творческом конкурсе  художественной самодеятельности на тему «Район безопасных дорог» - команда МБОУ СОШ № 2 «Пост № 1».</w:t>
      </w:r>
    </w:p>
    <w:p>
      <w:pPr>
        <w:pStyle w:val="Normal"/>
        <w:ind w:firstLine="720"/>
        <w:jc w:val="both"/>
        <w:rPr/>
      </w:pPr>
      <w:r>
        <w:rPr/>
        <w:t xml:space="preserve">В основных видах соревнований победителями стали: </w:t>
        <w:tab/>
        <w:t xml:space="preserve">в конкурсе «Знатоки Правил дорожного движения» - Василевский Сергей (МБОУ ДОД центр детского (юношеского) технического творчества – «Веселый светофор»), Галушкина Кира (МКОУ СОШ с. Красное – «Светофор»), команда МБОУ ДОД центр детского (юношеского) технического творчества – «Веселый светофор»; </w:t>
      </w:r>
    </w:p>
    <w:p>
      <w:pPr>
        <w:pStyle w:val="Normal"/>
        <w:ind w:firstLine="720"/>
        <w:jc w:val="both"/>
        <w:rPr/>
      </w:pPr>
      <w:r>
        <w:rPr/>
        <w:t xml:space="preserve">в конкурсе   «Оказание первой доврачебной медицинской помощи» - Крицкий Дмитрий (МБОУ СОШ № 4 - «Дорожный патруль»), Салахудинова Анастасия (МКОУ СОШ № 5 п. Маго «Вираж»), команда МКОУ СОШ № 5 п. Маго «Вираж»; </w:t>
      </w:r>
    </w:p>
    <w:p>
      <w:pPr>
        <w:pStyle w:val="Normal"/>
        <w:ind w:firstLine="720"/>
        <w:jc w:val="both"/>
        <w:rPr/>
      </w:pPr>
      <w:r>
        <w:rPr/>
        <w:t>в конкурсе «Фигурное вождение велосипеда» - Шабалинский Кирилл (МБОУ СОШ № 4 - «Дорожный патруль»), Попель Тамара (МКОУ СОШ с. Иннокентьевка – «Дорожные знаки»), команда МБОУ СОШ № 2 «Пост № 1»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По итогам </w:t>
      </w:r>
      <w:r>
        <w:rPr>
          <w:color w:val="FF0000"/>
        </w:rPr>
        <w:t xml:space="preserve"> </w:t>
      </w:r>
      <w:r>
        <w:rPr/>
        <w:t>районный этап Всероссийского конкурса юных инспекторов движения «Безопасное колесо – 2014» 1 место заняла команда  МБОУ СОШ № 2 «Пост № 1», 2 место команда МБОУ СОШ № 4 - «Дорожный патруль», 3 место команда МБОУ ДОД центр детского (юношеского) технического творчества – «Веселый светофор»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Все команды победители и призеры были награждены  грамотами и подарками. 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Команда-победитель МБОУ СОШ № 2 «Пост № 1» (Заря Кирилл, Комаров Денис, Гладышева Виктория, Кирсанова Екатерина) приняла участие в краевом этапе Всероссийского конкурса юных инспекторов движения «Безопасное колесо – 2014» в г. Хабаровске с 12-14 мая 2014г. Команда заняла 1 место в конкурсе видеороликов «История развития и деятельности отряда ЮИД», общекомандное 13 место (из 16 команд). 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1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6235" cy="218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арад открыт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drawing>
                <wp:inline distT="0" distB="0" distL="0" distR="0">
                  <wp:extent cx="2896235" cy="218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Команда школы № 5 (директор Е.Д.Толмачева) «Патруль Дорожного движения» - победитель в конкурсе парадной формы и представлении команды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6235" cy="217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 – это сложно!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065" cy="2197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оманда –победитель школы № 2 (директор Е.Б.Марина) «Пост № 1» готовится к конкурсу «Фигурное вождение велосипеда»</w:t>
            </w:r>
          </w:p>
        </w:tc>
      </w:tr>
    </w:tbl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Конкурс на лучшую организацию работы по пропаганде Правил дорожного движения Российской Федерации проводился  с ноября 2013г. по мая 2014г с целью повышения эффективности работы по предупреждению детского дорожно-транспортного травматизма, формирования устойчивых знаний, умений и навыков безопасного поведения детей на дорога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конкурсе приняло участие 6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 xml:space="preserve">Победителем Конкурса стало муниципальное бюджетное дошкольное образовательное учреждение детский сад комбинированного вида № 15 «Аленка» г.Николаевска-на-Амуре Хабаровского края (заведующий Денисенко Т.М.),  муниципальное казённое общеобразовательное учреждение средняя общеобразовательная школа № 5 п.Маго Николаевского муниципального района Хабаровского края (директор Гринчук Е.И.) -  </w:t>
      </w:r>
      <w:r>
        <w:rPr>
          <w:lang w:val="en-US"/>
        </w:rPr>
        <w:t>II</w:t>
      </w:r>
      <w:r>
        <w:rPr/>
        <w:t xml:space="preserve"> место;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44 «Огонек» г.Николаевска-на-Амуре Хабаровского края (заведующий Анисимова В.Н.) -  </w:t>
      </w:r>
      <w:r>
        <w:rPr>
          <w:lang w:val="en-US"/>
        </w:rPr>
        <w:t>III</w:t>
      </w:r>
      <w:r>
        <w:rPr/>
        <w:t xml:space="preserve"> место.  Победители были награждены дипломами и подарками.</w:t>
      </w:r>
    </w:p>
    <w:p>
      <w:pPr>
        <w:pStyle w:val="Normal"/>
        <w:ind w:firstLine="720"/>
        <w:jc w:val="both"/>
        <w:rPr/>
      </w:pPr>
      <w:r>
        <w:rPr/>
        <w:t>Выражаем искреннюю благодарность за оказание спонсорской помощи в проведении мероприятий: КГУП «Хабаровские авиалинии» (генеральный директор В.Н. Бурик), ООО «Восточный рыбокомбинат» (генеральный директор С.В. Федоров), частным предпринимателям  М.В. Кухаренко, В.А. Ледуховскому; за содействие в организации и проведении районного этапа Всероссийского конкурса юных инспекторов движения «Безопасное колесо-2014»  директору МБОУ СОШ № 4 Т.И.Сави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600" w:hanging="0"/>
        <w:rPr/>
      </w:pPr>
      <w:r>
        <w:rPr/>
        <w:t>Главный специалист</w:t>
      </w:r>
    </w:p>
    <w:p>
      <w:pPr>
        <w:pStyle w:val="Normal"/>
        <w:ind w:left="6600" w:hanging="0"/>
        <w:rPr/>
      </w:pPr>
      <w:r>
        <w:rPr/>
        <w:t>управления образования</w:t>
      </w:r>
    </w:p>
    <w:p>
      <w:pPr>
        <w:pStyle w:val="Normal"/>
        <w:ind w:left="6600" w:hanging="0"/>
        <w:rPr/>
      </w:pPr>
      <w:r>
        <w:rPr/>
        <w:t>М.А.Казанчева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9:00Z</dcterms:created>
  <dc:creator>Марина</dc:creator>
  <dc:description/>
  <cp:keywords/>
  <dc:language>en-US</dc:language>
  <cp:lastModifiedBy>Пользователь</cp:lastModifiedBy>
  <dcterms:modified xsi:type="dcterms:W3CDTF">2014-06-09T07:22:00Z</dcterms:modified>
  <cp:revision>7</cp:revision>
  <dc:subject/>
  <dc:title/>
</cp:coreProperties>
</file>