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>от 05.05.2012 г. № 165-осн.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реализации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</w:rPr>
        <w:t>начального общего образования (ФГОС НОО) в образовательных учреждениях Никол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2</w:t>
      </w:r>
      <w:r>
        <w:rPr>
          <w:b/>
        </w:rPr>
        <w:t>-201</w:t>
      </w:r>
      <w:r>
        <w:rPr>
          <w:b/>
          <w:lang w:val="en-US"/>
        </w:rPr>
        <w:t>3</w:t>
      </w:r>
      <w:r>
        <w:rPr>
          <w:b/>
        </w:rPr>
        <w:t xml:space="preserve"> учебный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499"/>
        <w:gridCol w:w="1800"/>
        <w:gridCol w:w="1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Нормативно-правовое обеспечение реализации ФГОС НО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работка и утверждение плана-графика на 2012-2013 учебный год по реализации ФГОС НОО в ОУ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густ  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 О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 Организационное обеспечение реализации ФГОС НО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У в самоэкспертизе по выполнению критериев готовности ОУ к реализации ФГОС НОО, анализ готовности и принятие управленческих реш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0.08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ев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деятельности координационного совета (рабочей группы) по реализации ФГОС НОО 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нова Т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участия образовательных учреждений муниципального образования в Федеральном мониторинге реализации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 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ев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заявки на повышение квалификации педагогических работников ОУ по вопросам реализации ФГОС НОО 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А.А., Лондарев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гласование моделей организации внеурочной деятельност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вгуст 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нова Т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ординация взаимодействия учреждений общего образования, дополнительного образования детей, учреждений культуры и спорта, обеспечивающая организацию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ев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участия органов государственно-общественного управления в реализации ФГОС НОО на муниципальном уровне (депутатские слуш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 О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Кадровое и научно-методическое обеспечение реализации ФГОС НО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еспечение участия в курсах повышения квалификации педагогических работников по вопросам реализации ФГОС НОО. Мониторинг повышения квалификации педагогических работников образовательных  учреждений 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2 -июн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ев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структивно-методического семинара для представителей ОУ по организации и проведению регионального мониторинга готовности обучающихся 1-х классов к обучению по ФГОС Н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ев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рекомендаций по модернизации организации методической работы в муниципальных образованиях в соответствии с требованиями ФГОС нового поколения в работе методической службы района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рекомендаций по модернизации организации методической работы в ОУ с учетом требований ФГОС ново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ев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вгустовского совещания учителей </w:t>
            </w:r>
          </w:p>
          <w:p>
            <w:pPr>
              <w:pStyle w:val="Normal"/>
              <w:jc w:val="both"/>
              <w:rPr/>
            </w:pPr>
            <w:r>
              <w:rPr/>
              <w:t>- научно-практической конференци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ев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семинарах-совещаниях. Организация тематических семинаров-совещаний с руководителями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ев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и учет инструктивно-методических писем в подготовке реализации ФГОС НОО в 2013-2014 учебном году  на муниципальном уров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нова Т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учет инструктивно-методического письма при организации закупки учебной и учебно-методической литературы 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ое и индивидуальное консультирование по вопросам реализации ФГОС Н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н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ева Е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 Информационное обеспечение реализации ФГОС НО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информации на сайтах Министерства образования и науки Хабаровского края, Хабаровского краевого института развития образования и др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раздела «ФГОС НОО» на сайте УО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наполнением и своевременным обновлением информации о реализации ФГОС НОО на сайтах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нова Т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ОУ  района по обсуждению вопросов реализации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ев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достоверностью информации публичной отчетности в открытом доступе о готовности реализации ФГОС НОО 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сентябрь 2012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нова Т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реализации ФГОС НОО 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нова Т.С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ое обеспечение реализации ФГОС НО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июн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1:00Z</dcterms:created>
  <dc:creator>User</dc:creator>
  <dc:description/>
  <cp:keywords/>
  <dc:language>en-US</dc:language>
  <cp:lastModifiedBy>VedyanovaTS</cp:lastModifiedBy>
  <cp:lastPrinted>2012-11-16T12:58:00Z</cp:lastPrinted>
  <dcterms:modified xsi:type="dcterms:W3CDTF">2012-12-11T04:40:00Z</dcterms:modified>
  <cp:revision>6</cp:revision>
  <dc:subject/>
  <dc:title>План-график реализации федерального государственного образовательного стандарта </dc:title>
</cp:coreProperties>
</file>