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приказа управления образова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9.2010 г. </w:t>
        <w:tab/>
        <w:t>№ 332-осн.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колаевск-на-Амур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right="-52" w:hanging="0"/>
        <w:jc w:val="both"/>
        <w:rPr/>
      </w:pPr>
      <w:r>
        <w:rPr>
          <w:sz w:val="26"/>
          <w:szCs w:val="26"/>
        </w:rPr>
        <w:t>Об организации введения федеральных государственных образовательных стандартов начального общего образования в общеобразовательных учреждениях 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национальной образовательной инициативы «Наша новая школа», приказа Министерства образования и науки Российской Федерации от 06 октября 2009 г. № 373 «Об утверждении и введении в действие федерального государственного стандарта начального общего образования», постановления Правительства Хабаровского края от 16 апреля 2010 г. № 104-пр «Об основных направлениях модернизации системы образования в Хабаровском крае на 2011-2013 годы», на основании приказа Министерства образования Хабаровского края от 25.08.2010 г. № 1775 «Об организации введения федеральных государственных образовательных стандартов начального общего образования в общеобразовательных учреждениях Хабаров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-график мероприятий муниципального уровня по обеспечению введения федеральных государственных образовательных стандартов начального общего образования (Далее - ФГОС НОО) в общеобразовательных учреждениях Николае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Николаевского муниципального района (Абрамович О.П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еспечить поэтапное введение и реализацию ФГОС НОО во всех общеобразовательных учреждениях района с 01 сентября 201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беспечить информирование общественности через средства массовой информации о действиях и процедурах введения реализации ФГОС НО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учреждению «Централизованная бухгалтерия учреждений образования» (Свинкина Е.Б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На основе измененных методик, разработанных управлением планирования, финансирования, контроля Министерства Хабаровского края внести изменения в методику расчета нормативов подушевого финансирования для определения субвенций, выделяемых местным бюджетом муниципальных образований для реализации основных общеобразовательных программ, утвержденную постановлением Губернатора Хабаровского края от 20 мая 2006 г. № 116 «О формировании субвенций из краевого бюджета на реализацию основных общеобразовательных программ в муниципальных общеобразовательных учреждениях на основе нормативов подушевого финансирования», с учетом перехода на ФГОС НОО в срок до 01.12.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2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Обеспечить финансирование внеурочной деятельности учащихся в соответствии с базисным учебным планом начального общего образования в общеобразовательных учреждениях с 01 сентября 2011 года в пределах, выделенных на 2011 год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Муниципальному образовательному учреждению дополнительного образования взрослых «Районный методический центр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повышение квалификации всех учителей начальных классов и руководителей общеобразовательных учреждений района по вопросам введения и реализации ФГОС НОО до 01.08.201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Обеспечить научно-методическое сопровождение по введению ФГОС НОО в общеобразовательных учреждениях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Разработать план-график мероприятий по обеспечению введения ФГОС НОО до 15.10.201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Провести анализ готовности общеобразовательных учреждений к реализации основной образовательной программы начального общего образования до 30.04.201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еобходимых условий для введения ФГОС НОО в общеобразовательных учрежд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работ по нормативно-правовому, организационному, кадровому, методическому, информационному сопровождению введения ФГОС НО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эффективный контроль, в том числе общественный, за введением ФГОС НОО в общеобразовательных учрежд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риказа возложить на заместителя руководителя управления образования администрации Николаевского муниципального района Кухтин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руководителя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</w:t>
        <w:tab/>
        <w:tab/>
        <w:tab/>
        <w:tab/>
        <w:tab/>
        <w:tab/>
        <w:tab/>
        <w:t xml:space="preserve">                         О.П. Абрам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казом руководителя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управления образования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27.09.2010 г.     № 332-осн.р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</w:t>
      </w:r>
    </w:p>
    <w:p>
      <w:pPr>
        <w:pStyle w:val="Normal"/>
        <w:spacing w:lineRule="exact" w:line="220"/>
        <w:jc w:val="center"/>
        <w:rPr/>
      </w:pPr>
      <w:r>
        <w:rPr>
          <w:sz w:val="26"/>
          <w:szCs w:val="26"/>
        </w:rPr>
        <w:t>мероприятий муниципального уровня по обеспечению введения федеральных государственных образовательных стандартов начального общего образования в общеобразовательных учреждениях 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здание нормативно-правовой базы, обеспечивающей введение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утверждение плана-графика введения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дготовка приказа о введении ФГОС НОО в общеобразовательных учреждениях Никол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ян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тверждение порядка перехода на ФГОС НОО (собеседование с руководителями ОУ о готовности к введению в действие ФГОС НОО в 2011-2012 учебном 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оябрь 2010 год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 2011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янова Т.С.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.специал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ординация деятельности учреждений по разработке основных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2010 года – апрель 201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тодическое сопровождение по разработке основной образовательной программы (ООП) начального общего образования (ОО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2010 года – апрель 201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Н.С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здание финансово-экономического обеспечения введения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зработка проектов нормативно-правовых актов, определяющих: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) нормативное подушевое бюджетное финансирование ОУ, реализующих ФГО</w:t>
            </w: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) новую систему оплаты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едагогических и руководящих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ботников ОУ, реализующих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конечная Т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ызуно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зработка рекомендательных писем по внесению изменений в локальные акты ОУ, регламентирующие установление заработной платы работников ОУ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имулирующих надбавок и доплат, порядка и размера пре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конечная Т.А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ызунова Ж.В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здание организационного обеспечения введения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ей группы (координацион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тябрь 201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ян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ого совета), координирующей деятельность по подготовке к введению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здание постоянно действующих консультационных пунктов, тьюторских центров при РМЦ (в том числе в дистанционном режи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скакова А.А.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дготовка и проведение районных совещаний для руководителей и специалистов органов управления, муниципальных координ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2010 года – март 201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янова Т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скак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х научно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ктических конференций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едагогических чтений, семинаров по проблемам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 2010 года – май 201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Н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геман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ординация взаимодейств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й общего 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полнительного образования детей по обеспечению организации внеурочной деятельности и учета внеучебных достижений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янова Т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абк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нализ готовности общеобразовательных учреждений к введению и реализации ФГОС НОО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Включение всех образовательных учреждений в региональный мониторинг по введению ФГОС и организация проведения данного мониторин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 – май 2011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иянова Г.А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адровое обеспечение и поддержка учителей при введении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здание плана-графика повышения квалификации педагогических и руководящих работников ОУ в связи с введением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чин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здание тьютор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ля обучения различных субъектов образовательного процесса, осваивающих и внедряющих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тябрь 2010 го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скак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ведение тренингов по обсуждению ФГОС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ябрь 2010 года – апрель 2011 го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янова Т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беспечение повышения квалификации учителей начальных классов общеобразовательных учреждений к введению ФГОС Н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чина О.С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геман Л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98" w:right="68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2:00Z</dcterms:created>
  <dc:creator>Speed_XP</dc:creator>
  <dc:description/>
  <cp:keywords/>
  <dc:language>en-US</dc:language>
  <cp:lastModifiedBy>Лаборант</cp:lastModifiedBy>
  <cp:lastPrinted>2011-06-08T11:44:00Z</cp:lastPrinted>
  <dcterms:modified xsi:type="dcterms:W3CDTF">2011-06-08T01:09:00Z</dcterms:modified>
  <cp:revision>3</cp:revision>
  <dc:subject/>
  <dc:title>ВЫПИСКА</dc:title>
</cp:coreProperties>
</file>