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ind w:firstLine="709"/>
        <w:contextualSpacing/>
        <w:jc w:val="both"/>
        <w:rPr/>
      </w:pPr>
      <w:r>
        <w:rPr>
          <w:rFonts w:cs="Times New Roman" w:ascii="Times New Roman" w:hAnsi="Times New Roman"/>
          <w:sz w:val="28"/>
          <w:szCs w:val="28"/>
        </w:rPr>
        <w:tab/>
        <w:tab/>
        <w:tab/>
        <w:tab/>
        <w:tab/>
        <w:tab/>
        <w:tab/>
        <w:tab/>
        <w:tab/>
        <w:t>Приложение 2</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вышении двигательной активности обучающихся </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начальных классах</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атегии развития физической культуры и спорта в Российской Федерации до 2020 года» (распоряжение Правительства Российской Федерации от 07 августа 2009 г. № 1101-р) назван ряд </w:t>
      </w:r>
      <w:r>
        <w:rPr>
          <w:rFonts w:cs="Times New Roman" w:ascii="Times New Roman" w:hAnsi="Times New Roman"/>
          <w:color w:val="FF0000"/>
          <w:sz w:val="28"/>
          <w:szCs w:val="28"/>
        </w:rPr>
        <w:t xml:space="preserve"> </w:t>
      </w:r>
      <w:r>
        <w:rPr>
          <w:rFonts w:cs="Times New Roman" w:ascii="Times New Roman" w:hAnsi="Times New Roman"/>
          <w:sz w:val="28"/>
          <w:szCs w:val="28"/>
        </w:rPr>
        <w:t>проблем в физическом воспитании школьников и развитии массового спорта в общеобразовательных учреждениях - слабая организация физкультурно - оздоровительных мероприятий в режиме учебного дня и неэффективное использование каникулярного времени учащихся для проведения физкультурно-оздоровительной и спортивной работы. Поэтому одной из важнейших задач совершенствования учебно-воспитательного процесса в школе является организация двигательной активности школьников, обеспечивающей их естественную потребность в движ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ем эффективности работы общеобразовательных учреждений, помимо уровня физического развития и физической подготовленности учащихся, должен стать уровень вовлеченности школьников в физкультурно-спортивн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обучающихся должна составлять не менее 6 часов в неделю (письмо Департамента образования Министерства образования Российской Федерации от 28 апреля 2003 г. № 13-51-86/13 «Об увеличении двигательной активности обучающихся общеобразовательных учреждений). При увеличении двигательной активности у школьников наблюдаются наиболее высокие показатели умственной работоспособности, более высокая ее устойчивость в течение дня, повышение успеваемости и адаптации к физическим нагрузкам, сопротивляемости простудным заболевания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истематическом выполнении физических упражнений вырабатывается привычка ежедневно заниматься физической культурой и спортом.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цесс физического воспитания школьников начинается с урока физической культуры. Именно с ним – основной и ведущей формой физического воспитания, должны быть взаимосвязаны все остальные формы физического воспитания учащихся в режиме учебного дня шко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ая роль урока физической культуры заключается в том, что теоретические знания, инструктивно-методические умения и практические навыки обучающихся, приобретаемые в процессе учебной деятельности, являются базовой основой для формирования мотивации и ценностных отношений к занятиям физической культурой и спортом в других формах физического воспитания. Как основная обязательная для всех учащихся организационная форма физического воспитания урок физической культуры обеспечивает тот минимум знаний, двигательных умений и навыков, который предусмотрен учебной программой и составляет основу общей физической подготовки школьников. Уроки физической культуры сами по себе не решают всех проблем физического воспитания и здоровья подрастающего поколения, они лишь частично пополняют недостаток двигательной активности школьников. Результаты научных исследований и педагогический опыт показывают, что уроки физической культуры компенсируют в среднем только 11% необходимой физической нагрузки, а при максимальной моторной плотности урока – около 40% необходимого объема двигательной активности. Даже ежедневные уроки не способны покрыть дефицит двигательной актив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физической культуры, помимо задач оздоровительного и воспитательного характера,  необходимо решать образовательные задачи, то есть: дать учащимся знания, научить их основам базовых видов спорта, предусмотренных программой по физической культуре, и тем самым создать двигательную основу, приучить детей к самостоятельности, а также формировать культуру, как физическую, так и общу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ью общего образования в области физической культуры на первой ступени обучения является физическое развитие учащихся, укрепление их здоровья, формирование потребностей обучающихся в регулярных занятиях физической культурой и спортом. В качестве основных задач по реализации данной цели можно перечисл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своение учащимися доступных им знаний в области физической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ормирование жизненно важных двигательных умений и навыков, закрепление и совершенствование их в процессе учеб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воение техники физических упражнений и базовых видов 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действие формированию растущего организма, укреплению здоровья, всестороннему развитию двигательных способ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зносторонняя физическая подготовка детей и формирование интереса к занятиям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оральных и волевых качеств, а также навыков культурного повед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Для увеличения двигательной активности обучающихся рекомендуется в учебные планы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расписания уроков желательно учесть, чтобы уроки физической культуры и «час здоровья» не приходились на один и тот же день, лучше всего – чтобы они проводились в разные д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воспитание учащихся начальных классов в режиме учебного дня школы не ограничивается только уроками физической культуры. Перед началом уроков  рекомендуется проводить гимнастику, на уроках по общеобразовательным предметам – физкультурные минутки. На больших переменах необходимо организовывать игры и спортивные развлечения, лучше всего на открытом воздухе. В процессе физического воспитания обучающихся  необходимо также максимально активизировать занятия школьников во всех других формах: спортивных секциях, группах общей физической подготовки, группах начальной подготовки учреждений дополнительного образования спортивной направленности и т. 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из этих форм решает свои частные задачи, но все вместе они направлены на оздоровление детей, снятие психического напряжения, создание условий для качественного физического воспитания</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b/>
          <w:b/>
          <w:color w:val="FF0000"/>
          <w:sz w:val="28"/>
          <w:szCs w:val="28"/>
          <w:u w:val="single"/>
        </w:rPr>
      </w:pPr>
      <w:r>
        <w:rPr>
          <w:rFonts w:cs="Times New Roman" w:ascii="Times New Roman" w:hAnsi="Times New Roman"/>
          <w:sz w:val="28"/>
          <w:szCs w:val="28"/>
          <w:lang w:eastAsia="ru-RU"/>
        </w:rPr>
        <w:t xml:space="preserve">В общеобразовательных учреждениях необходимо вести большую разъяснительную работу среди родителей, чтобы дети имели необходимый объем двигательной активности: </w:t>
      </w:r>
      <w:r>
        <w:rPr>
          <w:rFonts w:cs="Times New Roman" w:ascii="Times New Roman" w:hAnsi="Times New Roman"/>
          <w:sz w:val="28"/>
          <w:szCs w:val="28"/>
        </w:rPr>
        <w:t xml:space="preserve">ежедневно выполняли утреннюю гигиеническую гимнастику, физкультурные паузы во время выполнения домашних заданий, посещали спортивные секции и регулярно занимались физической культурой и спортом.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тенсивность и продолжительность двигательной нагрузки школьников в течение учебных занятий определяется с учетом закономерных изменений умственной работоспособности школьников, которые отражают функциональное состояние центральной нервной системы, тесно связаны с суточным ритмом их физиологических функций и зависят от длительности и особенностей учебных предметов в школе. Поэтому в целях подготовки учащихся к учебной деятельности рекомендуется начинать учебный день с гимнастики до занятий.</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Гимнастика до учебных занятий</w:t>
      </w:r>
      <w:r>
        <w:rPr>
          <w:rFonts w:cs="Times New Roman" w:ascii="Times New Roman" w:hAnsi="Times New Roman"/>
          <w:sz w:val="28"/>
          <w:szCs w:val="28"/>
        </w:rPr>
        <w:t xml:space="preserve"> в режиме дня школы дополняет утреннюю зарядку, проводимую учащимися дома после сна. Ее цель – способствовать организованному началу учебного дня, улучшению самочувствия и настроения, повышению работоспособности школьников на уроках. Гимнастика до занятий способствует формированию у детей правильной осанки, приучает их к систематическим физическим упражнениям. Проведение гимнастики на открытом воздухе способствует также закаливанию организма и повышению его сопротивляемости простудным заболеваниям. Гимнастика до учебных занятий позволяет решать преимущественно оздоровительные и воспитательные задачи. Обучение физическим упражнениям во время ее проведения осуществляется в меньшей мере. При этом детям следует разъяснить, что гимнастика, которая проводится в школе до занятий, и утренняя гигиеническая гимнастика, которой занимаются дома, – отдельные самостоятельные формы занятий физическими упражнениями и не могут заменять одна другу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 мнению специалистов и учителей, эта форма физического воспитания в режиме учебного дня является наиболее сложной. В то же время опыт многих школ показывает, что при соблюдении всех необходимых организационных и методических условий трудностей можно избе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этим условиям следует отне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глубокое понимание значимости гимнастики до занятий педагогами школы;</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согласование с родителями необходимости более раннего прихода детей в школ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дготовку всех педагогов школы к умению лично выполнять гимнастику, руководить ее выполнением и контролировать е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дготовку мест занятий на открытом воздухе и в помещ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у физкультурного актива учащих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личную заинтересованность каждого школьника в утренней зарядке и понимание разницы задач утренней гигиенической гимнастики и гимнастики до занят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снову гимнастики до учебных занятий составляет комплекс общеразвивающих упражнений для различных мышечных групп. В комплекс должны включаться упражнения для мышц верхнего плечевого пояса (движения руками и головой), мышц спины и брюшного пресса (наклоны назад, вперед, в стороны), мышц нижних конечностей (выпады, приседания, подскоки). Начинать и заканчивать комплекс необходимо ходьбой на месте. Упражнения должны быть простыми в исполнении, доступными и воздействовать на все основные группы мышц. Характер и интенсивность выполнения упражнений должны соответствовать времени года. Темп выполнения каждого упражнения постепенно повышается и к концу выполнения снижается. При этом от начала до конца выполнения нагрузка постепенно повышается. Комплексы упражнений каждые 2–3 недели должны непременно обновляться, так как новые упражнения вызывают особый интерес у учащихся. Комплексы упражнений для гимнастики до занятий составляет учитель физической культуры с привлечением учащихся, поручая детям самим придумать и показать одно или несколько упражнений в своем класс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имнастику до занятий лучше всего проводить на открытом воздухе при температуре не ниже +10°С. Если условия не позволяют проводить гимнастику на открытом воздухе, то она проводится в хорошо проветриваемых коридорах и других помещениях школы. Не рекомендуется проводить гимнастику до занятий в классных комнатах. Продолжительность гимнастики  в  младших классах  не должна превышать более 5–6 минут. Для большей организованности и эмоциональности занятия можно проводить с музыкальным сопровожде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гимнастики до занятий целесообразно объединять учащихся по группам классов (1–2-е, 3-4-е) или проводить с каждым классом отдельно. Общее руководство проведением гимнастики осуществляет учитель физической культуры. Учителя-предметники контролируют проведение гимнастики в том классе, где у них первый урок. Чтобы гимнастика до учебных занятий проходила наиболее организованно и эффективно, необходимо привлекать к ее проведению физкультурный актив класса. В каждом классе начиная с четвертого у физорга класса должны быть 1–2 помощника для демонстрации правильного выполнения упражнений. Инструкторы-общественники из числа учащихся старших классов проводят гимнастику с учащимися 1–4-х классов.</w:t>
      </w:r>
    </w:p>
    <w:p>
      <w:pPr>
        <w:pStyle w:val="Normal"/>
        <w:autoSpaceDE w:val="false"/>
        <w:spacing w:lineRule="exact"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е комплексы упражнений для гимнастики до учебных </w:t>
      </w:r>
    </w:p>
    <w:p>
      <w:pPr>
        <w:pStyle w:val="Normal"/>
        <w:autoSpaceDE w:val="false"/>
        <w:spacing w:lineRule="exact" w:line="240" w:before="0" w:after="0"/>
        <w:ind w:firstLine="709"/>
        <w:contextualSpacing/>
        <w:jc w:val="center"/>
        <w:rPr/>
      </w:pPr>
      <w:r>
        <w:rPr>
          <w:rFonts w:cs="Times New Roman" w:ascii="Times New Roman" w:hAnsi="Times New Roman"/>
          <w:b/>
          <w:bCs/>
          <w:sz w:val="28"/>
          <w:szCs w:val="28"/>
        </w:rPr>
        <w:t>занятий (начальные классы)</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плекс № 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I. Ходьба на месте с высоким подниманием бедра и энергичными движениями рук. Выполнить 10–15 сек.</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II. И.п. – стойка ноги врозь.</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 подняться на носки, руки вверх, потянуться;</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4–5 раз.</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III. И.п. – стойка ноги врозь, руки к плечам.</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4 – круговые движения руками вперед;</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8 – то же назад.</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2–3 раз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И.п. – стойка ноги врозь, руки на поя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наклон вправ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 наклон влев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6–8 раз.</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V. И.п. – о.с., руки на поя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прыжок ноги врозь;</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прыжок ноги вместе.</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5–7 раз.</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плекс № 2</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Вырастем великанами». </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стойка, руки на поя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подняться на носки, руки вверх – в стороны – в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и.п. – вы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5–6 раз.</w:t>
      </w:r>
    </w:p>
    <w:p>
      <w:pPr>
        <w:pStyle w:val="Normal"/>
        <w:autoSpaceDE w:val="false"/>
        <w:spacing w:lineRule="auto" w:line="240" w:before="0" w:after="0"/>
        <w:ind w:firstLine="709"/>
        <w:contextualSpacing/>
        <w:rPr/>
      </w:pPr>
      <w:r>
        <w:rPr>
          <w:rFonts w:cs="Times New Roman" w:ascii="Times New Roman" w:hAnsi="Times New Roman"/>
          <w:sz w:val="28"/>
          <w:szCs w:val="28"/>
          <w:lang w:val="en-US"/>
        </w:rPr>
        <w:t>II</w:t>
      </w:r>
      <w:r>
        <w:rPr>
          <w:rFonts w:cs="Times New Roman" w:ascii="Times New Roman" w:hAnsi="Times New Roman"/>
          <w:sz w:val="28"/>
          <w:szCs w:val="28"/>
        </w:rPr>
        <w:t>. «Пружинк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присесть, руки на колени – вы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и.п. – в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4–5 раз.</w:t>
      </w:r>
    </w:p>
    <w:p>
      <w:pPr>
        <w:pStyle w:val="Normal"/>
        <w:autoSpaceDE w:val="false"/>
        <w:spacing w:lineRule="auto" w:line="240" w:before="0" w:after="0"/>
        <w:ind w:firstLine="709"/>
        <w:contextualSpacing/>
        <w:rPr/>
      </w:pPr>
      <w:r>
        <w:rPr>
          <w:rFonts w:cs="Times New Roman" w:ascii="Times New Roman" w:hAnsi="Times New Roman"/>
          <w:sz w:val="28"/>
          <w:szCs w:val="28"/>
          <w:lang w:val="en-US"/>
        </w:rPr>
        <w:t>III</w:t>
      </w:r>
      <w:r>
        <w:rPr>
          <w:rFonts w:cs="Times New Roman" w:ascii="Times New Roman" w:hAnsi="Times New Roman"/>
          <w:sz w:val="28"/>
          <w:szCs w:val="28"/>
        </w:rPr>
        <w:t>. «Насо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наклон вправо, правая рука вниз по бедру, левая вверх – вы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 то же в другую сторон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6–8 раз.</w:t>
      </w:r>
    </w:p>
    <w:p>
      <w:pPr>
        <w:pStyle w:val="Normal"/>
        <w:autoSpaceDE w:val="false"/>
        <w:spacing w:lineRule="auto" w:line="240" w:before="0" w:after="0"/>
        <w:ind w:firstLine="709"/>
        <w:contextualSpacing/>
        <w:rPr/>
      </w:pPr>
      <w:r>
        <w:rPr>
          <w:rFonts w:cs="Times New Roman" w:ascii="Times New Roman" w:hAnsi="Times New Roman"/>
          <w:sz w:val="28"/>
          <w:szCs w:val="28"/>
          <w:lang w:val="en-US"/>
        </w:rPr>
        <w:t>IV</w:t>
      </w:r>
      <w:r>
        <w:rPr>
          <w:rFonts w:cs="Times New Roman" w:ascii="Times New Roman" w:hAnsi="Times New Roman"/>
          <w:sz w:val="28"/>
          <w:szCs w:val="28"/>
        </w:rPr>
        <w:t>. «Тут и там».</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стойка ноги врозь, руки в сторо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поворот вправо, хлопок руками («тут») – вы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и.п. – в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 поворот влево, хлопок руками («там») – вы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 и.п. – вдо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4–6 раз.</w:t>
      </w:r>
    </w:p>
    <w:p>
      <w:pPr>
        <w:pStyle w:val="Normal"/>
        <w:autoSpaceDE w:val="false"/>
        <w:spacing w:lineRule="auto" w:line="240" w:before="0" w:after="0"/>
        <w:ind w:firstLine="709"/>
        <w:contextualSpacing/>
        <w:rPr/>
      </w:pPr>
      <w:r>
        <w:rPr>
          <w:rFonts w:cs="Times New Roman" w:ascii="Times New Roman" w:hAnsi="Times New Roman"/>
          <w:sz w:val="28"/>
          <w:szCs w:val="28"/>
          <w:lang w:val="en-US"/>
        </w:rPr>
        <w:t>V</w:t>
      </w:r>
      <w:r>
        <w:rPr>
          <w:rFonts w:cs="Times New Roman" w:ascii="Times New Roman" w:hAnsi="Times New Roman"/>
          <w:sz w:val="28"/>
          <w:szCs w:val="28"/>
        </w:rPr>
        <w:t>. «Попрыгунчик воробей».</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стойка, руки на пояс.</w:t>
      </w:r>
    </w:p>
    <w:p>
      <w:pPr>
        <w:pStyle w:val="Normal"/>
        <w:autoSpaceDE w:val="false"/>
        <w:spacing w:lineRule="auto" w:line="240" w:before="0" w:after="0"/>
        <w:ind w:firstLine="709"/>
        <w:contextualSpacing/>
        <w:rPr/>
      </w:pPr>
      <w:r>
        <w:rPr>
          <w:rFonts w:cs="Times New Roman" w:ascii="Times New Roman" w:hAnsi="Times New Roman"/>
          <w:sz w:val="28"/>
          <w:szCs w:val="28"/>
        </w:rPr>
        <w:t>1–2 – прыжки на левой ноге;</w:t>
      </w:r>
    </w:p>
    <w:p>
      <w:pPr>
        <w:pStyle w:val="Normal"/>
        <w:autoSpaceDE w:val="false"/>
        <w:spacing w:lineRule="auto" w:line="240" w:before="0" w:after="0"/>
        <w:ind w:firstLine="709"/>
        <w:contextualSpacing/>
        <w:rPr/>
      </w:pPr>
      <w:r>
        <w:rPr>
          <w:rFonts w:cs="Times New Roman" w:ascii="Times New Roman" w:hAnsi="Times New Roman"/>
          <w:sz w:val="28"/>
          <w:szCs w:val="28"/>
        </w:rPr>
        <w:t>3–4 – прыжки на правой ноге.</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6–8 ра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ьба на месте. Организованное возвращение в класс.</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Физкультурные минуты</w:t>
      </w:r>
      <w:r>
        <w:rPr>
          <w:rFonts w:cs="Times New Roman" w:ascii="Times New Roman" w:hAnsi="Times New Roman"/>
          <w:sz w:val="28"/>
          <w:szCs w:val="28"/>
        </w:rPr>
        <w:t xml:space="preserve"> во время уроков – это кратковременный активный отдых, направленный на улучшение работоспособности учащихся средствами физической культуры. Использование кратковременных физических упражнений способствует снижению утомления, повышению умственной работоспособности учащихся, а также активизации работы мышц, несущих статическую нагрузку. Физкультминутка не должна ни утомлять, ни возбуждать детей: она должна содержать упражнения для туловища, ног, рук, шеи, выполняемых сидя за партой или сто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мплексы физкультурных минут в начальных классах следует включать 2–3 простых и удобных для выполнения в классе упражнения. Подобранные для этой цели упражнения должны включать двигательные действия, отличающиеся по своей структуре от положения тела и движений, выполняемых при учебной работе, что должно усилить двигательную активность организма и вовлечь в работу группу мышц, несущих статическую нагрузку. Продолжительность выполнения комплекса упражнений не должна превышать 1–2 минуты. Смену комплексов упражнений для физкультурных минут следует проводить не реже одного раза в две недели. Для младших школьников наиболее целесообразно их проведение между 15-й и 20-й минутами уро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изкультминутки проводятся в классе под руководством учителя или физорга класса. Наиболее целесообразно проводить их, когда у учащихся появляются первые признаки утомления: снижается умственная активность, нарушается внимание. Время начала физкультминутки определяет учитель, проводящий урок. Упражнения выполняются сидя и стоя. Амплитуда движений должна быть небольшой, чтобы школьники не мешали друг другу. Комплексы упражнений рекомендуется подбирать в зависимости от содержания учебной нагрузки на данном уроке. В него включаются простые, доступные упражнения, не требующие сложной координации движений.</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качестве примера можно предложить несколько комплексов упражнений в виде сюжетных игр для учащихся начальных классов.</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лнышко» (для учащихся 1–2-х классов)</w:t>
      </w:r>
    </w:p>
    <w:p>
      <w:pPr>
        <w:pStyle w:val="Normal"/>
        <w:autoSpaceDE w:val="false"/>
        <w:spacing w:lineRule="auto" w:line="240" w:before="0" w:after="0"/>
        <w:ind w:firstLine="709"/>
        <w:contextualSpacing/>
        <w:rPr/>
      </w:pPr>
      <w:r>
        <w:rPr>
          <w:rFonts w:cs="Times New Roman" w:ascii="Times New Roman" w:hAnsi="Times New Roman"/>
          <w:sz w:val="28"/>
          <w:szCs w:val="28"/>
        </w:rPr>
        <w:t>Дети строятся в колонну по одному между рядами. Учитель произносит: «Ребята, солнышко к нам заглянул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1. Солнышко круглое.</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 руки в сторо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 руки вперед, изображая руками круг, похожий на солнышк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4–5 раз.</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2. Солнышко греет землю, травка и цветы тянутся к солнц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w:t>
      </w:r>
    </w:p>
    <w:p>
      <w:pPr>
        <w:pStyle w:val="Normal"/>
        <w:autoSpaceDE w:val="false"/>
        <w:spacing w:lineRule="auto" w:line="240" w:before="0" w:after="0"/>
        <w:ind w:firstLine="709"/>
        <w:contextualSpacing/>
        <w:rPr/>
      </w:pPr>
      <w:r>
        <w:rPr>
          <w:rFonts w:cs="Times New Roman" w:ascii="Times New Roman" w:hAnsi="Times New Roman"/>
          <w:sz w:val="28"/>
          <w:szCs w:val="28"/>
        </w:rPr>
        <w:t>1 – руки к плечам, подняться на носк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руки вверх, потянуться к солнц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 руки к плечам; </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4–5 раз.</w:t>
      </w:r>
    </w:p>
    <w:p>
      <w:pPr>
        <w:pStyle w:val="Normal"/>
        <w:autoSpaceDE w:val="false"/>
        <w:spacing w:lineRule="auto" w:line="240" w:before="0" w:after="0"/>
        <w:ind w:firstLine="709"/>
        <w:contextualSpacing/>
        <w:rPr/>
      </w:pPr>
      <w:r>
        <w:rPr>
          <w:rFonts w:cs="Times New Roman" w:ascii="Times New Roman" w:hAnsi="Times New Roman"/>
          <w:sz w:val="28"/>
          <w:szCs w:val="28"/>
        </w:rPr>
        <w:t>Упражнение 3. Солнышко греет сильно, у грибов в лесу выросли большие шляпк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стойка ноги врозь.</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руки в сторо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руки согнуты над головой, пальцы соединены (изображают шляпку гриб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 руки в сторо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4–5 раз.</w:t>
      </w:r>
    </w:p>
    <w:p>
      <w:pPr>
        <w:pStyle w:val="Normal"/>
        <w:autoSpaceDE w:val="false"/>
        <w:spacing w:lineRule="auto" w:line="240" w:before="0" w:after="0"/>
        <w:ind w:firstLine="709"/>
        <w:contextualSpacing/>
        <w:rPr/>
      </w:pPr>
      <w:r>
        <w:rPr>
          <w:rFonts w:cs="Times New Roman" w:ascii="Times New Roman" w:hAnsi="Times New Roman"/>
          <w:sz w:val="28"/>
          <w:szCs w:val="28"/>
        </w:rPr>
        <w:t>Упражнение 4. Вечером солнышко село – дети присели, утром солнышко встало – дети встал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седания. Выполнить 5–6 раз.</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Капитан» (для учащихся 1–2-х классов)</w:t>
      </w:r>
    </w:p>
    <w:p>
      <w:pPr>
        <w:pStyle w:val="Normal"/>
        <w:autoSpaceDE w:val="false"/>
        <w:spacing w:lineRule="auto" w:line="240" w:before="0" w:after="0"/>
        <w:ind w:firstLine="709"/>
        <w:contextualSpacing/>
        <w:rPr/>
      </w:pPr>
      <w:r>
        <w:rPr>
          <w:rFonts w:cs="Times New Roman" w:ascii="Times New Roman" w:hAnsi="Times New Roman"/>
          <w:sz w:val="28"/>
          <w:szCs w:val="28"/>
        </w:rPr>
        <w:t>Дети строятся в колонну по одному между рядами. Учитель произносит: «Ребята! Мы с вами отправимся на корабль».</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1. На корабле нас встречает капитан.</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руки в стороны;</w:t>
      </w:r>
    </w:p>
    <w:p>
      <w:pPr>
        <w:pStyle w:val="Normal"/>
        <w:autoSpaceDE w:val="false"/>
        <w:spacing w:lineRule="auto" w:line="240" w:before="0" w:after="0"/>
        <w:ind w:firstLine="709"/>
        <w:contextualSpacing/>
        <w:rPr/>
      </w:pPr>
      <w:r>
        <w:rPr>
          <w:rFonts w:cs="Times New Roman" w:ascii="Times New Roman" w:hAnsi="Times New Roman"/>
          <w:sz w:val="28"/>
          <w:szCs w:val="28"/>
        </w:rPr>
        <w:t>2–3 – капитан отдает честь: дети поочередно сгибают правую и левую рук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8–10 раз.</w:t>
      </w:r>
    </w:p>
    <w:p>
      <w:pPr>
        <w:pStyle w:val="Normal"/>
        <w:autoSpaceDE w:val="false"/>
        <w:spacing w:lineRule="auto" w:line="240" w:before="0" w:after="0"/>
        <w:ind w:firstLine="709"/>
        <w:contextualSpacing/>
        <w:rPr/>
      </w:pPr>
      <w:r>
        <w:rPr>
          <w:rFonts w:cs="Times New Roman" w:ascii="Times New Roman" w:hAnsi="Times New Roman"/>
          <w:sz w:val="28"/>
          <w:szCs w:val="28"/>
        </w:rPr>
        <w:t>Упражнение 2. Капитан стоит у штурвала и вращает его, дети изображают руками вращение штурвал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ить 10–12 раз.</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2. Капитан танцует «яблочк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 руки за спин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 присесть;</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встать, левую ногу на пятк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 присесть;</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 встать, правую ногу на пятк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6–8 раз.</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уристы» (для учащихся 3-го класса)</w:t>
      </w:r>
    </w:p>
    <w:p>
      <w:pPr>
        <w:pStyle w:val="Normal"/>
        <w:autoSpaceDE w:val="false"/>
        <w:spacing w:lineRule="auto" w:line="240" w:before="0" w:after="0"/>
        <w:ind w:firstLine="709"/>
        <w:contextualSpacing/>
        <w:rPr/>
      </w:pPr>
      <w:r>
        <w:rPr>
          <w:rFonts w:cs="Times New Roman" w:ascii="Times New Roman" w:hAnsi="Times New Roman"/>
          <w:sz w:val="28"/>
          <w:szCs w:val="28"/>
        </w:rPr>
        <w:t>Дети встают в колонну по одному между рядами. Учитель произноси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бята! Сейчас мы отправимся в поход».</w:t>
      </w:r>
    </w:p>
    <w:p>
      <w:pPr>
        <w:pStyle w:val="Normal"/>
        <w:autoSpaceDE w:val="false"/>
        <w:spacing w:lineRule="auto" w:line="240" w:before="0" w:after="0"/>
        <w:ind w:firstLine="709"/>
        <w:contextualSpacing/>
        <w:rPr/>
      </w:pPr>
      <w:r>
        <w:rPr>
          <w:rFonts w:cs="Times New Roman" w:ascii="Times New Roman" w:hAnsi="Times New Roman"/>
          <w:sz w:val="28"/>
          <w:szCs w:val="28"/>
        </w:rPr>
        <w:t>Упражнение 1. Надели рюкзак на спину, руки согнули в локтях; начинаем поход.</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Ходьба на месте 10–12 сек.</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2. Туристы проходят по бревну через ручей.</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о.с.</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 два приставных шага влев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 обратн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6 – два приставных шага вправо;</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8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5–6 раз.</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3. Туристы поднимаются вверх на скалу.</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п. – ноги врозь, руки к плечам.</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 руки вверх;</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 и.п.</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5–6 раз.</w:t>
      </w:r>
    </w:p>
    <w:p>
      <w:pPr>
        <w:pStyle w:val="Normal"/>
        <w:autoSpaceDE w:val="false"/>
        <w:spacing w:lineRule="auto" w:line="240" w:before="0" w:after="0"/>
        <w:ind w:firstLine="709"/>
        <w:contextualSpacing/>
        <w:rPr/>
      </w:pPr>
      <w:r>
        <w:rPr>
          <w:rFonts w:cs="Times New Roman" w:ascii="Times New Roman" w:hAnsi="Times New Roman"/>
          <w:sz w:val="28"/>
          <w:szCs w:val="28"/>
        </w:rPr>
        <w:t>Упражнение 4. У туристов привал, дети садятся за парты и вновь встаю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торить 5–6 раз.</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проведении физкультурной минуты с учащимися младших классов используются также речитативы, сопровождающие выполнение упражнений. Например:</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дых наш – физкультминутк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нимай свои мест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Шаг на месте: левой, правой!</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два, раз-дв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ямо спину все держите и под но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 смотрите – раз-два, раз-дв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ки в стороны возьмите – раз-дв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руг на друга посмотрите – раз-два, раз-два!</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устите руки вниз и за парту все – садись!</w:t>
      </w:r>
    </w:p>
    <w:p>
      <w:pPr>
        <w:pStyle w:val="Normal"/>
        <w:spacing w:lineRule="auto" w:line="240" w:before="0" w:after="0"/>
        <w:ind w:firstLine="709"/>
        <w:contextualSpacing/>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Рекомендуемый комплекс упражнений физкультурных минуток приведён в  п</w:t>
      </w:r>
      <w:r>
        <w:rPr>
          <w:rFonts w:eastAsia="Times New Roman" w:cs="Times New Roman" w:ascii="Times New Roman" w:hAnsi="Times New Roman"/>
          <w:color w:val="222222"/>
          <w:sz w:val="28"/>
          <w:szCs w:val="28"/>
          <w:lang w:eastAsia="ru-RU"/>
        </w:rPr>
        <w:t>риложение 4 к СанПиН 2.4.2.2821-10.</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b/>
          <w:sz w:val="28"/>
          <w:szCs w:val="28"/>
        </w:rPr>
        <w:t>Физкультурные паузы,</w:t>
      </w:r>
      <w:r>
        <w:rPr>
          <w:rFonts w:cs="Times New Roman" w:ascii="Times New Roman" w:hAnsi="Times New Roman"/>
          <w:sz w:val="28"/>
          <w:szCs w:val="28"/>
        </w:rPr>
        <w:t xml:space="preserve"> как правило, практикуются во время выполнения домашних заданий в группах продленного дня и дома через 45–60 минут учебной работы. В отличие от физкультминутки, физкультурная пауза продолжается 10–12 минут и включает 6–8 упражнений небольшой интенсивности. Проводить ее рекомендуется ежедневно на пике утомления. Кроме гимнастических упражнений в физкультурную паузу включают подвижные игры, спортивные развлечения, прогулки. Физкультурные паузы могут проводиться, в зависимости от обстоятельств, в зале, на площадке, в домашних условиях самостоятельно небольшими группами или  индивидуально. </w:t>
      </w:r>
      <w:r>
        <w:rPr>
          <w:rFonts w:cs="Times New Roman" w:ascii="Times New Roman" w:hAnsi="Times New Roman"/>
          <w:iCs/>
          <w:sz w:val="28"/>
          <w:szCs w:val="28"/>
        </w:rPr>
        <w:t>Во время физкультурных пауз учащиеся, как</w:t>
      </w:r>
      <w:r>
        <w:rPr>
          <w:rFonts w:cs="Times New Roman" w:ascii="Times New Roman" w:hAnsi="Times New Roman"/>
          <w:sz w:val="28"/>
          <w:szCs w:val="28"/>
        </w:rPr>
        <w:t xml:space="preserve"> </w:t>
      </w:r>
      <w:r>
        <w:rPr>
          <w:rFonts w:cs="Times New Roman" w:ascii="Times New Roman" w:hAnsi="Times New Roman"/>
          <w:iCs/>
          <w:sz w:val="28"/>
          <w:szCs w:val="28"/>
        </w:rPr>
        <w:t>правило, выполняют домашние задания по физической культуре.</w:t>
      </w:r>
    </w:p>
    <w:p>
      <w:pPr>
        <w:pStyle w:val="Normal"/>
        <w:autoSpaceDE w:val="false"/>
        <w:spacing w:lineRule="auto" w:line="240" w:before="0" w:after="0"/>
        <w:ind w:firstLine="709"/>
        <w:contextualSpacing/>
        <w:jc w:val="both"/>
        <w:rPr>
          <w:rFonts w:ascii="Times New Roman" w:hAnsi="Times New Roman" w:eastAsia="Times New Roman" w:cs="Times New Roman"/>
          <w:color w:val="222222"/>
          <w:sz w:val="28"/>
          <w:szCs w:val="28"/>
          <w:lang w:eastAsia="ru-RU"/>
        </w:rPr>
      </w:pPr>
      <w:r>
        <w:rPr>
          <w:rFonts w:cs="Times New Roman" w:ascii="Times New Roman" w:hAnsi="Times New Roman"/>
          <w:b/>
          <w:sz w:val="28"/>
          <w:szCs w:val="28"/>
        </w:rPr>
        <w:t xml:space="preserve">Физические упражнения и подвижные игры на удлиненных переменах </w:t>
      </w:r>
      <w:r>
        <w:rPr>
          <w:rFonts w:cs="Times New Roman" w:ascii="Times New Roman" w:hAnsi="Times New Roman"/>
          <w:sz w:val="28"/>
          <w:szCs w:val="28"/>
        </w:rPr>
        <w:t>проводятся в качестве активного отдыха с целью снижения утомления,</w:t>
      </w:r>
      <w:r>
        <w:rPr>
          <w:rFonts w:cs="Times New Roman" w:ascii="Times New Roman" w:hAnsi="Times New Roman"/>
          <w:b/>
          <w:sz w:val="28"/>
          <w:szCs w:val="28"/>
        </w:rPr>
        <w:t xml:space="preserve"> </w:t>
      </w:r>
      <w:r>
        <w:rPr>
          <w:rFonts w:cs="Times New Roman" w:ascii="Times New Roman" w:hAnsi="Times New Roman"/>
          <w:sz w:val="28"/>
          <w:szCs w:val="28"/>
        </w:rPr>
        <w:t>возникшего в результате учебной деятельности. Этот вид активного отдыха</w:t>
      </w:r>
      <w:r>
        <w:rPr>
          <w:rFonts w:cs="Times New Roman" w:ascii="Times New Roman" w:hAnsi="Times New Roman"/>
          <w:b/>
          <w:sz w:val="28"/>
          <w:szCs w:val="28"/>
        </w:rPr>
        <w:t xml:space="preserve"> </w:t>
      </w:r>
      <w:r>
        <w:rPr>
          <w:rFonts w:cs="Times New Roman" w:ascii="Times New Roman" w:hAnsi="Times New Roman"/>
          <w:sz w:val="28"/>
          <w:szCs w:val="28"/>
        </w:rPr>
        <w:t>проводится на большой перемене. В практике работы школ они получили</w:t>
      </w:r>
      <w:r>
        <w:rPr>
          <w:rFonts w:cs="Times New Roman" w:ascii="Times New Roman" w:hAnsi="Times New Roman"/>
          <w:b/>
          <w:sz w:val="28"/>
          <w:szCs w:val="28"/>
        </w:rPr>
        <w:t xml:space="preserve"> </w:t>
      </w:r>
      <w:r>
        <w:rPr>
          <w:rFonts w:cs="Times New Roman" w:ascii="Times New Roman" w:hAnsi="Times New Roman"/>
          <w:sz w:val="28"/>
          <w:szCs w:val="28"/>
        </w:rPr>
        <w:t>разные названия: «Подвижные перемены», «Динамическая пауза», «Олимпийский урок», «Активные перемены», «Час здоровья» и т.д.</w:t>
      </w:r>
      <w:r>
        <w:rPr>
          <w:rFonts w:eastAsia="Times New Roman" w:cs="Times New Roman" w:ascii="Times New Roman" w:hAnsi="Times New Roman"/>
          <w:color w:val="222222"/>
          <w:sz w:val="28"/>
          <w:szCs w:val="28"/>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Ежедневные упражнения и игры на больших переменах положительно</w:t>
      </w:r>
    </w:p>
    <w:p>
      <w:pPr>
        <w:pStyle w:val="Normal"/>
        <w:autoSpaceDE w:val="false"/>
        <w:spacing w:lineRule="auto" w:line="240" w:before="0" w:after="0"/>
        <w:contextualSpacing/>
        <w:jc w:val="both"/>
        <w:rPr/>
      </w:pPr>
      <w:r>
        <w:rPr>
          <w:rFonts w:cs="Times New Roman" w:ascii="Times New Roman" w:hAnsi="Times New Roman"/>
          <w:sz w:val="28"/>
          <w:szCs w:val="28"/>
        </w:rPr>
        <w:t>влияют на насыщенность учебного дня и значительно восполняют общий объем двигательной активности, предупреждают неорганизованность и суету, так как о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тся в педагогически руководимую двигательную деятельность и в непринужденных условиях получают оптимальный объем</w:t>
      </w:r>
      <w:r>
        <w:rPr>
          <w:rFonts w:cs="Times New Roman" w:ascii="Times New Roman" w:hAnsi="Times New Roman"/>
          <w:color w:val="FF0000"/>
          <w:sz w:val="28"/>
          <w:szCs w:val="28"/>
        </w:rPr>
        <w:t xml:space="preserve"> </w:t>
      </w:r>
      <w:r>
        <w:rPr>
          <w:rFonts w:cs="Times New Roman" w:ascii="Times New Roman" w:hAnsi="Times New Roman"/>
          <w:sz w:val="28"/>
          <w:szCs w:val="28"/>
        </w:rPr>
        <w:t>физической нагруз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ют освоенные на уроке физической культуры двигательные умения и навы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т уровень общей физической подготовл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наличии соответствующих условий и эффективной организации такие перемены можно проводить со всем контингентом учащихся начальной школы на пришкольных спортивных площадках, оборудованных нестандартным оборудованием, а также в близлежащих скверах, парках, на стадионах.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ненастную погоду занятия проводятся в залах, коридорах и клас-  сных комнатах, что должно быть обусловлено графиком. Для этого необходимо соответственно оборудовать рекреации, спортивные залы, пришкольные площадки, составить расписание. Наиболее организованно получается, если заранее для каждой параллели классов составляется план на неделю или учебную четверть, который вывешивают в местах зан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о определить методику проведения физических упражнений на переменах. Первое условие правильности методической линии – не дублировать методику урока. Здесь не должно быть заорганизованности, принуждения к обязательному выполнению определенных упражнений и игр. Наоборот, всемерно поощрять инициативу </w:t>
      </w:r>
      <w:r>
        <w:rPr>
          <w:rFonts w:cs="Times New Roman" w:ascii="Times New Roman" w:hAnsi="Times New Roman"/>
          <w:sz w:val="28"/>
          <w:szCs w:val="28"/>
          <w:lang w:eastAsia="ru-RU"/>
        </w:rPr>
        <w:t>и желание самостоятельно подбирать средства, принимать решения. Поэтому каждое занятие должно строиться по такому плану, который обеспечивал бы постепенное вхождение в работу, удержание функций организма на уровне малой и средней интенсивности и постепенный выход из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спешного проведения физических упражнений и игр необходимо учитывать возрастные особенности учащихся. Для учащихся младших классов игры подбираются наиболее простые или ранее известные, средней и малой интенсивности, где допускается перемена состава, быстро появляются результаты. Наиболее доступными и интересными для детей младшего школьного возраста являются игры: «Мы – веселые ребята», «К своим флажкам», «У ребят порядок строгий», «Караси и щука», «Охотники и утки», «Волк во рву», «Через кочки и пенечки», </w:t>
      </w:r>
      <w:r>
        <w:rPr>
          <w:rFonts w:cs="Times New Roman" w:ascii="Times New Roman" w:hAnsi="Times New Roman"/>
          <w:sz w:val="28"/>
          <w:szCs w:val="28"/>
        </w:rPr>
        <w:t>«День и ночь», «Альпинисты», «Зайцы в огороде», «Вызов номеров», «Подвижная цель» и другие. Полезны и упражнения игрового характера со скакалками,</w:t>
      </w:r>
      <w:r>
        <w:rPr>
          <w:rFonts w:cs="Times New Roman" w:ascii="Times New Roman" w:hAnsi="Times New Roman"/>
          <w:sz w:val="28"/>
          <w:szCs w:val="28"/>
          <w:lang w:eastAsia="ru-RU"/>
        </w:rPr>
        <w:t xml:space="preserve"> </w:t>
      </w:r>
      <w:r>
        <w:rPr>
          <w:rFonts w:cs="Times New Roman" w:ascii="Times New Roman" w:hAnsi="Times New Roman"/>
          <w:sz w:val="28"/>
          <w:szCs w:val="28"/>
        </w:rPr>
        <w:t>мячами, упражнения в равновесии, лазанье, а также прыж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можно включать упражнения, связанные с повторением учебного материала по физической культуре (общеразвивающие и гимнастические упражнения, прыжки через скакалку), а также упражнения из других разделов программы по физической культуре. Чтобы не вызывать значительного утомления школьников, не следует планировать задания, при выполнении которых учащиеся получают интенсивную и длительную физическую нагрузку. Оптимальной считается физическая нагрузка, при которой частота сердечных сокращений у учащихся находится в пределах 120–140 ударов в минуту. Занятия упражнениями и играми прекращают за 3–5 минут до звонка на ур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конце активных перемен необходимо включать упражнения на восстановление дыхания и подготовку организма школьников к последующей учебной деятельности. Для этого, например, можно использовать спокойную ходьбу в течение 1–2 минут, комплекс упражнений на восстановление дыхания или игры на вним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проведением физкультурно-оздоровительных занятий на больших переменах и контроль осуществляют директор школы и его заместители. Организуют подвижные перемены дежурные учителя и класс при участии физкультурного актива учащихся, общественных инструкторов по спорту. Намечая различные варианты организации подвижных перемен, учителя физической культуры планируют, как лучше использовать актив учащихся, кому и что поручить, распределяя их по местам проведения различных видов игр и упражнен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о время подвижных перемен необходимо принять все меры по предупреждению травматизма, обеспечить условия безопасности учащих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условий школы и материальных возможностей, можно рассмотреть вопрос об удлинении перемен до 45 минут («час здоровья»), установке теннисных столов в коридорах и холлах, расширении и техническом оснащении пришкольных спортивных площадок и школьного стадиона, организации шефства старшеклассников над учащимися младших классов в организации и проведении подвижных игр на переменах. В свою очередь, это является еще одним из аспектов деятельности школьного самоуправления, физкультурного актива под руководством учителя физической культуры.</w:t>
      </w:r>
    </w:p>
    <w:p>
      <w:pPr>
        <w:pStyle w:val="Normal"/>
        <w:autoSpaceDE w:val="false"/>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Физкультурные занятия в группах продленного дн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ногие учащиеся начальных классов после окончания уроков продолжают заниматься в группах продленного дня (далее - ГПД). Физическое воспитание в ГПД осуществляется в форме ежедневных обязательных для всех учащихся организованных занятий физическими упражнениями и играми. Исключение составляют учащиеся, которые по состоянию здоровья относятся к специальной медицинской группе или временно освобождены</w:t>
      </w:r>
    </w:p>
    <w:p>
      <w:pPr>
        <w:pStyle w:val="Normal"/>
        <w:autoSpaceDE w:val="false"/>
        <w:spacing w:lineRule="auto" w:line="240" w:before="0" w:after="0"/>
        <w:contextualSpacing/>
        <w:jc w:val="both"/>
        <w:rPr/>
      </w:pPr>
      <w:r>
        <w:rPr>
          <w:rFonts w:cs="Times New Roman" w:ascii="Times New Roman" w:hAnsi="Times New Roman"/>
          <w:sz w:val="28"/>
          <w:szCs w:val="28"/>
        </w:rPr>
        <w:t>от занятий после перенесенной болезни. Однако они также присутствуют на занятиях, помогая в их проведении: следят за соблюдением учащимися правил игр, выявляют победителей, выполняют поручения воспитателя, не требующие большого физического напря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сновной формой занятий физическими упражнениями в группах  продленного дня является </w:t>
      </w:r>
      <w:r>
        <w:rPr>
          <w:rFonts w:cs="Times New Roman" w:ascii="Times New Roman" w:hAnsi="Times New Roman"/>
          <w:b/>
          <w:bCs/>
          <w:i/>
          <w:iCs/>
          <w:sz w:val="28"/>
          <w:szCs w:val="28"/>
        </w:rPr>
        <w:t>спортивный час</w:t>
      </w:r>
      <w:r>
        <w:rPr>
          <w:rFonts w:cs="Times New Roman" w:ascii="Times New Roman" w:hAnsi="Times New Roman"/>
          <w:sz w:val="28"/>
          <w:szCs w:val="28"/>
        </w:rPr>
        <w:t>, который используется в качестве активного отдыха для снятия утомления, вызванного учебными занятиями. Методически правильное использование ежедневного спортивного часа в режиме продленного дня способствует повышению умственной работоспособности и двигательной активности школьников, совершенствованию двигательных навыков, изученных на уроках физической культуры, развитию физических качеств и воспитанию навыков самостоятельных занятий физическими упражнени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держание спортивного часа должно быть связано с учебной программой по физической культуре. С этой целью во время его проведения в игровой или соревновательной форме школьники выполняют уже знакомые упражнения, тем самым совершенствуя освоенные двигательные умения и навыки. В спортивный час включаются как организованные игры и упражнения, так и самостоятельные игры и развлечения. Соотношение организованных и самостоятельных мероприятий строго не регламентировано и может варьироваться в зависимости от возраста, содержания, условий проведения и задач спортивного часа. Однако обязательными являются организованные начало и конец заня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щихся начальных классов на самостоятельные игры и развлечения рекомендуется отводить 35–50% времени спортивного часа. При этом руководящая роль учителя (воспитателя ГПД) остается обязательной. Дети сами выбирают наиболее понравившиеся подвижные и спортивные игры. Например, мальчики чаще всего выбирают такие игры, как футбол, баскетбол, настольный теннис, хоккей, а девочкам больше нравятся пионербол, «перестрелка», прыжки через скакалку (скипинг) и другие. Немаловажно также включение в программу спортивного часа народных игр, которые в последнее время все больше забываются. Поэтому учителю следует особо поощрять выбор детьми не только подвижных, но и народных иг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чень важно помнить: недостаточная физическая нагрузка не дает физиологического эффекта, и ценность активного отдыха снижается. В то же время чрезмерно большая нагрузка вызывает утомление, что отрицательно сказывается на последующей учебн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проведении игр и эстафет в течение занятия должна соблюдаться определенная последовательность. Вначале проводятся игры, направленные на закрепление и совершенствование двигательных умений и навыков, затем на воспитание физических качеств. В заключении спортивного часа проводятся медленный бег, ходьба в течение одной минуты, игры на внимание с целью снижения физической нагрузки и восстановления организм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я и проведение физкультурно-оздоровительных мероприятий в режиме учебного дня школы позволяет значительно повысить двигательную активность учащихся, решить ряд задач оздоровительного и воспитательного характера, укрепить здоровье, вызвать у них положительные эмоции, которые, в свою очередь, способствуют повышению умственной работоспособности, успешному усвоению знаний по другим предмета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ой</w:t>
      </w:r>
    </w:p>
    <w:p>
      <w:pPr>
        <w:pStyle w:val="Normal"/>
        <w:autoSpaceDE w:val="false"/>
        <w:spacing w:lineRule="exact" w:line="240" w:before="0" w:after="0"/>
        <w:contextualSpacing/>
        <w:jc w:val="both"/>
        <w:rPr/>
      </w:pPr>
      <w:r>
        <w:rPr>
          <w:rFonts w:cs="Times New Roman" w:ascii="Times New Roman" w:hAnsi="Times New Roman"/>
          <w:sz w:val="28"/>
          <w:szCs w:val="28"/>
        </w:rPr>
        <w:t>образовательной политики</w:t>
        <w:tab/>
        <w:tab/>
        <w:tab/>
        <w:tab/>
        <w:tab/>
        <w:tab/>
        <w:t xml:space="preserve">  В.Г. Хлебникова</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50:00Z</dcterms:created>
  <dc:creator>Мария Александровна Храмова</dc:creator>
  <dc:description/>
  <cp:keywords/>
  <dc:language>en-US</dc:language>
  <cp:lastModifiedBy>Мария Александровна Храмова</cp:lastModifiedBy>
  <cp:lastPrinted>2011-09-01T18:18:00Z</cp:lastPrinted>
  <dcterms:modified xsi:type="dcterms:W3CDTF">2011-09-01T07:19:00Z</dcterms:modified>
  <cp:revision>18</cp:revision>
  <dc:subject/>
  <dc:title/>
</cp:coreProperties>
</file>