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 слет клуба «Пелик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ноябр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л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30. – 10.00</w:t>
      </w:r>
      <w:r>
        <w:rPr/>
        <w:t xml:space="preserve"> – Регистрация</w:t>
      </w:r>
      <w:r>
        <w:rPr>
          <w:b/>
        </w:rPr>
        <w:t xml:space="preserve"> </w:t>
      </w:r>
      <w:r>
        <w:rPr/>
        <w:t>участни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00 – 10.45 – </w:t>
      </w:r>
      <w:r>
        <w:rPr/>
        <w:t>Начало Сл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5 – 11.00</w:t>
      </w:r>
      <w:r>
        <w:rPr/>
        <w:t xml:space="preserve"> – Подготовка к открытию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-я группа: каб. № 26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-я группа: каб. № 22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3-я группа: каб. № 21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-я группа: каб. № 20</w:t>
      </w:r>
    </w:p>
    <w:p>
      <w:pPr>
        <w:pStyle w:val="Normal"/>
        <w:jc w:val="both"/>
        <w:rPr/>
      </w:pPr>
      <w:r>
        <w:rPr>
          <w:b/>
        </w:rPr>
        <w:t xml:space="preserve">11.00 – 12.00 – </w:t>
      </w:r>
      <w:r>
        <w:rPr/>
        <w:t>Открытие I  слета клуба «ПеликаН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00 – 13.00 – </w:t>
      </w:r>
      <w:r>
        <w:rPr/>
        <w:t>Маршрутная лекция: «Проект: «Новая школа»:</w:t>
      </w:r>
    </w:p>
    <w:p>
      <w:pPr>
        <w:pStyle w:val="Normal"/>
        <w:jc w:val="both"/>
        <w:rPr/>
      </w:pPr>
      <w:r>
        <w:rPr>
          <w:b/>
        </w:rPr>
        <w:t xml:space="preserve">Каб. № 33 – </w:t>
      </w:r>
      <w:r>
        <w:rPr/>
        <w:t>Стандар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б. № 37 – </w:t>
      </w:r>
      <w:r>
        <w:rPr/>
        <w:t>Одаренные де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б. № 11 – </w:t>
      </w:r>
      <w:r>
        <w:rPr/>
        <w:t>Личность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б. № 30 – </w:t>
      </w:r>
      <w:r>
        <w:rPr/>
        <w:t>Инфраструктура и здоровь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00 – 14.00 – </w:t>
      </w:r>
      <w:r>
        <w:rPr/>
        <w:t>Обед;</w:t>
      </w:r>
    </w:p>
    <w:p>
      <w:pPr>
        <w:pStyle w:val="Normal"/>
        <w:jc w:val="both"/>
        <w:rPr/>
      </w:pPr>
      <w:r>
        <w:rPr>
          <w:b/>
        </w:rPr>
        <w:t xml:space="preserve">14.00 – 15.30 – </w:t>
      </w:r>
      <w:r>
        <w:rPr/>
        <w:t>Деловая  игра: «Российское образование на путях МОДЕРНИЗАЦИИ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00 – 14.20 – </w:t>
      </w:r>
      <w:r>
        <w:rPr/>
        <w:t>настрой на игр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20 – 15.00 – </w:t>
      </w:r>
      <w:r>
        <w:rPr/>
        <w:t>работа в группах, подготовка выступл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00 – 15.30 – </w:t>
      </w:r>
      <w:r>
        <w:rPr/>
        <w:t>обсуждение, дискус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30 – 15.45 – </w:t>
      </w:r>
      <w:r>
        <w:rPr/>
        <w:t>Релакс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45 – 16.30 – </w:t>
      </w:r>
      <w:r>
        <w:rPr/>
        <w:t>Дискуссия «Наша «Новая школа» с участием Ереминой С.В.</w:t>
      </w:r>
    </w:p>
    <w:p>
      <w:pPr>
        <w:pStyle w:val="Normal"/>
        <w:jc w:val="both"/>
        <w:rPr/>
      </w:pPr>
      <w:r>
        <w:rPr>
          <w:b/>
        </w:rPr>
        <w:t xml:space="preserve">16.30 – 17.00 – </w:t>
      </w:r>
      <w:r>
        <w:rPr/>
        <w:t>Закрытие I  слета клуба «ПеликаН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о слета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«Если я гореть не буду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ли ты гореть не будешь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ли мы гореть не будем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то тогда развеет тьму?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ти слова по праву могут быть девизом нашей сегодняшней встречи!</w:t>
      </w:r>
    </w:p>
    <w:p>
      <w:pPr>
        <w:pStyle w:val="Normal"/>
        <w:jc w:val="both"/>
        <w:rPr/>
      </w:pPr>
      <w:r>
        <w:rPr/>
        <w:t>- Напомню немного, что целями нашего клуб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ддержка и поощрение талантливых работников образования,  повышение престижа учительской профессии, распространение педагогического опыта, а также содействие профессиональному общ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- Вот именно участниками такого общения нам предстоит стать на Слете! </w:t>
      </w:r>
    </w:p>
    <w:p>
      <w:pPr>
        <w:pStyle w:val="Normal"/>
        <w:rPr/>
      </w:pPr>
      <w:r>
        <w:rPr/>
        <w:t>- Программа I  слета клуба «ПеликаН»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заявлении.</w:t>
      </w:r>
    </w:p>
    <w:p>
      <w:pPr>
        <w:pStyle w:val="Normal"/>
        <w:jc w:val="both"/>
        <w:rPr/>
      </w:pPr>
      <w:r>
        <w:rPr/>
        <w:t>- Во время регистрации нами был проведен цветовой тест. Что ожидают от Слета люди, пришедшие сюда сегодня?</w:t>
      </w:r>
    </w:p>
    <w:p>
      <w:pPr>
        <w:pStyle w:val="Normal"/>
        <w:jc w:val="both"/>
        <w:rPr/>
      </w:pPr>
      <w:r>
        <w:rPr/>
        <w:t>- У нас уже сформировались команды.</w:t>
      </w:r>
    </w:p>
    <w:p>
      <w:pPr>
        <w:pStyle w:val="Normal"/>
        <w:jc w:val="both"/>
        <w:rPr/>
      </w:pPr>
      <w:r>
        <w:rPr/>
        <w:t xml:space="preserve">- Для того, чтобы мы смогли ярко и называемо открыть наш Слет я предлагаю командам немного к нему подготовится и выполнить несложные для таких творческих людей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я для групп:</w:t>
      </w:r>
    </w:p>
    <w:p>
      <w:pPr>
        <w:pStyle w:val="Normal"/>
        <w:jc w:val="both"/>
        <w:rPr/>
      </w:pPr>
      <w:r>
        <w:rPr/>
        <w:t>1. Придумайте название, девиз вашей группы.</w:t>
      </w:r>
    </w:p>
    <w:p>
      <w:pPr>
        <w:pStyle w:val="Normal"/>
        <w:jc w:val="both"/>
        <w:rPr/>
      </w:pPr>
      <w:r>
        <w:rPr/>
        <w:t>2. Обыграйте фразу о значимости Слета «Как здорово, что все мы здесь сегодня собрались!», используя жанр СКАЗКИ, БАЛЕТА, БАСНИ, ОПЕРЫ</w:t>
      </w:r>
    </w:p>
    <w:p>
      <w:pPr>
        <w:pStyle w:val="Normal"/>
        <w:jc w:val="both"/>
        <w:rPr/>
      </w:pPr>
      <w:r>
        <w:rPr/>
        <w:t>3. Составьте синквейн на тему: КЛУБ «Пелик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руктура синквейна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уществительно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илагательное Прилагательно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Глагол Глагол Глагол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Фраза со смыслом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уществительное (синоним первого) или Резюме (краткий выв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имер:</w:t>
      </w:r>
    </w:p>
    <w:p>
      <w:pPr>
        <w:pStyle w:val="Normal"/>
        <w:rPr>
          <w:bCs/>
        </w:rPr>
      </w:pPr>
      <w:r>
        <w:rPr>
          <w:bCs/>
        </w:rPr>
        <w:t>Урок.</w:t>
      </w:r>
    </w:p>
    <w:p>
      <w:pPr>
        <w:pStyle w:val="Normal"/>
        <w:rPr>
          <w:bCs/>
        </w:rPr>
      </w:pPr>
      <w:r>
        <w:rPr>
          <w:bCs/>
        </w:rPr>
        <w:t>Неизведанное, новое.</w:t>
      </w:r>
    </w:p>
    <w:p>
      <w:pPr>
        <w:pStyle w:val="Normal"/>
        <w:rPr>
          <w:bCs/>
        </w:rPr>
      </w:pPr>
      <w:r>
        <w:rPr>
          <w:bCs/>
        </w:rPr>
        <w:t>Узнаем, анализируем, сопоставляем.</w:t>
      </w:r>
    </w:p>
    <w:p>
      <w:pPr>
        <w:pStyle w:val="Normal"/>
        <w:rPr>
          <w:bCs/>
        </w:rPr>
      </w:pPr>
      <w:r>
        <w:rPr>
          <w:bCs/>
        </w:rPr>
        <w:t>Раскрывая проблему, доходим до истины.</w:t>
      </w:r>
    </w:p>
    <w:p>
      <w:pPr>
        <w:pStyle w:val="Normal"/>
        <w:rPr>
          <w:bCs/>
        </w:rPr>
      </w:pPr>
      <w:r>
        <w:rPr>
          <w:bCs/>
        </w:rPr>
        <w:t>Открытие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ловая  игр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Российское образование на путях МОДЕРНИЗ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не бы хотелось начать со слов великого русского писателя Л.Н. Толстого:</w:t>
      </w:r>
    </w:p>
    <w:p>
      <w:pPr>
        <w:pStyle w:val="Normal"/>
        <w:jc w:val="both"/>
        <w:rPr/>
      </w:pPr>
      <w:r>
        <w:rPr/>
        <w:t>«Будущего нет – оно делается нами!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настоящее время существует много различных концепций того, как должно быть вытроено наше российское образование, не успели мы отработать Концепцию 2010, как уже на пятки наступает Концепция 2020. а тут и Проект «Новая школа» поспева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о мы не должны забывать главного, что бы ни сочинили, ни придумали разработчики образовательных траекторий – реализовывать все это – нам! Учителям, которые работают непосредственно с детьми! И делают то самое будущее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жде чем, объяснить ролевую ситуацию, которую нам предстоит разыграть в ходе нашей деловой игры мне хотелось бы вспомнить с вами несколько прописных исти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берите ассоциации, которые характеризуют понятие – ОБРАЗОВАНИЕ!</w:t>
      </w:r>
    </w:p>
    <w:p>
      <w:pPr>
        <w:pStyle w:val="Normal"/>
        <w:jc w:val="both"/>
        <w:rPr/>
      </w:pPr>
      <w:r>
        <w:rPr/>
        <w:t>- Исходя из стандартных определений ОБРАЗОВАНИЕ э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Cs/>
        </w:rPr>
        <w:t>. СОЦИАЛЬНЫЙ ИНТИТУТ –</w:t>
      </w:r>
    </w:p>
    <w:p>
      <w:pPr>
        <w:pStyle w:val="Normal"/>
        <w:jc w:val="both"/>
        <w:rPr>
          <w:bCs/>
        </w:rPr>
      </w:pPr>
      <w:r>
        <w:rPr>
          <w:bCs/>
        </w:rPr>
        <w:t>ПРИОБРЕТЕНИЕ ЗНАНИЙ, ПЕРЕДАЧА  СОЦИАЛЬНОГО ОПЫТА, ПРИОБЩЕНИЕ К КУЛЬТУР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СИСТЕМА УЧРЕЖДЕНИЙ –</w:t>
      </w:r>
    </w:p>
    <w:p>
      <w:pPr>
        <w:pStyle w:val="Normal"/>
        <w:jc w:val="both"/>
        <w:rPr>
          <w:bCs/>
        </w:rPr>
      </w:pPr>
      <w:r>
        <w:rPr>
          <w:bCs/>
        </w:rPr>
        <w:t>НОРМАТИВНАЯ БАЗА, СРЕДСТВА, КОММУНИК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В чем же заключается роль и значимость ОБРАЗОВАНИЯ?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Перед вами ряд высказываний. Определите свое отношение к ним и выявите ДВА ОРИЕНТИРА ОБРАЗОВАНИЯ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«Чему бы ты не учился, ты учишься для себя» </w:t>
        <w:tab/>
        <w:tab/>
        <w:tab/>
        <w:tab/>
        <w:tab/>
        <w:tab/>
        <w:tab/>
        <w:tab/>
        <w:tab/>
        <w:tab/>
        <w:tab/>
        <w:tab/>
        <w:tab/>
        <w:t xml:space="preserve">         Петро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«Учение – только свет, по народной пословице, - оно также и свобода. Ничто так не освобождает человека, как знание…»      </w:t>
        <w:tab/>
        <w:tab/>
        <w:tab/>
        <w:tab/>
        <w:tab/>
        <w:tab/>
        <w:tab/>
        <w:tab/>
        <w:tab/>
        <w:tab/>
        <w:tab/>
        <w:t xml:space="preserve">         И.С. Тургенев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«Образование – лицо разума»     </w:t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Кей – Кавус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«В одном просвещении найдем мы спасительное противоядие для всех бедствий человечества» 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Н.М. Карамзин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«Цели образования тесно связаны с целями жизни данного общества. Жизнь определяет образование, и обратно, образование воздействует на жизнь»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С.И. Гессе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Итак, мы видим. Что у образования ДВА ОРИЕНТИРА: ЛИЧНОСТНЫЙ И СОЦИАЛЬНЫЙ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ернемся еще раз к последней фразе!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«Цели образования тесно связаны с целями жизни данного общества. Жизнь определяет образование, и обратно, образование воздействует на жизнь»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С.И. Гессен</w:t>
      </w:r>
    </w:p>
    <w:p>
      <w:pPr>
        <w:pStyle w:val="Normal"/>
        <w:jc w:val="both"/>
        <w:rPr/>
      </w:pPr>
      <w:r>
        <w:rPr/>
        <w:t>- А вот еще одна очень важная и актуальная мысл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Ничему тому, что важно знать, научить – невозможно,  все, что может сделать учитель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указать дорожки» </w:t>
        <w:tab/>
        <w:tab/>
        <w:t xml:space="preserve">                                          </w:t>
        <w:tab/>
        <w:tab/>
        <w:t>Р. Олдингтон</w:t>
      </w:r>
    </w:p>
    <w:p>
      <w:pPr>
        <w:pStyle w:val="Normal"/>
        <w:jc w:val="both"/>
        <w:rPr/>
      </w:pPr>
      <w:r>
        <w:rPr/>
        <w:t>- Теперь переходим к условиям нашей деловой игр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:</w:t>
      </w:r>
    </w:p>
    <w:p>
      <w:pPr>
        <w:pStyle w:val="Normal"/>
        <w:jc w:val="both"/>
        <w:rPr/>
      </w:pPr>
      <w:r>
        <w:rPr/>
        <w:t>-Какие субъекты заинтересованы в развитии системы образования?</w:t>
      </w:r>
    </w:p>
    <w:p>
      <w:pPr>
        <w:pStyle w:val="Normal"/>
        <w:jc w:val="both"/>
        <w:rPr/>
      </w:pPr>
      <w:r>
        <w:rPr/>
        <w:t>- Государство – Общество в целом – Родители и дети;</w:t>
      </w:r>
    </w:p>
    <w:p>
      <w:pPr>
        <w:pStyle w:val="Normal"/>
        <w:jc w:val="both"/>
        <w:rPr/>
      </w:pPr>
      <w:r>
        <w:rPr/>
        <w:t>- Государство представляют разработчики тех или иных стратегий;</w:t>
      </w:r>
    </w:p>
    <w:p>
      <w:pPr>
        <w:pStyle w:val="Normal"/>
        <w:jc w:val="both"/>
        <w:rPr/>
      </w:pPr>
      <w:r>
        <w:rPr/>
        <w:t>- Общество – независимые эксперты – аналитики;</w:t>
      </w:r>
    </w:p>
    <w:p>
      <w:pPr>
        <w:pStyle w:val="Normal"/>
        <w:jc w:val="both"/>
        <w:rPr/>
      </w:pPr>
      <w:r>
        <w:rPr/>
        <w:t>- Родители и дети представляют сами себя, но в их отношении мы может увидеть разные позиции: одни одобряют новшества – другие их не принимают!</w:t>
      </w:r>
    </w:p>
    <w:p>
      <w:pPr>
        <w:pStyle w:val="Normal"/>
        <w:jc w:val="both"/>
        <w:rPr/>
      </w:pPr>
      <w:r>
        <w:rPr/>
        <w:t xml:space="preserve">- Итак, речь идет о двух стратегиях: </w:t>
      </w:r>
    </w:p>
    <w:p>
      <w:pPr>
        <w:pStyle w:val="Normal"/>
        <w:jc w:val="both"/>
        <w:rPr/>
      </w:pPr>
      <w:r>
        <w:rPr/>
        <w:t>«Концепция МОДЕРНИЗАЦИИ Российского образования до 2010 года»</w:t>
        <w:br/>
        <w:t>«Концепция МОДЕРНИЗАЦИИ Российского образования до 2020 года»</w:t>
      </w:r>
    </w:p>
    <w:p>
      <w:pPr>
        <w:pStyle w:val="Normal"/>
        <w:rPr/>
      </w:pPr>
      <w:r>
        <w:rPr/>
        <w:t>- Сейчас вы  будете представлять 4 разные групп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 стратегии: </w:t>
      </w:r>
    </w:p>
    <w:p>
      <w:pPr>
        <w:pStyle w:val="Normal"/>
        <w:rPr/>
      </w:pPr>
      <w:r>
        <w:rPr/>
        <w:t>Цель: Определить основные направления Концепций 2010 и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 – аналитики: </w:t>
      </w:r>
    </w:p>
    <w:p>
      <w:pPr>
        <w:pStyle w:val="Normal"/>
        <w:rPr/>
      </w:pPr>
      <w:r>
        <w:rPr/>
        <w:t>Цель: Объективный анализ Концепций 2010 и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и и дети 1:</w:t>
      </w:r>
    </w:p>
    <w:p>
      <w:pPr>
        <w:pStyle w:val="Normal"/>
        <w:rPr/>
      </w:pPr>
      <w:r>
        <w:rPr/>
        <w:t>Цель: Определить положительные стороны мод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и и дети 2:</w:t>
      </w:r>
    </w:p>
    <w:p>
      <w:pPr>
        <w:pStyle w:val="Normal"/>
        <w:rPr/>
      </w:pPr>
      <w:r>
        <w:rPr/>
        <w:t>Цель: Определить отрицательные стороны мод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прежде, чем вы начнете свою подготовку, проведем экспертизу терминов и понятий, которые будут встречаться в Концеп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видите на слайде понятие, попытайтесь определить термин, о котором идет р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ТЕРМ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ГРУПП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ЛАКСАЦИЯ</w:t>
      </w:r>
    </w:p>
    <w:p>
      <w:pPr>
        <w:pStyle w:val="Normal"/>
        <w:jc w:val="both"/>
        <w:rPr/>
      </w:pPr>
      <w:r>
        <w:rPr/>
        <w:t>Игра: «Сломанный телефон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ыбирается 8-10 участников, которые должны по цепочке передать определенную информацию. Все участники, кроме одного выходят, а человеку, который остался в комнате сообщается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ветлана Владимировна просила вас повесить объявление в учительской о том, что 10 ноября уроки будут отменены в связи с массовым походом учителей в баню для оздоровления. Там будет прочитана лекция о пользе алкоголя в умеренных количествах. Учителям необходимо собраться возле школы с вениками и лыжами в 13.00. Во дворе будет стоять синий автобус с табличкой «Дачный», он повезет в городскую баню, где все уже будет приготовлено. Акцию оплачивает Управление образованием в честь 1 апре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ящие по очереди входят – предают текст.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jc w:val="both"/>
        <w:rPr/>
      </w:pPr>
      <w:r>
        <w:rPr/>
        <w:t>1. В каком месте произошел сбои в подаче информации?</w:t>
      </w:r>
    </w:p>
    <w:p>
      <w:pPr>
        <w:pStyle w:val="Normal"/>
        <w:jc w:val="both"/>
        <w:rPr/>
      </w:pPr>
      <w:r>
        <w:rPr/>
        <w:t>2. За счет чего происходили потери и искажения?</w:t>
      </w:r>
    </w:p>
    <w:p>
      <w:pPr>
        <w:pStyle w:val="Normal"/>
        <w:jc w:val="both"/>
        <w:rPr/>
      </w:pPr>
      <w:r>
        <w:rPr/>
        <w:t>3. Что помогало, а что мешало участникам эффективно общаться?</w:t>
      </w:r>
    </w:p>
    <w:p>
      <w:pPr>
        <w:pStyle w:val="Normal"/>
        <w:jc w:val="both"/>
        <w:rPr/>
      </w:pPr>
      <w:r>
        <w:rPr/>
        <w:t>4. Какие части текста были сохранены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ОРИТМ ЗАПОМИНАНИЯ:</w:t>
      </w:r>
    </w:p>
    <w:p>
      <w:pPr>
        <w:pStyle w:val="Normal"/>
        <w:jc w:val="both"/>
        <w:rPr/>
      </w:pPr>
      <w:r>
        <w:rPr/>
        <w:t>1. Когда конкретно?</w:t>
      </w:r>
    </w:p>
    <w:p>
      <w:pPr>
        <w:pStyle w:val="Normal"/>
        <w:jc w:val="both"/>
        <w:rPr/>
      </w:pPr>
      <w:r>
        <w:rPr/>
        <w:t>2. Где конкретно?</w:t>
      </w:r>
    </w:p>
    <w:p>
      <w:pPr>
        <w:pStyle w:val="Normal"/>
        <w:jc w:val="both"/>
        <w:rPr/>
      </w:pPr>
      <w:r>
        <w:rPr/>
        <w:t>3. Что конкретно?</w:t>
      </w:r>
    </w:p>
    <w:p>
      <w:pPr>
        <w:pStyle w:val="Normal"/>
        <w:jc w:val="both"/>
        <w:rPr/>
      </w:pPr>
      <w:r>
        <w:rPr/>
        <w:t>4. Кто именно?</w:t>
      </w:r>
    </w:p>
    <w:p>
      <w:pPr>
        <w:pStyle w:val="Normal"/>
        <w:jc w:val="both"/>
        <w:rPr/>
      </w:pPr>
      <w:r>
        <w:rPr/>
        <w:t>5. Кто за что отвечает?</w:t>
      </w:r>
    </w:p>
    <w:p>
      <w:pPr>
        <w:pStyle w:val="Normal"/>
        <w:jc w:val="both"/>
        <w:rPr/>
      </w:pPr>
      <w:r>
        <w:rPr/>
        <w:t>6. Изюминка (суть)?</w:t>
      </w:r>
    </w:p>
    <w:p>
      <w:pPr>
        <w:pStyle w:val="Normal"/>
        <w:jc w:val="both"/>
        <w:rPr/>
      </w:pPr>
      <w:r>
        <w:rPr/>
        <w:t>7. Личная ответственность того, кому говоря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куссия «Наша «Нов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частием Ереминой С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блемный вопрос: </w:t>
      </w:r>
    </w:p>
    <w:p>
      <w:pPr>
        <w:pStyle w:val="Normal"/>
        <w:rPr/>
      </w:pPr>
      <w:r>
        <w:rPr>
          <w:b/>
        </w:rPr>
        <w:br/>
      </w:r>
      <w:r>
        <w:rPr>
          <w:b/>
          <w:bCs/>
          <w:i/>
          <w:iCs/>
        </w:rPr>
        <w:t>Что надо изменить в школе для того, чтобы она обеспечивала высокое качество знаний и учитывала интересы учащихся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4:00Z</dcterms:created>
  <dc:creator>JOY</dc:creator>
  <dc:description/>
  <cp:keywords/>
  <dc:language>en-US</dc:language>
  <cp:lastModifiedBy>ММЦ</cp:lastModifiedBy>
  <dcterms:modified xsi:type="dcterms:W3CDTF">2009-11-05T22:56:00Z</dcterms:modified>
  <cp:revision>2</cp:revision>
  <dc:subject/>
  <dc:title>I   слет клуба «ПеликаН»</dc:title>
</cp:coreProperties>
</file>