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20" w:after="0"/>
        <w:ind w:left="4536" w:hanging="0"/>
        <w:jc w:val="center"/>
        <w:rPr/>
      </w:pPr>
      <w:r>
        <w:rPr/>
        <w:t>УТВЕРЖДЕНО</w:t>
      </w:r>
    </w:p>
    <w:p>
      <w:pPr>
        <w:pStyle w:val="TextBody"/>
        <w:spacing w:lineRule="exact" w:line="240" w:before="120" w:after="0"/>
        <w:ind w:left="4536" w:hanging="0"/>
        <w:jc w:val="center"/>
        <w:rPr/>
      </w:pPr>
      <w:r>
        <w:rPr/>
        <w:t xml:space="preserve">распоряжением министерства </w:t>
      </w:r>
    </w:p>
    <w:p>
      <w:pPr>
        <w:pStyle w:val="TextBody"/>
        <w:spacing w:lineRule="exact" w:line="240"/>
        <w:ind w:left="4536" w:hanging="0"/>
        <w:jc w:val="center"/>
        <w:rPr/>
      </w:pPr>
      <w:r>
        <w:rPr/>
        <w:t xml:space="preserve">образования и науки </w:t>
      </w:r>
    </w:p>
    <w:p>
      <w:pPr>
        <w:pStyle w:val="TextBody"/>
        <w:spacing w:lineRule="exact" w:line="240"/>
        <w:ind w:left="4536" w:hanging="0"/>
        <w:jc w:val="center"/>
        <w:rPr/>
      </w:pPr>
      <w:r>
        <w:rPr/>
        <w:t>Хабаровского края</w:t>
      </w:r>
    </w:p>
    <w:p>
      <w:pPr>
        <w:pStyle w:val="TextBody"/>
        <w:spacing w:lineRule="exact" w:line="240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rPr>
          <w:u w:val="single"/>
        </w:rPr>
      </w:pPr>
      <w:r>
        <w:rPr/>
        <w:t xml:space="preserve">              </w:t>
      </w:r>
      <w:r>
        <w:rPr/>
        <w:t>от</w:t>
      </w:r>
      <w:r>
        <w:rPr>
          <w:i/>
        </w:rPr>
        <w:t>___________</w:t>
      </w:r>
      <w:r>
        <w:rPr/>
        <w:t>№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оведении краевого конкурса среди учащихся начальных классов общеобразовательных учреждений Хабаровского края «Растем вместе», посвященного празднованию 75-й годовщины со дня образования края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exact" w:line="240" w:before="0" w:after="120"/>
        <w:ind w:firstLine="709"/>
        <w:rPr/>
      </w:pPr>
      <w:r>
        <w:rPr>
          <w:sz w:val="28"/>
        </w:rPr>
        <w:t>1. Общие положения</w:t>
      </w:r>
    </w:p>
    <w:p>
      <w:pPr>
        <w:pStyle w:val="ConsTitle"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ее положение определяет цели и задач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краевого конкурса среди учащихся начальных классов общеобразовательных учреждений Хабаровского края «Растем вместе», посвященного празднованию 75-й годовщины со дня образования края (далее – конкурс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его организации и проведения, организационное, методическое и финансовое обеспечение, сроки проведения, состав участников, определение победи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сновными целями и задачами конкурс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сширение знаний и представлений школьников об истории и природе любим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спитание у учащихся любви к малой родине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- развитие у учащихся качеств художественного и эстетического вку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у учащихся активной гражданской позиции, чувства ответственности, патрио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дготовка школьников к участию в различных интеллектуальных соревновательных мероприятиях: конкурсах, олимпиадах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 Организатором конкурса является министерство образования и науки Хабаровского края, редакция регионального журнала для детей дошкольного и младшего школьного возраста «Расти с Хабаровском!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 Распоряжением министерства образования и науки Хабаровского края утверждается организационный комитет, состав жюри и творческой группы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 Общее руководство проведением конкурса осуществляет организационный комитет по подготовке и проведению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Творческая группа разрабатывает тексты заданий, критерии и методики оценки выполненных заданий, а также обеспечивает методическое сопровождение проведения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Проверку выполненных заданий осуществляет жюри конкурса.</w:t>
      </w:r>
    </w:p>
    <w:p>
      <w:pPr>
        <w:pStyle w:val="Normal"/>
        <w:spacing w:before="240" w:after="120"/>
        <w:ind w:firstLine="709"/>
        <w:jc w:val="both"/>
        <w:rPr>
          <w:sz w:val="28"/>
        </w:rPr>
      </w:pPr>
      <w:r>
        <w:rPr>
          <w:sz w:val="28"/>
        </w:rPr>
        <w:t>1.8. Жюри конкурса оценивает выполненные задания, определяет победителей конкурса, предоставляет в организационный комитет отчеты о результатах проведения конкурса.</w:t>
      </w:r>
    </w:p>
    <w:p>
      <w:pPr>
        <w:pStyle w:val="Normal"/>
        <w:spacing w:lineRule="exact" w:line="240" w:before="240" w:after="120"/>
        <w:ind w:firstLine="709"/>
        <w:rPr>
          <w:sz w:val="28"/>
        </w:rPr>
      </w:pPr>
      <w:r>
        <w:rPr>
          <w:sz w:val="28"/>
        </w:rPr>
        <w:t>2. Порядок проведения краевого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2.1. Конкурс проводится с 20 июня по 21 октября 2013 г. по четырем номинациям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 «Лучший уч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«Лучший клас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«Лучш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«Лучший городской округ,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 Участниками конкурса являются учащиеся начальных классов общеобразовательных учреждений края. Участие в конкурсе является добровольным и индивидуаль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се учащиеся, желающие принять участие в конкурсе, должны предварительно зарегистриро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сылка на регистрационную форму будет размещена на странице конкурса по адресу: </w:t>
      </w:r>
      <w:hyperlink r:id="rId2">
        <w:r>
          <w:rPr>
            <w:rStyle w:val="InternetLink"/>
            <w:sz w:val="28"/>
            <w:szCs w:val="28"/>
          </w:rPr>
          <w:t>http://www.proobraz27.ru/register/</w:t>
        </w:r>
      </w:hyperlink>
      <w:r>
        <w:rPr>
          <w:sz w:val="28"/>
          <w:szCs w:val="28"/>
        </w:rPr>
        <w:t>. При регистрации указываются следующие сведения об участнике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фамилия, имя, отч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образовательное учреждение, класс;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 населенный пункт (муниципальный район, городской округ) Хабаров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электронной почты и контактный телефон участника конкурс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4. На странице конкурса  будет размещена соответствующая ссылка  </w:t>
      </w:r>
      <w:hyperlink r:id="rId3">
        <w:r>
          <w:rPr>
            <w:rStyle w:val="InternetLink"/>
            <w:spacing w:val="-2"/>
            <w:sz w:val="28"/>
            <w:szCs w:val="28"/>
          </w:rPr>
          <w:t>http://www.proobraz27.ru/science/contests/</w:t>
        </w:r>
      </w:hyperlink>
      <w:r>
        <w:rPr>
          <w:spacing w:val="-2"/>
          <w:sz w:val="28"/>
          <w:szCs w:val="28"/>
        </w:rPr>
        <w:t xml:space="preserve"> для участников конкурса. Доступ к конкурсным заданиям будет открыт с 12.00 до 16.00 часов с 21 октября по     10 ноября 2013 г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5</w:t>
      </w:r>
      <w:r>
        <w:rPr>
          <w:sz w:val="28"/>
          <w:szCs w:val="28"/>
        </w:rPr>
        <w:t>. Техническое сопровождение конкурса обеспечивает краевое государственное бюджетное учреждение «Краевой центр молодежных инициатив» (Джуляк И.П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дания конкурса публикуются в журнале «Расти с Хабаровском!» за июнь, июль, август, сентябрь 2013 г. и выполняются в приложении, вложенном в июньский журнал (№ 6 (22) 2013 г.). Если в приложении недостаточно листов для выполнения заданий, можно добавить необходимое коли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7. По итогам выполнения заданий четырех туров приложение сдается в общеобразовательное учреждение, учеником которой является участ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8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тоги конкурса будут подведены 10 ноября 201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обедитель номинации «Лучший ученик» награждается поездкой в составе делегации Хабаровского края для участия в Кремлевской новогодней елке в декабре 2013 г., победители остальных номинаций получают дипломы и памятные подарки.</w:t>
      </w:r>
    </w:p>
    <w:p>
      <w:pPr>
        <w:pStyle w:val="Normal"/>
        <w:spacing w:lineRule="exact" w:line="240" w:before="240" w:after="0"/>
        <w:ind w:firstLine="708"/>
        <w:jc w:val="both"/>
        <w:rPr>
          <w:sz w:val="28"/>
        </w:rPr>
      </w:pPr>
      <w:r>
        <w:rPr>
          <w:sz w:val="28"/>
        </w:rPr>
        <w:t>3. Критерии оценивания</w:t>
      </w:r>
    </w:p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  <w:tab/>
        <w:t>3.1. Использование при подготовке ответов справочн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Грамотность изложения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Содержательная насыщенность представляем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Художественная выразительность, образность и оригинальность раскртия темы творческих заданий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Аккуратность, эстетика оформления ответов на задания конкурса.</w:t>
      </w:r>
    </w:p>
    <w:p>
      <w:pPr>
        <w:pStyle w:val="Normal"/>
        <w:spacing w:lineRule="exact" w:line="240" w:before="240" w:after="0"/>
        <w:ind w:firstLine="709"/>
        <w:jc w:val="both"/>
        <w:rPr>
          <w:sz w:val="28"/>
        </w:rPr>
      </w:pPr>
      <w:r>
        <w:rPr>
          <w:sz w:val="28"/>
        </w:rPr>
        <w:t>4. Проведение экспертизы работ</w:t>
      </w:r>
    </w:p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  <w:tab/>
        <w:t>4.1. Проведение экспертизы работ осуществляет состав творческой группы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 Каждая работа рассматривается пятью членами жюри путем случайного выбора. </w:t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щего образования                                                                  В.Г. Хлебникова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obraz27.ru/register/" TargetMode="External"/><Relationship Id="rId3" Type="http://schemas.openxmlformats.org/officeDocument/2006/relationships/hyperlink" Target="http://www.proobraz27.ru/science/contes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01:00Z</dcterms:created>
  <dc:creator>KOMITET</dc:creator>
  <dc:description/>
  <cp:keywords/>
  <dc:language>en-US</dc:language>
  <cp:lastModifiedBy>plotnikova</cp:lastModifiedBy>
  <cp:lastPrinted>2013-07-08T11:19:00Z</cp:lastPrinted>
  <dcterms:modified xsi:type="dcterms:W3CDTF">2013-07-08T00:19:00Z</dcterms:modified>
  <cp:revision>29</cp:revision>
  <dc:subject/>
  <dc:title>                                                           Приложение 1</dc:title>
</cp:coreProperties>
</file>