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3</w:t>
      </w:r>
      <w:r>
        <w:rPr/>
        <w:t xml:space="preserve">.03.2010 г. </w:t>
        <w:tab/>
        <w:t>№01-08/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овместному плану работы ХК ИРО и МОУ ДОВ Районного методического центра в период с 22.03.2010 по 23.03.2010 на базе МОУ СОШ № 4 г. Николаевска-на-Амуре был организован семинар для преподавателей физики общеобразовательных школ  Николаевского муниципального района по теме «Формирование ключевых компетентностей на уроках фи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минар, в объеме 16 часов, проводил главный методист   ХК ИРО Корогод Ир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минаре присутствовало 17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городских школ – 7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ельских – 9 человек (с. Красное, с. Иннокентьевка, с.Константиновка, с. Чля, р.п. Многовершинный, р.п. Маго, р.п.Лазарев, п.Пуир, с.Ореми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з МОУ ДОВ РМЦ - 1 метод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даленности сел, не участвовали в работе семинара учителя из с.Нигирь, п. Н- Прон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еминара для учителей-предметников носила содержательный характер, слушатели получили не только теоретические знания:  «</w:t>
      </w:r>
      <w:r>
        <w:rPr>
          <w:bCs/>
          <w:sz w:val="28"/>
          <w:szCs w:val="28"/>
        </w:rPr>
        <w:t xml:space="preserve">Развитие ключевых компетентностей школьников как одно из требований реализации ФК ГОС по физике», «Развитие компетентности разрешения проблем на уроках физики и во внеурочное время», «Развитие учебно-познавательной компетентности учащихся в процессе физического образования» и др., но и включались в практическую деятельность: «Технология разработки и применение компетентностно-ориентированных заданий (КОЗ) по физике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ектирование урока физики по развитию ключевых компетентностей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аботы  семинара Петропавловской Ириной Витальевной, учителем физики МОУ СОШ № 4, был проведен мастер-класс для педагогов по теме «Роль физического эксперимента в формировании ключевых компетентностей учащихс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Итогом семинара стала разработка и   защита учителями проектов по развитию ключевых компетент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 w:val="20"/>
          <w:szCs w:val="20"/>
        </w:rPr>
        <w:t>Тарасова Еле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94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6:00Z</dcterms:created>
  <dc:creator>TarasovaEP</dc:creator>
  <dc:description/>
  <cp:keywords/>
  <dc:language>en-US</dc:language>
  <cp:lastModifiedBy>TarasovaEP</cp:lastModifiedBy>
  <dcterms:modified xsi:type="dcterms:W3CDTF">2010-03-23T14:34:00Z</dcterms:modified>
  <cp:revision>3</cp:revision>
  <dc:subject/>
  <dc:title>СПРАВКА</dc:title>
</cp:coreProperties>
</file>