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i/>
          <w:i/>
        </w:rPr>
      </w:pPr>
      <w:r>
        <w:rPr>
          <w:b/>
          <w:i/>
        </w:rPr>
        <w:t>Управление образования администрации</w:t>
      </w:r>
    </w:p>
    <w:p>
      <w:pPr>
        <w:pStyle w:val="Normal"/>
        <w:ind w:right="-427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шением Совета управления образования администрации Николаевского муниципального района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 февраля 2011г., протокол № 1</w:t>
      </w:r>
    </w:p>
    <w:p>
      <w:pPr>
        <w:pStyle w:val="Normal"/>
        <w:spacing w:lineRule="exact" w:line="240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чный докла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управления образования администрации Николае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состоянии и результатах функционирования и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ы образования Николаевского муниципального района Хабаровского края в 2010 год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Николаевск-на-Амуре</w:t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708"/>
      </w:tblGrid>
      <w:tr>
        <w:trPr>
          <w:trHeight w:val="128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учреждений образования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 обучающихся, воспитанников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ого национального проекта «Образование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доступность общего образования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и воспитание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 детей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даренными детьми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детей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ние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 образования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 xml:space="preserve">Кадровая политика в сфере образования  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истемы образования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териально-технической базы образовательных учреждений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развития, задачи системы образования Николаевского муниципального района на 2011 год                                       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стратегической целью деятельности органов местного самоуправления и образовательных учреждений Николаевского муниципального района в развитии муниципальной системы образования является создание условий для получения всеми гражданами, проживающими на территории Николаевского муниципального района, качественного общего образования, соответствующего федеральным государственным образовательным стандартам (федеральным государственным требованиям) и потребностям заказчика образовате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по обеспечению доступности получения общего образования, повышению его качества рассматриваются в тесной связи с задачами, поставленными в национальной президентской инициативе «Наша новая школа» и с учетом критериев эффективности, по которым оценивается деятельность органов местного самоуправления в соответствии с федеральными и  краевыми нормативными докумен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цель образовательной политики в Николаевском муниципальном районе - обеспечение доступности качественного образования и воспитания в образовательных учреждениях района всех типов и видов, соответствующего требованиям развития инновационной экономики и потребностям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дачами муниципальной системы образования являются: </w:t>
      </w:r>
    </w:p>
    <w:p>
      <w:pPr>
        <w:pStyle w:val="Normal"/>
        <w:tabs>
          <w:tab w:val="clear" w:pos="708"/>
          <w:tab w:val="left" w:pos="4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одернизация дошкольного и общего образования как инструмента социаль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механизмов обеспечения качества, инновационного характера и востребованности образовательных услуг;</w:t>
      </w:r>
    </w:p>
    <w:p>
      <w:pPr>
        <w:pStyle w:val="TextBody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укрепление статуса образования как фактора социально-культурного и экономического развития района; </w:t>
      </w:r>
    </w:p>
    <w:p>
      <w:pPr>
        <w:pStyle w:val="TextBody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беспечение устойчивого развития системы дошкольного образования района;</w:t>
      </w:r>
    </w:p>
    <w:p>
      <w:pPr>
        <w:pStyle w:val="TextBody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беспечение доступности качественного образования в образовательных учреждениях района  на основе введения федеральных государственных образовательных стандартов нового поко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процесса повышения квалификации и переподготовки педагогических и руководящих работников системы образования, обеспечивающего рост их профессиональной компетентност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механизмов, обеспечивающих устойчивое развитие системы воспитания и дополнительного образования детей и подростков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единого образовательного пространства на основе использования новейших информационных и телекоммуникационных технологий;</w:t>
      </w:r>
    </w:p>
    <w:p>
      <w:pPr>
        <w:pStyle w:val="TextBody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оздание условий для сохранения и укрепления здоровья детей и подростков, развития психолого-педагогической, медико-педагогической и социальной поддержки их образовательной деятельности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еханизмов объективного оценивания качеств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выявления, развития и адресной поддержки одарённых детей в различных областях твор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ь учреждений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образования Николаевского муниципального района по состоянию на 01.01.2011 года представлена 47 учреждениями всех типов и видов. 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6057265" cy="410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ка изменений сети образовательных учреждений района обусловлена необходимостью оптимизации и сокращения расходов местного бюджета на содержание учреждений образования. С этой целью проводятся мероприятия по реструктуризации сети образовательных учреждений района. В 2010 году из муниципальной собственности в государственную собственность Хабаровского края передано Муниципальное образовательное учреждение дл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тей-сирот и детей, оставшихся без попечения родителей, детский дом  № 1 г. Николаевска-на-Амуре Хабаровского края (стало Краевое государственное образовательное учреждение для детей-сирот и детей, оставшихся без попечения родителей, детский дом  (смешанный) № 24). На заседаниях Собрания депутатов муниципального райо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обсуждался вопрос реорганизации МОУ основной общеобразовательной школы п.Озерпах и МДОУ детского сада № 20 «Колобок» п. Озерпах путем преобразования в начальную школу-детский сад (решение отклоне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увеличения количества детей, посещающих дошкольные образовательные учреждения, приведения в соответствие с требованиями численности детей в детских учреждениях, сокращения расходов бюджетных средств в МДОУ детском саду № 2  «Белочка» г.Николаевска-на-Амуре закрыто две группы оздоровительной направленности, в освободившихся помещениях  открыты  подготовительная и младшая группа группы, что позволило увеличить количество детей с 27 детей, посещавших санаторные группы (распределены по другим детским садам), до 40 человек в группах общеразвивающей направленности.  В том же  учреждении  в декабре 2010 года  открыты две группы для детей раннего возраста. Управлением образования в 2011 году планируется открыть дополнительные группы в МДОУ детских садах №№ 9, 15,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обучающихся, воспитанни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ым переписи населения отдела здравоохранения на 01.01.2011 года количество детского населения  от 0  до 7 лет составляет 3083 человека, что на 34 человека больше,  чем  в 2010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ённый управлением образования мониторинг количества  детского населения от 0 до 7 лет  в городе Николаевске-на-Амуре и в сельских поселениях Николаевского муниципального района показал, что во всех населённых пунктах имеется определённое количество  неорганизованных детей дошкольного возраста на 01.01.2011 г. этот показатель составляет 1290  человек, в том числе:  г.Николаевск-на-Амуре – 798, р.п.Многовершинный – 190, р.п. Маго – 90; р.п. Лазарев – 26; п.Озерпах – 8; с.Оремиф – 12; с.Пуир – 13; п.Нижнее Пронге – 12; с.Иннокентьевка - 10; с.Константиновка – 30; с.Чля – 31; с.Нигирь – 21; с.Красное – 35; п.Чныррах- 14. 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состоянию на 01.06.2010г. в общеобразовательных учреждениях Николаевского муниципального района с дневной формой обучения было 3394 учащихся. Число учащихся муниципальных общеобразовательных школ в 2010 году увеличилось по сравнению с 2009 годом на 2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ам начального общего образования обучалось 1373 школьника, по программам основного общего образования - 1780 учащихся и  по программам среднего (полного) образования – 241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У ВСОШ по программам очно-заочного обучения  проходили обучение 146 учащих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школах Николаевского района на 01.09.2010 г. обучалось 1127 детей с ограниченными возможностями здоровья (на 01.09 2009 - 1253 ребёнка), из них  337 учащихся с задержкой психического развития, 92 ребенка с умственной отсталостью (в 2009 году 337 и 99 соответственно). </w:t>
      </w:r>
    </w:p>
    <w:p>
      <w:pPr>
        <w:pStyle w:val="Normal"/>
        <w:tabs>
          <w:tab w:val="clear" w:pos="708"/>
          <w:tab w:val="left" w:pos="14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иколаевском районе проживает 158 детей-инвалидов, 58 из них обучаются в учреждениях образования (42 в общеобразовательных школах, 8 в ДОУ, 8 в МСКОУ СКШ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. В 2009 году в районе проживало 164 ребёнка-инвалида, из них  в образовательных учреждениях обучалось 54 человека (38 в школах, 6 – в ДОУ, 10 в МСКОУ СКШ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-инвалидов, не подлежащих обучению по медицинским показаниям, осталось на уровне прошлого года - 67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Реализация приоритетного национального проекта «Образование»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Для обеспечения в Николаевском муниципальном районе выплаты вознаграждения за классное руководство району в 2010 году выделена субвенция в размере 5208,0 тыс. рублей. Фактически израсходовано 5194,5 тыс. рублей. Вознаграждение получают 236 педагогических работников района, выполняющих функции классного руководителя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МОУ СОШ № 1 приняла участие в краевом конкурсе «Школа года» среди образовательных учреждений, активно внедряющих инновационно-образовательные программы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создана система поддержки инициативной, способной и талантливой молодежи. Проводятся школьные районные этапы Всероссийской олимпиады школьников. Учащиеся района участвуют в заочных олимпиадах, конкурсах, научно-практических конференциях: 10 учащихся приняли участие в краевом этапе Всероссийской олимпиады школьников, 2 учащихся стали призерами краевого этапа. Носов Иван (МОУ СОШ № 5) стал призером краевого этапа олимпиады школьников по биологии, Ананьева Екатерина (МОУ СОШ № 5) - по литературе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В образовательном процессе активно используются современные </w:t>
      </w:r>
      <w:r>
        <w:rPr>
          <w:sz w:val="28"/>
          <w:szCs w:val="28"/>
        </w:rPr>
        <w:t xml:space="preserve">информационно-коммуникационные технологии. Все образовательные учреждения оснащены учебным компьютерным оборудованием (100%) при краевом показателе - 100%); во всех учреждениях имеются компьютерные классы от пяти и более рабочих станций (100%) (краевой показатель - 100%); 15,8% от количества школ имеют по два компьютерных класса (школы №№ 2, 4, 5). Уровень оснащенности компьютерной техникой составляет 9 человек на один компьютер (краевой уровень 23 человека). Все общеобразовательные учреждения района оснащены интерактивным оборудованием, которое широко используется педагогами в образовательном и воспитательном процес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школы района подключены к сети Интернет. В 15 общеобразовательных школах, МСКО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Ш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 в МОУ ДОД эколого-биологическом центре созданы и действуют школьные сай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нституционного права граждан на дошкольное образование по состоянию на 01.01.2011 в Николаевском районе  функционирует 22 муниципальных образовательных учреждения, реализующих общеобразовательные программы  дошкольного образования, из них: </w:t>
      </w:r>
      <w:r>
        <w:rPr>
          <w:sz w:val="28"/>
        </w:rPr>
        <w:t xml:space="preserve">3 </w:t>
      </w:r>
      <w:r>
        <w:rPr>
          <w:sz w:val="28"/>
          <w:szCs w:val="28"/>
        </w:rPr>
        <w:t>детских сада общеразвивающего вида с приоритетным осуществлением деятельности по физическому развитию детей (№№</w:t>
      </w:r>
      <w:r>
        <w:rPr>
          <w:sz w:val="28"/>
        </w:rPr>
        <w:t xml:space="preserve"> 9, 40, 44)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Cs w:val="28"/>
        </w:rPr>
        <w:t xml:space="preserve">детских сада общеразвивающего вида с приоритетным осуществлением деятельности по художественно-эстетическому развитию детей  (№№ 2, 16, </w:t>
      </w:r>
      <w:r>
        <w:rPr>
          <w:sz w:val="28"/>
        </w:rPr>
        <w:t>46);</w:t>
      </w:r>
      <w:r>
        <w:rPr>
          <w:sz w:val="28"/>
          <w:szCs w:val="28"/>
        </w:rPr>
        <w:t xml:space="preserve"> </w:t>
      </w:r>
      <w:r>
        <w:rPr>
          <w:sz w:val="28"/>
        </w:rPr>
        <w:t>детский сад компенсирующего вида (№ 15);</w:t>
      </w:r>
      <w:r>
        <w:rPr>
          <w:sz w:val="28"/>
          <w:szCs w:val="28"/>
        </w:rPr>
        <w:t xml:space="preserve"> </w:t>
      </w:r>
      <w:r>
        <w:rPr>
          <w:sz w:val="28"/>
        </w:rPr>
        <w:t>11 детских садов сельских поселений района;</w:t>
      </w:r>
      <w:r>
        <w:rPr>
          <w:sz w:val="28"/>
          <w:szCs w:val="28"/>
        </w:rPr>
        <w:t xml:space="preserve"> начальная школа-детский сад п.Чныррах. </w:t>
      </w:r>
      <w:r>
        <w:rPr>
          <w:sz w:val="28"/>
        </w:rPr>
        <w:t>Сеть дошкольных образовательных учреждений в 2010 году не изменилась и стабильна на протяжении нескольки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хват детей дошкольным образованием составляет 66%, однако значения данного показателя по населённым пунктам района различаются: г.Николаевск-на-Амуре – 71%; п.Чныррах – 50%; р.п.Многовершинный – 52,1%; р.п.Маго – 43%; с.Константиновка – 44%; с.Нигирь - 43%; с.Оремиф – 67; п.Пуир – 65%; п.Озерпах – 62%; п.Нижнее-Пронге – 67%; с.Иннокентьевка – 76%; с.Чля – 63%; с.Красное – 67%; р.п.Лазарев – 76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етских садах р.п.Лазарев, п.Озерпах, п.Пуир, п.Нижнее-Пронге, с.Иннокентьевка, с.Чля, с.Красное имеются свободные места, но отсутствует потребность в услугах дошкольного образ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доступного дошкольного образования, упорядочения предоставления мест в дошкольных образовательных учреждениях (далее ДОУ) управлением образования разработано Положение о порядке комплектования, приёма и отчисления детей в муниципальных образовательных учреждениях, реализующих основную общеобразовательную программу  дошкольного образования Николаевского муниципального района, утверждённое постановлением главы Николаевского муниципального района от 05.04.2010 года № 8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01.01.2011 года очередность  на получение места в ДОУ составляла  464 человека. Всего за 2010 год принято 361 заявление от родителей (в 2009 году  - 443), выдано 577 путёвок, из них 144 путёвки в ДОУ Николае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дошкольного образования в Николаевском районе обеспечивается существующей системой льгот для родителей из малообеспеченных семей, их адресной поддержкой. Выплачивается  компенсация части родительской платы за содержание ребенка в детском саду. В ДОУ района 50 социальных мест для детей, родители которых имеют среднедушевой доход ниже 10-30% прожиточного минимума, установленного на территории Хабаровского края. В 2010 году льготами по оплате содержания детей в ДОУ пользовались 242 человека, из них 100% - 103 человека, 50% - 139 человек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риведена в соответствие с нормативно-правовыми документами и натуральными нормами стоимость питания детей в ДОУ. С апреля 2010 года стоимость питания детей дифференцирована и зависит от возрастной  категории  детей (до 3-х лет, от 3-х до 7 лет) и от режима работы учреждения (трёхразовое или четырехразовое питание). Стоимость питания одного ребёнка в день в среднем увеличилась на 16-24 руб. и составляет от 92 до 124 рублей в д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содержания детей в ДОУ составляет в среднем 19867,11 руб., что по сравнению с прошлым годом выше на 7724 рубля.</w:t>
      </w:r>
      <w:r>
        <w:rPr/>
        <w:t xml:space="preserve"> </w:t>
      </w:r>
      <w:r>
        <w:rPr>
          <w:sz w:val="28"/>
          <w:szCs w:val="28"/>
        </w:rPr>
        <w:t xml:space="preserve">В среднем родительская плата в месяц составляет для детей до 3-х лет – 2329,55 руб., от 3-х до 7 лет - 2619,34 рублей, что  в среднем на 417 рублей больше чем в 2009 году. 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боты ДОУ является  подготовка неорганизованных детей в возрасте 6-7 лет к школе. В  2010 году школами было охвачено 24 ребенка, детскими садами - 26 (в 2009 году 43 и 35 соответственно). Вместе с тем, не рассматривается вопрос подготовки к школе неорганизованных детей на базе учреждений дополнительного образования. В школах данная деятельность реализуется через кратковременные курсы, что не приводит к положительному результату и не позволяет дошкольникам получить одинаковые стартовые возможности с детьми, посещающими ДОУ</w:t>
      </w:r>
      <w:r>
        <w:rPr>
          <w:i/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дним из способов решения вопроса организации детей в учреждения дошкольного образования и дальнейшей подготовки их к школе является открытие групп кратковременного пребывания и создание консультативных пунктов.  В данном направлении управление образования и образовательные учреждения работают недостаточно, проблема охвата услугами дошкольного образования неорганизованных детей и дальнейшей подготовки их к школе  остаётся открытой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ные направления развития системы дошкольного образования в Николаевском муниципальном районе</w:t>
      </w:r>
      <w:r>
        <w:rPr>
          <w:sz w:val="28"/>
          <w:szCs w:val="28"/>
          <w:u w:val="single"/>
        </w:rPr>
        <w:t>: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удовлетворение потребности населения в услугах дошкольных образовательных учреждений;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развитие вариативных форм дошкольного образования (группы кратковременного пребывания, консультативные пункты, логопункты);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бновление содержания дошкольного образования через внедрение федеральных требований к структуре основной общеобразовательной программы дошкольного образова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, доступность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9/2010 учебном году выполнению задачи по созданию условий для реализации права несовершеннолетних граждан на общее образование, по предупреждению оставления детьми и подростками общеобразовательных учреждений до получения основного общего образования, обеспечению доступности качественного образования в соответствии с государственными образовательными стандартами способствовала реализация комплексной межведомственной целевой программы «Всеобуч» на 2006-2010 годы.  </w:t>
      </w:r>
    </w:p>
    <w:p>
      <w:pPr>
        <w:pStyle w:val="Normal"/>
        <w:ind w:right="-119" w:firstLine="708"/>
        <w:jc w:val="both"/>
        <w:rPr/>
      </w:pPr>
      <w:r>
        <w:rPr>
          <w:sz w:val="28"/>
          <w:szCs w:val="28"/>
        </w:rPr>
        <w:t>Благодаря взаимодействию всех заинтересованных структур, проведению краевых акций «Гарантии права на общее образование – каждому подростку», «Помоги собраться в школу», наметились положительные тенденции по сохранению контингента обучающихся как одного из приоритетных направлений программы «Всеобуч»:</w:t>
      </w:r>
    </w:p>
    <w:p>
      <w:pPr>
        <w:pStyle w:val="Normal"/>
        <w:ind w:right="-119"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меньшилось количество учащихся, выбывших из школ до получения основного общего образования с 12 человек (0,6%) в 2009 году до 4 человек (0,3%) в 2010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уют учащиеся, направленные по решению суда в учреждения уголовно-исполнительной системы и специальные учреждения для подростков с девиантным поведением (в 2009 году - 6 челове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00% учащихся обеспечены учебниками;</w:t>
      </w:r>
    </w:p>
    <w:p>
      <w:pPr>
        <w:pStyle w:val="Normal"/>
        <w:ind w:right="-1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низился процент количества учащихся, оставленных на повторный курс обучения, с 0,18% в 2009 году до  0,1% в 2010 году;</w:t>
      </w:r>
    </w:p>
    <w:p>
      <w:pPr>
        <w:pStyle w:val="Normal"/>
        <w:ind w:right="-119" w:hanging="0"/>
        <w:jc w:val="both"/>
        <w:rPr/>
      </w:pPr>
      <w:r>
        <w:rPr>
          <w:sz w:val="28"/>
          <w:szCs w:val="28"/>
        </w:rPr>
        <w:tab/>
        <w:t>- оказана помощь одеждой, обувью, канцелярскими товарами, денежными средствами 1413 учащимся на сумму 1497,63 тыс. рублей (в 2009 году 1532 учащемся на сумму 1259,7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отяжении  трёх лет отсутствуют учащиеся, оставленные на повторный курс обучения, в МОУ СОШ № 2, № 5 р. п.Маго, с.Чля, с.Иннокентьевка, ООШ с.Нигирь, с.Оремиф, п.Озерпах, НШ ДС п.Чныррах.</w:t>
      </w:r>
    </w:p>
    <w:p>
      <w:pPr>
        <w:pStyle w:val="Normal"/>
        <w:ind w:right="-119" w:firstLine="708"/>
        <w:jc w:val="both"/>
        <w:rPr/>
      </w:pPr>
      <w:r>
        <w:rPr>
          <w:sz w:val="28"/>
          <w:szCs w:val="28"/>
        </w:rPr>
        <w:t xml:space="preserve">Управлением образования, общеобразовательными учреждениями проведена работа по охвату подростков, не получивших основного общего образования,  иными формами обучения: 3 учащихся продолжили обучение в МОУ ВСОШ, 1 учащийся обучается в ГОУ НПО ПУ-12 (в 2009 году - 7 подростк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мечается снижение процента количества неуспевающих до 0,1% (2009 год - 0,2%); 69,4% учащихся района достигли базового уровня требований государственных образовательных стандартов (2009 год - 64,9%); уменьшилось количество школьников, не достигших базового уровня с 0,2% в 2009 году до 0,1% в 2010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9/2010 учебном году учебные программы выполнены в полном объем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7 школах района организована  предпрофильная  подготовка, которой  охвачено  380 учащихся  9-х классов.  10% учащихся из МОУ СОШ № 2, с.Красное, с.Иннокентьевка проходят предпрофильную подготовку через сетевую модель, в которую входит ресурсный центр, созданный на базе МОУ «Межшкольный учебный комбинат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09/2010 учебном году профильным обучением охвачено  154 (63%) учащихся 10-11 классов средних общеобразовательных школ района. По универсальному профилю в этом учебном году продолжают обучение  37% учащихся из 7 образовательных учреждений (2 городские школы и 5 сельских).</w:t>
      </w:r>
    </w:p>
    <w:p>
      <w:pPr>
        <w:pStyle w:val="Normal1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учетом интересов, склонностей, способностей и запросов старшеклассников, 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ей в Николаевском муниципальном районе функционируют классы следующих профилей обучения: социально-гуманитарный   (37% от общего числа уча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МОУ СОШ № 1, 2, 4, 5); социально-экономический  (15% учащихся МОУ СОШ № 4, с.Чля); информационно-технологический (1% старшеклассников МОУ СОШ с.Красное); физико-математический (10% учащихся МОУ СОШ № 5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форм организации профильного обучения является изучение  отдельных предметов на профильном уровне. Русский язык, алгебру, геометрию, информатику, технологию по профильным программам изучают 37 (15%) учащихся в 3 школах (МОУ СОШ № 5 р.п.Маго, р.п.Лазарев, с.Константинов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0 году в ходе реализации Программы развития системы образования была продолжена работа по совершенствованию механизмов оценки качества образования на основе осуществления мониторинга результатов государственной (итоговой) аттестации 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лась апробация проведения государственной (итоговой) аттестации выпускников 9 классов по материалам Рособрандзора с участием территориальных экзаменационных комиссий по семи общеобразовательным предметам: русскому языку, алгебре (обязательные), биологии, географии, физике, истории, обществознанию (по выбору). </w:t>
      </w:r>
      <w:r>
        <w:rPr>
          <w:vanish/>
          <w:sz w:val="28"/>
          <w:szCs w:val="28"/>
        </w:rPr>
        <w:t>ой) аттестации выпускников 1Х,азования я 1999 года №107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наиболее полного информирования населения о ходе государственной (итоговой) аттестации и контроля за соблюдением единых требований проведения выпускных экзаменов в новой форме в пункты проведения экзаменов, проверки работ были направлены 22 общественных наблю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чаний и нарушений по процедуре проведения экзаменов, проверки экзаменационных работ не выявлено, апелляций о несогласии с полученными результатами, о нарушении процедуры проведения экзаменов в территориальную конфликтную комиссию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сударственной (итоговой) аттестации по алгебре и русскому языку по материалам Росборнадзора приняли участие 368 выпускников 9 классов общеобразовательных шко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лгебре средний показатель качества знаний составил 49,1% (2009 год - 52,8%), краевой - 52,3%. Средний оценочный балл составил 3,6, краевой - 3,7. Доля неудовлетворительных отметок составила 1,0% (2009 год - 1,1%) при краевом показателе 3,9%. Выше среднего районного показателя (49,1%) результаты по </w:t>
      </w:r>
      <w:r>
        <w:rPr>
          <w:iCs/>
          <w:sz w:val="28"/>
          <w:szCs w:val="28"/>
        </w:rPr>
        <w:t>алгебре</w:t>
      </w:r>
      <w:r>
        <w:rPr>
          <w:sz w:val="28"/>
          <w:szCs w:val="28"/>
        </w:rPr>
        <w:t xml:space="preserve"> в МОУ СОШ №№ 3, 5, р.п.Маго, р.п.Лазарев, ООШ с.Оремиф, п.Нижнее Пронге, п.Пуи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усскому языку средний оценочный балл составил 3,6 (2009 год - 3,7), что соответствует краевому показателю. Процент качества обучения  - 46,9 (2009 год - 49,8), краевой показатель - 52,3%. Неудовлетворительных отметок 0,8% (2009 год - 2,7%), что ниже краевого показателя в 1,3 раза. Лучшие результаты по </w:t>
      </w:r>
      <w:r>
        <w:rPr>
          <w:iCs/>
          <w:sz w:val="28"/>
          <w:szCs w:val="28"/>
        </w:rPr>
        <w:t>русскому языку (46,9%)</w:t>
      </w:r>
      <w:r>
        <w:rPr>
          <w:sz w:val="28"/>
          <w:szCs w:val="28"/>
        </w:rPr>
        <w:t xml:space="preserve"> отмечаются в МОУ СОШ № 3, с.Константиновка, с.Иннокентьевка, р.п.Лазарев, р.п.Многовершинный, с. Чля, ООШ п.Озерпах, с.Оремиф, п.Пуир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экзамены по материалам Росборнадзора по физике, биологии, географии, истории России, обществознанию сдали 284 учащихся (72,2%) (2009 год - 229 выпускников (5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 среднего районного показателя качество знаний (73,5%) </w:t>
      </w:r>
      <w:r>
        <w:rPr>
          <w:iCs/>
          <w:sz w:val="28"/>
          <w:szCs w:val="28"/>
        </w:rPr>
        <w:t>по географии</w:t>
      </w:r>
      <w:r>
        <w:rPr>
          <w:sz w:val="28"/>
          <w:szCs w:val="28"/>
        </w:rPr>
        <w:t xml:space="preserve">  отмечается  в МОУ СОШ №№ 1, 4, с.Чля, ООШ с.Оремиф. Лучшие результаты </w:t>
      </w:r>
      <w:r>
        <w:rPr>
          <w:iCs/>
          <w:sz w:val="28"/>
          <w:szCs w:val="28"/>
        </w:rPr>
        <w:t>по обществознанию (61,6</w:t>
      </w:r>
      <w:r>
        <w:rPr>
          <w:sz w:val="28"/>
          <w:szCs w:val="28"/>
        </w:rPr>
        <w:t>%) достигнуты в школах №№ 1, 4, 5, с.Чля, с. Оремиф, по истории – в МОУ СОШ № 2 (52,9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изике средний оценочный балл составил 4,1 (краевой - 4,1), процент качества обучения – 100% (краевой - 77,1%). На уровне районного показателя результаты в МОУ СОШ №№ 1, 5, с.Красн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результатов государственной (итоговой) аттестации выпускников 9 классов в 2010 учебном году свидетельствует о снижении в сравнении с 2009 годом доли неудовлетворительных отметок по обязательным предметам: по алгебре с 1,1% до 1,0%; по русскому языку с 2,7% до 0,8%. Отсутствуют неудовлетворительные отметки по предметам по выбору по материалам Рособрнадзор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right="-93" w:firstLine="169"/>
        <w:jc w:val="both"/>
        <w:rPr/>
      </w:pPr>
      <w:r>
        <w:rPr>
          <w:sz w:val="28"/>
          <w:szCs w:val="28"/>
        </w:rPr>
        <w:tab/>
        <w:tab/>
        <w:t xml:space="preserve">Итоги сдачи государственных экзаменов свидетельствуют о том, что качество подготовки выпускников соответствует в целом требованиям федеральных государственных образовательных стандартов основного общего образования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right="-93" w:firstLine="169"/>
        <w:jc w:val="both"/>
        <w:rPr/>
      </w:pPr>
      <w:r>
        <w:rPr>
          <w:iCs/>
          <w:sz w:val="28"/>
          <w:szCs w:val="28"/>
        </w:rPr>
        <w:tab/>
        <w:tab/>
        <w:t xml:space="preserve">Вместе с тем, в 2010 учебном году по результатам государственной (итоговой) аттестации отмечается снижение качества обученности по русскому языку, биологии, географии, обществознанию, истории России в сравнении с 2009 годом и с краевыми показа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уководителям общеобразовательных учреждений необходимо запланировать все формы и виды контроля, включая предметно-обобщающий, за качеством преподавания предметов в выпускных классах, качеством знаний учащихся; осуществлять систематический контроль за работой школьных методических объединений учителей-предметников по отслеживанию уровня профессионального роста педагогов,  по проведению мониторинга качества педагогического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числа выпускников 9-х классов поступили в 10 класс - 51,9% (2009 год - 52,4%); в ССУЗЫ - 34,4% (27,5%); в ПУ - 13,2% (16,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11(12) классов учреждений образования осуществлялась в форме единого государственного экзамена (ЕГЭ). В 2010 году ЕГЭ на территории Николаевского муниципального района проходил в штатном режиме по шести общеобразовательным предметам: математика, русский язык (обязательные); обществознание, физика, история, английский язык (по выбору выпускников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онно-технологическая схема проведения ЕГЭ строилась с учетом участия в сдаче экзамена выпускников общеобразовательных школ, учреждений начального и среднего профессионального образования, в том числе  выпускников прошлых л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и участников ЕГЭ в 2010 год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4"/>
        <w:gridCol w:w="993"/>
        <w:gridCol w:w="1059"/>
        <w:gridCol w:w="954"/>
        <w:gridCol w:w="1134"/>
        <w:gridCol w:w="1256"/>
        <w:gridCol w:w="1080"/>
        <w:gridCol w:w="926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чел.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кников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олен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з рядов вооруженных си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0 год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чреждений общего образования 2010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й НПО и СП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шлых лет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5,2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 xml:space="preserve">ля организации и проведения ЕГЭ были созданы </w:t>
      </w:r>
      <w:r>
        <w:rPr>
          <w:sz w:val="28"/>
          <w:szCs w:val="28"/>
        </w:rPr>
        <w:t>3 основных и 3 резервных пункта проведения ЕГЭ (ППЭ) на базе общеобразовательных школ, назначены 6 руководителей и 42 организатора ППЭ, о</w:t>
      </w:r>
      <w:r>
        <w:rPr>
          <w:bCs/>
          <w:sz w:val="28"/>
          <w:szCs w:val="28"/>
        </w:rPr>
        <w:t>беспечена защита персональных данных,</w:t>
      </w:r>
      <w:r>
        <w:rPr>
          <w:sz w:val="28"/>
          <w:szCs w:val="28"/>
        </w:rPr>
        <w:t xml:space="preserve"> организована работа районной «горячей линии». На сайте управления образования администрации Николаевского муниципального района была размещена основная информация по организации и проведению ЕГЭ. 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облюдения требований по организации и проведении ЕГЭ  было организовано общественное наблюдение представителей средств массовой информации, родительской общественности, специалистов управления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0 году сохранилась тенденция улучшения результатов ЕГЭ. Однако  из участников ЕГЭ никто не набрал более 80 баллов ни по одному из предметов. Доля выпускников, не преодолевших  установленный  в 2010 году   Рособрнадзором минимальный порог баллов по каждому предмету, по сравнению с прошлым годом, снизилась по русскому языку в 3,5 раза, математике - в 1,3 раза, физике - в 1,2 раза, обществознанию - в 1,3 раза, биологии - в 1,1 раза, английскому языку - в 1,2 раз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справились с двумя обязательными экзаменами по русскому язы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атематике 2 выпускника МОУ ВСОШ, что составляет 4,2% от общего количества сдававш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щего количества выпускников 11 классов, получивших аттестаты о среднем (полном) общем образовании, 56,5% продолжили  дальнейшее обучение (2009 год - 42,2%). В высшие учебные заведения поступили 17,4%. Процент выпускников, продолживших обучение в учреждениях начального и среднего профессионального образования, составил 39,1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вых условиях, когда главной оценкой качества обучения становится единый государственный экзамен, меняются подходы к системе обучения. Результаты государственной (итоговой) аттестации освоивших образовательные программы среднего (полного) общего образования, показали, что необходима целенаправленная подготовка к работе с контрольно-измерительными материалами ЕГЭ. Для предметной подготовки выпускников сегодня шире надо использовать методику дистанционного обучения, используя инновационные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и воспит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управления образования администрации муниципального района по вопросам воспитания и дополнительного образования осуществляется по следующим приоритетным направлени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теграция общего и дополнительного обра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вершенствование форм и методов воспитательной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держка одаренных де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го обществен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 воспит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ультурно-массов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, беспризорности и правонарушений среди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отдыха детей в каникулярное врем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3 учреждениях дополнительного образования Николаевского муниципального района занимаются 1967 детей в 68 объедин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ограммы дополнительного образования детей также реализую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80075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1028880"/>
                          <a:chOff x="0" y="0"/>
                          <a:chExt cx="56800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0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9956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6624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6080" y="146520"/>
                            <a:ext cx="349920" cy="9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794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образовательное учреждение «Межшкольный учебный комбинат» (16 творческих объединений - 325 человек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28600"/>
                            <a:ext cx="16794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общеобразовательные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40 объединений – 2353 учащихс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25pt;height:81pt" coordorigin="0,0" coordsize="8945,1620">
                <v:rect id="shape_0" stroked="f" o:allowincell="f" style="position:absolute;left:0;top:0;width:8944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5511;top: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939;top: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9" stroked="f" o:allowincell="f" style="position:absolute;left:4041;top:231;width:550;height:1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40" fillcolor="#bbe0e3" stroked="t" o:allowincell="f" style="position:absolute;left:0;top:360;width:2644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образовательное учреждение «Межшкольный учебный комбинат» (16 творческих объединений - 325 человек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6300;top:360;width:2644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общеобразовательные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40 объединений – 2353 учащихся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Удельный вес детей в возрасте от 5 до 18 лет, получающих услуги по дополнительному образованию, на 01.01.2011 г. составил 73 %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 в районе осуществляется по следующим направлениям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429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29000"/>
                          <a:chOff x="0" y="0"/>
                          <a:chExt cx="548640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23320" y="1206000"/>
                            <a:ext cx="509760" cy="25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400" y="545400"/>
                            <a:ext cx="1303200" cy="813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ническое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3120" y="1804680"/>
                            <a:ext cx="635040" cy="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1579320"/>
                            <a:ext cx="1303200" cy="813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8000" y="2080800"/>
                            <a:ext cx="28260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520" y="2408040"/>
                            <a:ext cx="1303200" cy="8139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2080800"/>
                            <a:ext cx="28260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0840" y="2407320"/>
                            <a:ext cx="1303200" cy="8139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1804680"/>
                            <a:ext cx="63504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7440" y="1577880"/>
                            <a:ext cx="1303200" cy="8139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стско-краеведческо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2600" y="1206360"/>
                            <a:ext cx="509400" cy="25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9440" y="544680"/>
                            <a:ext cx="1303200" cy="8139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-педагогическое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899280"/>
                            <a:ext cx="0" cy="40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85680"/>
                            <a:ext cx="1303200" cy="8139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лого-биологическое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1306800"/>
                            <a:ext cx="1303200" cy="8139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полнит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ия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0pt" coordorigin="0,0" coordsize="8640,5400">
                <v:rect id="shape_0" stroked="f" o:allowincell="f" style="position:absolute;left:0;top:0;width:863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4,1899" to="3516,2297" ID="_s104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87;top:859;width:2051;height:12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ническое 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320,2842" to="3319,2984" ID="_s104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94;top:2487;width:2051;height:12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ое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430,3277" to="3874,3853" ID="_s104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960;top:3792;width:2051;height:12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е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66,3277" to="5210,3853" ID="_s105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631;top:3791;width:2051;height:12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20,2842" to="6319,2983" ID="_s105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295;top:2485;width:2051;height:12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стско-краеведческое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22,1900" to="5923,2299" ID="_s105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700;top:858;width:2051;height:12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-педагогическое 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20,1416" to="4320,2056" ID="_s105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94;top:135;width:2051;height:12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олого-биологическое 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294;top:2058;width:2051;height:12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полните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ия 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sz w:val="12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 направлением деятельности дополнительного образования в школах и учреждениях дополнительного образования детей остается художественно-эстетическое, и составляет 35,5 % (1653 человека) от общего количества учащихся, посещающих творческие объеди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тъемлемой частью воспитательного процесса являются детские общественные организации и клубы. В 2010 году на базе образовательных учреждений осуществляли свою деятельность 18 организаций, в состав которых входят 2274 школьника в возрасте от 7 до 17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детских общественных организации района внесены в реестр детских молодежных организаций Хабаровского края («Дальроссинка», эколого-краеведческий клуб «Звезда», студия «Сюжет»). ВИА «Школьная пора», танцевальный коллектив «Калинка», театр песни «Акварель» имеют звание «Образцовый коллекти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0 году учащиеся завоевали 21 призовое место в различных мероприятиях краевого и российского уровней. МОУ СОШ № 1 признана победителем краевого конкурса воспитательных систем образовательных учреждений. </w:t>
      </w:r>
    </w:p>
    <w:p>
      <w:pPr>
        <w:pStyle w:val="Normal"/>
        <w:autoSpaceDE w:val="false"/>
        <w:ind w:firstLine="720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В каникулярное время на территории Николаевского муниципального района функционирует сеть оздоровительных учреждений, включающая загородный оздоровительный лагерь «Олимп», оздоровительные лагеря с дневным пребыванием детей при школах, учреждениях дополнительного образования детей, учреждениях культуры и спорта. </w:t>
      </w:r>
    </w:p>
    <w:p>
      <w:pPr>
        <w:pStyle w:val="Normal"/>
        <w:ind w:right="-3" w:firstLine="708"/>
        <w:jc w:val="both"/>
        <w:rPr/>
      </w:pPr>
      <w:r>
        <w:rPr>
          <w:bCs/>
          <w:sz w:val="28"/>
          <w:szCs w:val="28"/>
        </w:rPr>
        <w:t xml:space="preserve">В летний период 2010 года в районе было открыто 42 лагеря с дневным пребыванием. Из них на базе общеобразовательных учреждений – 28, учреждений дополнительного образования – 6, детских домов и школы-интерната – 3, учреждений культуры – 2,  учреждений спорта – 3. 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При ППМС-центре организован летний оздоровительный лагерь для 10 детей-инвалидов. </w:t>
      </w:r>
    </w:p>
    <w:p>
      <w:pPr>
        <w:pStyle w:val="Normal"/>
        <w:ind w:right="-3" w:firstLine="720"/>
        <w:jc w:val="both"/>
        <w:rPr/>
      </w:pPr>
      <w:r>
        <w:rPr>
          <w:bCs/>
          <w:sz w:val="28"/>
          <w:szCs w:val="28"/>
        </w:rPr>
        <w:t xml:space="preserve">Общий охват детей в оздоровительных лагерях составил 2171 человек. </w:t>
      </w:r>
    </w:p>
    <w:p>
      <w:pPr>
        <w:pStyle w:val="Normal"/>
        <w:ind w:right="-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ородный оздоровительный лагерь «Олимп» работал в 4 смены и принял 141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раевых детских центрах «Созвездие», «Юность»,  оздоровительных лагерях Хабаровского и Приморского краев отдохнуло 78 детей, во Всероссийских детских центрах «Орленок», «Океан» - 3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аторно-курортное лечение получили 94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етскую биржу труда трудоустроено 154 учащихся от 14 до 16 лет. Индивидуально трудоустроено в ремонтные, сельскохозяйственные, рыболовецкие бригады 54 подрос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летней оздоровительной кампании в Николаевском районе отдохнуло и оздоровилось 4836 детей (136% от общего количества учащихся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91810" cy="1824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едупреждения безнадзорности и правонарушений среди несовершеннолетних, усиления их социально-правовой защиты управление образования администрации Николаевского муниципального района совместно с ОВД, Центром социальной поддержки населения по Николаевскому району, отделом по молодежной политике, физической культуре и спорту участвует в профилактических операциях «Безнадзорные дети», «Внимание, дети», «Подросток»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разовательных учреждениях составлены картотеки неблагополучных семей и семей «группы риска». </w:t>
      </w:r>
      <w:r>
        <w:rPr>
          <w:spacing w:val="-1"/>
          <w:sz w:val="28"/>
          <w:szCs w:val="28"/>
        </w:rPr>
        <w:t xml:space="preserve">С целью обследования социально-бытовых условий проживания, контроля за семьей и ребенком, оказания необходимой помощи семье проводятся рейды в семьи, посещение учащихся на дому. </w:t>
      </w:r>
      <w:r>
        <w:rPr>
          <w:sz w:val="28"/>
          <w:szCs w:val="28"/>
        </w:rPr>
        <w:t>Социальными педагогами и классными руководителями проводятся родительские лектории, консультации, беседы, встречи с данными родителями, разъясняются им права и обязанности за воспитание дет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храна жизни и здоровья дете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 году управлением образования уделялось большое внимание вопросам охраны жизни и здоровья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чащихся школ полноценным горячим пит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ю физической культуры и спорта в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медицинского обслуживания учащихся ш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велась целенаправленная работа по совершенствованию организации питания учащихся, максимальному охвату учащихся горячим питанием, улучшению качества питания школьников, обновлению технологического и холодильного оборудования пищеблоков школьных столовых, пропаганде правильного и здорового питания, укреплению сотрудничества с ведомствами, заинтересованными в укреплении здоровь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хват питанием школьников на начало 2010-2011 учебного года составлял 95 %, в том числе горячее питание получали 87 %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ю организации питания детей способствовали проводимые в школах района классные родительские собрания с единой тематикой «Горячее питание – каждому школьнику», дни национальных кухонь, здорового питания.  Ежегодно в Николаевском районе проводится смотр-конкурс на лучшую организацию питания школьников. В 2010 году победителем районного смотра-конкурса и краевого конкурса на лучшую организацию питания школьников в номинации «Лучшая столовая сельских (поселковых) общеобразовательных учреждений» стала МОУ ООШ с.Оремиф. 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йонной целевой программой «Школьное питание» на 2009-2011 г.г. производилось обновление технологического оборудования на пищеблоках школ района. Закуплено и установлено в 2010 году новое оборудование на пищеблоках школ на  432,7 тыс.руб. (МОУ СОШ № 1 – 190,1 тыс.руб.,  № 3 – 192,1 тыс.руб., с.Иннокентьевка – 37,2 тыс.руб., № 5 р.п.Маго – 13,3 тыс.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ое образование учащихся общеобразовательных школ направлено на решение следующи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требности в здоровом образе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привычки к систематической целенаправленной двигательной ак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содействие правильному физическому развит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ются формы и методы работы по развитию физической культуры как важного фактора повышения уровня здоровья учащихся.  Большое внимание уделяется эффективности уроков физической культуры, обновлению содержания урока, использованию новейших методик, физкультурно-оздоровительных программ, современных достижений педагогической на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/2011 учебном году в 11-ти школах Николаевского района на всех  ступенях обучения введен третий час физиче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образовательными учреждениями уделяется организации внеурочной занятости детей. Охват учащихся в спортивных секциях, кружках объединениях составляет 27 % (987 учащихся из 3649), в 2009 году 25 %  (894 ученика из 3547). Наиболее массовыми видами спорта остаются волейбол (8, 6 %), баскетбол (5,5 %). Спортивные секции чаще других выбирают подростки, состоящие на учете в ОДН – 53 % (32 ученика из 61) и внутришкольном учете 62 % (79 учащихся из 12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школы Николаевского района принимают активное участие в районных и краевых конкурсах  в области физической культуры и спорта, районной спартакиаде школьников.  В 2010 году победителем в районном этапе спортивно-оздоровительного фестиваля школьников «Губернаторские состязания» стала МОУ СОШ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ртивные сооружения школ (спортзалы, спортплощадки, футбольные поля, тренажерные залы) эффективно используются для занятий детей в урочное и внеурочно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лась материально-техническая база школ для проведения учебных занятий  по физической культуре. В 2010 году за счет средств муниципального бюджета приобретен спортивный инвентарь в МОУ СОШ № 2 на сумму 10 тыс.руб., произведен ремонт спортивных залов  МОУ СОШ № 2 (муниципальный бюджет – 41,5 тыс.руб., спонсорские средства  360 тыс. 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приоритетных направлений деятельности управления образования администрации Николаевского муниципального района является сохранение и укрепление здоровья учащихся. С использованием здоровьесберегающих технологий решаются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я оптимальных гигиенических, экологических условий для обеспечения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я школьников в период их пребывания в школе пит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ья, стремления к здоровому образу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я диагностики, мониторинга и динамики состояния здоровья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я с родителями учащихся тематической работы, направленной на формирование в их семьях здоровьесберегающих условий, здорового образа жизни, профилактику вредных привы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аботы по охране жизни и здоровья детей осуществлялось в тесном взаимодействии управления образования с отделом здравоохранения, отделом по молодежной политике, физической культуре и спорту, финансовым управлением, отделом экономики и природных ресурсов, центром социальной поддержки населения, сектором торговли и общественного питания, ФГУЗ «Центр гигиены и эпидемиологии», ТО Роспотребнадзора по Николаев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2010 года прошла общегородская акция «Ярмарка здоровья», в которой приняли участие 120 учащихся 11 классов школ города и МОУ СОШ с.Иннокентьевка.  Акция была посвящена сохранению здоровья учащихся, информированию и консультированию школьников о наиболее распространенных заболеваниях, пагубном воздействии на организм вредных привычек и мерах по их профилак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едицинского обслуживания учащихся школ управлением образования разработана районная целевая программа «Здоровое поколение» на 2008-2011г.г. В течение 2009-2010 г.г. приведены в соответствие санитарным нормам медицинские кабинеты 10 образовательных учреждений (МОУ СОШ №№ 1, 2, 4, 5, МДОУ детских садов №№ 2, 9, 15, 16, 46, № 39 р.п.Многовершинный). МУЗ «Центральная районная больница» Николаевского муниципального района получены лицензии на право оказания доврачебной медицинской помощи детям в медицинских кабинетах 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планируется получить заключения по медицинским кабинетам МОУ СОШ р.п.Многовершинный, № 5 р.п.Маго, с.Красное. В соответствии с Соглашением между главой Николаевского муниципального района и министерством образования Хабаровского края  от 21.05.2010 г. за счет средств краевого бюджета приобретено необходимое медицинское оборудование и инвентарь на сумму 338,9 тыс.руб., за счет средств муниципального бюджета произведен ремонт в медицинском кабинете МОУ СОШ с.Красное (56,2 тыс.руб.), планируется в 2011 году ремонт медицинских кабинетов МОУ СОШ № 5 р.п.Маго (71,5 тыс.руб.), МОУ СОШ р.п.Многовершинный (70,1 тыс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ен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блема поддержки  и развития одаренных детей  в Николаевском муниципальном районе рассматривается как важнейший аспект кадровой политики, диктующей необходимость выявления и сохранения имеющегося потенциала юных дарований - кадрового резерва Николаевского муниципального района и Хабаров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щеобразовательных учреждениях определены четкие ориентиры по созданию благоприятных условий для полноценного включения в образовательное пространство и успешной социализации одаренны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задача реализуемых мероприятий – поддержка в профессиональном самоопределении одаренных и талантливых детей через вовлечение ребят в исследовательские проекты, творческие занятия  посредством участия  в заочных конкурсах, предметных  олимпиа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и  многочисленных мероприятий, способствующих выявлению талантливых детей и молодежи: участие в заочных всероссийских  конкурс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знание и творчество», научно-исследовательских работ старшеклассников, исследовательских работ младших школьников «Малая академия», в</w:t>
      </w:r>
      <w:r>
        <w:rPr>
          <w:rFonts w:cs="Georgia" w:ascii="Georgia" w:hAnsi="Georgia"/>
          <w:sz w:val="28"/>
          <w:szCs w:val="28"/>
        </w:rPr>
        <w:t xml:space="preserve"> мониторинговых проектах «Эрудит-марафон учащихся», в серии конкурсов</w:t>
      </w:r>
      <w:r>
        <w:rPr>
          <w:spacing w:val="-2"/>
          <w:sz w:val="28"/>
          <w:szCs w:val="28"/>
        </w:rPr>
        <w:t xml:space="preserve"> «Молодежные предметные чемпионаты», в </w:t>
      </w:r>
      <w:r>
        <w:rPr>
          <w:sz w:val="28"/>
          <w:szCs w:val="28"/>
        </w:rPr>
        <w:t>дистанционных конкурсах «Мир Конкурсов», Интернет-олимпиадах, в научно-практических конференциях старшекласс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 году 14 учащихся МОУ СОШ № 5 стали победителями края в Международном молодежном предметном чемпионате; 97 учащихся  школы  награждены дипломами, почетными грамотами; 15 учащихся МОУ СОШ № 2 вошли в 100 лучших участников в крае по итогам Всероссийского конкурса «Эрудит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 сертификата получили учащиеся МОУ СОШ № 4 по итогам участия в заочной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региональной физико-математической олимпиаде, 40 человек школы стали лауреатами заочного Российского конкурса «Познание и творчество» Общероссийской Малой Академии наук «Интеллект будущего», Всероссийского молодежного предметного чемпионат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30 учащихся являются лауреатами конкурса «Эрудит-английский язы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школьники всех возрастных ступеней общеобразовательных учреждений района принимают участие в предметных Интернет-олимпиадах, что позволяет им успешно интегрироваться в международное олимпиадное Интернет-сооб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9/2010 учебном году   проведен традиционный муниципальный этап всероссийской олимпиады школьников по 16 образовательным областям. В нем приняли участие 25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7-11 классов; выявлены 86 победителей и призеров олимпиад (2009 год - 79 человек). По итогам муниципального этапа Всероссийской олимпиады школьников определены три лучшие школы – МОУ СОШ №№ 2, 4,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ерами  краевого этапа Всероссийской олимпиады школьников по биологии и литературе стали  учащиеся МОУ СОШ №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м образования администрации Николаевского муниципального района разработаны нормативно-правовые акты, регламентирующие порядок присуждения стипендий, премий одаренным и талантливым детям. С 1998 года присуждаются премии главы района лучшим выпускникам 11 классов общеобразовательных учреждений. С 2007 года награждаются премией главы победители районного этапа Всероссийской олимпиады школь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три года в рамках реализации приоритетного национального проекта «Образование» для поддержки талантливых и одаренных детей и молодежи премии главы района получили 23 лучших выпускника 11 классов, проявившие способности в образовательной деятельности, 48 учащихся 8-11 классов – победители районного этапа Всероссийской олимпиады 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ипендией Губернатора Хабаровского края одаренным детям за успехи в области образовательной деятельности, культуры и спорта в районе награжден учащийся МОУ СОШ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е и районе приобретению школьниками опыта исследовательской работы способствует деятельность в научных обществах учащихся МОУ СОШ №№1, 2, 4, 5, с.Красное, р.п.Многовершинный, № 5 р.п. Маго, с.Константиновка. В их работе принимают активное участие 45 педагогов и 324 учащихся. </w:t>
      </w:r>
      <w:r>
        <w:rPr>
          <w:sz w:val="28"/>
          <w:szCs w:val="28"/>
        </w:rPr>
        <w:t>Члены научных обществ являются активными участниками различных районных, краевых, всероссийских (заочных) конференций, конкурсов, молодежных предметных чемпион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для руководителей общеобразовательных учреждений, творческого педагогического коллектива остаются актуальными такие проблемы, как овладение в совершенстве методиками выявления одаренных детей, умение оказать своевременную профессиональную психологическую поддержку юным талантам, способствовать их дальнейше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медико-педагогическое сопровождени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конституционного права граждан на образование в  Николаевском муниципальном районе ведется работа по созданию условий для  обучения  детей с ограниченными возможностями здоровья, детей-инвалидов, организовано псохолого-медико-педагогическое сопровождение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ентябре 2010 года в школах района открыто 14 классов для детей с задержкой психического развития, что на 2 класса больше, чем  в 2009 году. 170 детей с задержкой психического развития обучаются интегрировано в общеобразовательных классах школ, 167 учащихся - в классах компенсирующего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2010 году в школах района обучался 121 ребёнок специальной медицинской группы. На занятиях физкультуры педагоги учитывают рекомендации врача (фельдшера). В ППМС-центре  работает инструктор ЛФК, который по назначению врача занимается с 55 учащимися города лечебной физической культурой. Занятия проводятся в школах города и в ППМС-цент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етей-инвалидов организовано индивидуальное обучение на дому. Из детей-инвалидов школьного возраста </w:t>
      </w:r>
      <w:r>
        <w:rPr>
          <w:spacing w:val="-4"/>
          <w:sz w:val="28"/>
          <w:szCs w:val="28"/>
        </w:rPr>
        <w:t>в 2010 году</w:t>
      </w:r>
      <w:r>
        <w:rPr>
          <w:sz w:val="28"/>
          <w:szCs w:val="28"/>
        </w:rPr>
        <w:t xml:space="preserve"> обучалось на дому 6 детей (в 2009 году – 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провождения детей, имеющих проблемы в развитии, обучении, социальной адаптации и нуждающихся в психолого-педагогической и медико-социальной помощи в районе работает 44 специалиста: 9 педагогов-психологов, 17 учителей-логопедов, 1 дефектолог, 17 социальных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сихолого-медико-педагогического сопровождения детей с ограниченными возможностями здоровья включает: муниципальное образовательное учреждением для детей, нуждающихся в психолого-педагогической и медико-социальной помощи, центр психолого-медико-социального сопровождения г.Николаевска-на-Амуре Хабаровского края (ППМС-центр), территориальную психолого-медико-педагогическая комиссию (ПМПК) и 9 психолого-медико-педагогических консилиу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обращений в ППМС-центр в 2010 году составило 926, в 2009 году – 775. Количество обследованных ПМПК в 2010 году  –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67 детей (62 комиссии), что на 189 детей (8 комиссий) меньше чем в 2009 году. Снижение количественных показателей объясняется объективными причинами: удаленность отдельных населенных пунктов района, отсутствие транспорта, уход специалиста ПМПК в отпуск по уходу за ребен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 году на базе ППМС-центра проведены районные семинары для социальных педагогов «Психологические аспекты девиантологии» (11.02.2010г.); для старших воспитателей ДОУ, руководителей школ «Организация деятельности психолого-педагогических консилиумов в образовательных учреждениях» (21.10.2010г.); для заместителей директоров по воспитательной работе, социальных  педагогов, педагогов-психологов «Профилактика эмоционального выгорания педагогов» (08.12.2010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 базе ППМС-центра работает районные методические объединения педагогов-психологов и учителей-логопе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колаевском муниципальном районе ежегодно проводятся мероприятия для детей-инвалидов и детей с ограниченными возможностями здоровья с приглашением их родителей (законных представите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91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50540" cy="23996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15945" cy="23475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10 года прошел районный  физкультурно-оздоровительный  фестиваль по четырём видам спорта: пионербол, мини-футбол, дартс, настольный теннис. В фестивале приняли участие 3 команды - 45 воспитанников детских домов и учащихся МСКОУ СКШ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Победителем стала команда МОУ детского дома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2010 года в МОУДОД ЦДТ  проведена игровая развлекательная программа для детей-инвалидов «В кругу друзей» и организована выставка  художественного творчества детей «Я – автор», которая является  первым этапом Всероссийского фестиваля художественного творчества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0 года состоялся спортивный фестиваль для детей-инвалидов. Двадцать участников показали свои спортивные достижения в  пяти видах спорта: дартс, настольный теннис, пауэрлифтинг, пулевая стрельба и шашки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3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проведен физкультурно-оздоровительный фестиваль среди воспитанников детских домов и школ-интернатов, учащихся специальных (коррекционных) школ-интернатов Северных территорий Хабаровского края.  В общекомандном зачет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няла команда  КГОУ детского дома  №  2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состоялся конкурс «Лучший по профессии» среди учащихся 5-9 классов МСКОУ СКШ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</w:t>
      </w:r>
      <w:r>
        <w:rPr>
          <w:spacing w:val="-2"/>
          <w:sz w:val="28"/>
          <w:szCs w:val="28"/>
        </w:rPr>
        <w:t xml:space="preserve">по профилям: «Столярное дело», «Штукатурно-малярное дело», «Швейное дело», «Декоративно-прикладное творчество». Победитель конкурса - ученик 9Б класса Николайченко Тимофей (педагог Ю.В.Жекотов) заня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</w:t>
      </w:r>
      <w:r>
        <w:rPr>
          <w:spacing w:val="-2"/>
          <w:sz w:val="28"/>
          <w:szCs w:val="28"/>
        </w:rPr>
        <w:t>краевом конкурс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drawing>
                <wp:inline distT="0" distB="0" distL="0" distR="0">
                  <wp:extent cx="3032125" cy="22809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drawing>
                <wp:inline distT="0" distB="0" distL="0" distR="0">
                  <wp:extent cx="3060700" cy="2301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ех мероприятиях для детей с ограниченными возможностями здоровья рядом с детьми находятся педагоги образовательных учреждений: педагоги-психологи, социальные педагоги, учителя, воспитатели. Итоги проводимых мероприятий размещаются на сайте управления образования и освещаются  в районных средствах массовой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оритетные направления развития системы психолого-медико-педагогического сопровождения детей с ограниченными возможностями здоровья на 2011 год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разработка муниципальной программы развития системы комплексного психолого-медико-педагогического сопровождения участников образовательного процесса в учреждениях дошкольного и обще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рганизация курсовой переподготовки специалистов, работающих с детьми с ограниченными возможностями здоровья: логопедов, психологов, педагогов-предме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нклюзивного образования в обще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комнат психологической разгрузки в МОУ СОШ №№ 1, 2, 3, 4, 5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управлением образования проводились мероприятия по приведению нормативно-правовой базы образовательных учреждений в соответствие с требованиями действующего законодательства РФ, осуществлялся контроль состояния нормативно-правовой базы подведомственных учрежд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фиками лицензирования и государственной аккредитации в 2010 году лицензии на право ведения образовательной деятельности оформили 12 учреждений образования, из них 9 общеобразовательных школ, 2 учреждения дополнительного образования, ППМС-центр. По состоянию на конец года не имеют лицензии 5 учреждений образования (МОУ ООШ п.Озерпах, МОУ НШ ДС п.Чныррах, МДОУ детские сады №№ 40, 42, МОУДОД ЭБЦ). Причина несвоевременного оформления пакета документов для лицензирования образовательной деятельности – наличие предписаний Филиала ФГУЗ «Центр эпидемиологии в Хабаровском крае, Николаевском, Ульчском и Охотском районах», устранение которых требует финансовых затрат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оцедуру государственной аккредитации в 2010 году прошли 27 образовательных учреждений. Не имеют государственной аккредитации 4 учреждения образования - МОУ ООШ п.Озерпах, МОУ НШ ДС п.Чныррах, МОУДОД ЭБЦ (по причине отсутствия лицензии), МДОУ детский сад № 41 (в связи с переоформлением лиценз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учредительных документов образовательных учреждений в соответствие с действующим законодательством РФ внесли изменения и дополнения в уставы 10 образовательных учреждений, оформили право оперативного управления имуществом 13 учреждений; право постоянного (бессрочного) пользования земельными участками – 2 образовательных учреждения. Переоформили свидетельства о государственной регистрации прав пользования имуществом и земельными участками 7 учреждений образования. В процессе оформления прав произведена  замена технических паспортов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ерспективной систематической и целенаправленной работы по правовому регулированию деятельности образовательных учреждений управлением образования разработан проект целевой программы «Нормативно-правовая база образовательных учреждений Николаевского муниципального района в 2011-2015 гг.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ая политика в сфере образования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2010 году важным направлением работы управления образования было привлечение в сферу образования молодых специалистов, повышение качества профессиональной деятельности педагогических работников, закрепление их в общеобразовательных учрежд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сложилась система работы по подготовке педагогических кадров через направление на целевое обучение в ГОУ ВПО ДВГГУ, АмГПГУ, ГОУ СПО Николаевское-на-Амуре педагогическое училище. В настоящее время число целевиков, обучающихся в ВУЗах, составляет 26 чел., (22 чел. на дневном и 4 на заочном отделениях). Педагогические советы общеобразовательных школ дают рекомендации для поступления на условиях целевой подготовки тем выпускникам, которые имеют средний балл аттестата не ниже 4 с учетом потребности в данном специалисте через 5 лет, поэтому каждое учреждение составляет перспективную потребность в кадрах на ближайшие 5-6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правление образования собирает сведения от руководителей образовательных учреждений о кадровой потребности на новый учебный год с информацией о причинах возникновения вакансий и принимаемых мерах по их закрытию. Полученные сведения ежемесячно уточняются, и ведется совместная работа по привлечению специалистов. Вопрос решается за счет выпускников ГОУ СПО Николаевского-на-Амуре педагогического училища и окончивших ВУЗы на условиях целевой подготовки. В целях быстрой адаптации, знакомства с коллегами и учениками студенты-целевики 4-5 курсов направляются на практику в ту школу, где выпускник должен приступить к работе уже как учитель. С каждым практикантом до и после прохождения практики проводится беседа, принимаются его предложения, пожел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ителем физики МОУ СОШ р.п.Многовершинный и учителем английского языка МОУ СОШ № 1, окончившими ВУЗ в 2008г., министерством образования Хабаровского края заключен договор на предоставление сберегательного капитала за счет средств краевого бюджета, а 3 выпускника 2010 г. стали претендентами на получение Президентского гра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Большую роль в закреплении кадров играет районная целевая программа «Подготовка специалистов для учреждений бюджетной сферы и закрепление их в Николаевском муниципальном районе» на 2007-2010 годы, согласно которой студентам-целевикам оплачивается проезд на летние каникулы водным транспортом в оба конца; выплачивается дополнительная стипендия в размере 1 разряда ЕТС студентам, обучающимся на «4» и «5»; молодым специалистам, принятым на работу в сельские образовательные учреждения, выплачивается единовременная материальная помощь в 30-кратном размере 1 разряда ЕТС (на руки 33164 руб.), в городские – в 20-кратном размере (на руки 24950 руб.). Согласно данной программе на профессиональную подготовку по отрасли «Образование» из средств местного бюджета израсходовано 6507,7 тыс.руб.; на закрепление молодых специалистов 990,5 тыс.руб. Все они обеспечиваются благоустроенным жильем или квартирами с печным отоплением при отсутствии в населенном пункте благоустроенного жилья. Кроме того, для молодых специалистов на краевые деньги в течение последних трех лет приобретены 5 благоустроенных квартир: 3 в р.п.Многовершинном и 2 в городе. Предоставленные и приобретенные квартиры передаются на условиях социального найма, с квартиросъемщиками заключается договор, который ежегодно продлевается, если специалист продолжает работать в сфере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9-2010 учебного года осуществлялась курсовая подготовка и переподготовка педагогических работников - обучено 148 чел., из которых 16 учителей географии, 25 учителей английского языка, 65 руководителей образовательных учреждений, 35 воспитателей ДОУ, 7 логопе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ы переподготовки прошли 11 учителей, ведущих предмет не по диплому: учитель географии (МОУ СОШ р.п.Лазарев), физики (МОУ СОШ № 2), истории (МОУ СОШ с.Чля), учителя биологи (МОУ СОШ № 1, с.Чля, ООШ с.Оремиф), математики (МОУ СОШ р.п.Многовершинный, с.Чля, ООШ с.Нигирь), русского языка (МОУ СОШ № 2 и № 5 р.п.Маго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стается проблемой "старение" педагогических и руководящих кадров. Достигли пенсионного возраста 24,8% учителей (краевой показатель 21,4%), в то же время 3,1% учителей в возрасте до 25 лет. </w:t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задачи управления образования в работе с педагогическими кадрами в 2011 году:</w:t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еспечение системы образования района эффективными руководящими и педагогическими кадрами, способными осуществить качественную подготовку учащихся на всех ступенях  образования;</w:t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инновационного поведения и профессиональной мобильности работников образования;</w:t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стимулирование педагогов к повышению качества профессиональной деятельности;</w:t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ривлечение на педагогические специальности работников из других сфер; </w:t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426" w:leader="none"/>
        </w:tabs>
        <w:ind w:left="0" w:firstLine="709"/>
        <w:rPr/>
      </w:pPr>
      <w:r>
        <w:rPr>
          <w:sz w:val="28"/>
          <w:szCs w:val="28"/>
        </w:rPr>
        <w:t xml:space="preserve">- увеличение количества педагогов, имеющих высшее профессиональное образование и повысивших квалификацию в новых формах.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системы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системы образования муниципального района определяется рядом факторов, в том числе экономическими составляющими. В 2010 году все муниципальные образовательные учреждения финансировались за счет бюджетных средств, доля которых в общем объеме финансирования составила 92,7%. Внебюджетные поступления формируются в основном за счет родительской платы, благотворительных взносов организаций и физических лиц. Доля расходов на образование в составе консолидированного бюджета Николаевского муниципального района в 2010 году составила  37,9% или 606 204,035 тыс. руб., том числе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краевого бюджета – 246 533,982 тыс. рублей;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униципального бюджета – 315 302,714 тыс. рублей;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ящая доход деятельность – 44 367,339 тыс. рубле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в 2010 году: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школьное образование – 162 324,0 тысяч рублей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- общее образование – 331 023,5 тысяч рублей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образование – 15 810,9 тысяч рублей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учреждения – 97 045,635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нтингента обучающихся и решение задач по повышению эффективности расходов на содержание образования повлекли за собой уменьшение количества образовательных учреждений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0"/>
        <w:gridCol w:w="2150"/>
        <w:gridCol w:w="2246"/>
      </w:tblGrid>
      <w:tr>
        <w:trPr>
          <w:trHeight w:val="6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 2008 год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 2010 год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 в образовательных учреждениях общего образования на протяжении ряда лет сокращается. Заметнее всего этот факт на ступенях основного общего и среднего (полного) общего образования. Сокращение числа учащихся обусловлено географическим месторасположением района и сложившейся демографической ситу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Финансовые показатели по учреждениям образования за 2010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467"/>
        <w:gridCol w:w="1846"/>
        <w:gridCol w:w="1877"/>
        <w:gridCol w:w="1719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смета (тыс. руб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годовая численность учащих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годовая наполняемость клас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 одного ученика в год (тыс. руб.)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38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6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3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3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СО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6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 р.п. Лазаре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Ма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Многоверши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Красно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7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Ч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Иннокентьев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2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Константинов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4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п. Озерп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Ореми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3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п. Пуи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9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п. Нижнее Пронг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9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Ниги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7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ШДС п. Чнырр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я высокая стоимость содержания обучающихся МОУ ООШ  п.Озерпах обусловлена крайне низкой наполняемостью классов. Решением собрания депутатов Николаевского муниципального района от 22.04.2011 № 43-218 МОУ ООШ п.Озерпах и МДОУ детский сад № 20 реорганизованы в МОУ начальную школу-детский сад п.Озерп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разовательных учреждений, переведенных на нормативное подушевое финансирование, на новую систему оплаты труда, ориентированную на результат, составляет 100 %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реднемесячная  номинальная заработная плата работников ОУ в динамике 2008 - 2010 годы</w:t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0"/>
        <w:gridCol w:w="2150"/>
        <w:gridCol w:w="2246"/>
      </w:tblGrid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0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 материально-технической базы образовательных учрежд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разовательные учреждения Николаевского муниципального района расположены в 48 зданиях. Это значительная материально-техническая база, содержание и развитие которой требует регулярных капитальных влож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 году для открытия новых групп в МДОУ детских садах №№ 2, 9, 40 закуплено новое оборудование на сумму 637,9 тыс. руб., в том числе: мебель (357,5 тыс. руб.), посуда (36,0 тыс. руб.), технологическое оборудование (36,2 тыс. руб.), мягкий инвентарь (143,5 тыс. руб.), сантехника (64,7 тыс. 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 2010 год для образовательных учреждений района приобретено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хнологическое оборудование  (41 единиц, в т.ч. электроплиты, холодильники,  электрокипятильники, водонагреватели, электромясорубка, моечные ванны, весы, вытяжки, газонокосилки) на сумму 782,3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троительные материалы (цемент, шифер, стекло, ГВЛ,  линолеум, краска фасадная) на сумму  693,5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лектрика на сумму 818,3 тыс.руб., в т.ч. светильники на 570,8 тыс.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нтехника (в т.ч. радиаторы, трубы водогазопроводные) на сумму 726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ющие и хлорсодержащие средства на сумму 20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уда на сумму 463,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бель ученическая на сумму 969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аудиторные доски на сумму 155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шкафы лабораторные вытяжные на сумму 35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ерстаки для уроков труда на сумму  95,5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мебель для  МОУДОД ЭБЦ на сумму 24,5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рудование для медицинских кабинетов МОУ СОШ № 4, № 5 р.п.Маго, с.Красное, р.п.Многовершинный на сумму 27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бель для спален  МОУ детского дома № 2 на сумму 183,5 тыс.руб., ванна трехсекционная моечная, носилки складные на сумму 28,9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для ремонта туалетов МОУ СОШ № 4 и МОУДОД ЭБЦ на сумму 120,0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утилированная  вода для летних оздоровительных лагерей  на сумму 81,3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азвитию материально-технической базы руководителями образовательных учреждений привлекались и внебюджетные средства. В  МОУ СОШ р.п.Многовершинный на выделенные спонсорами 100 тыс.руб. приобретены светильники (16,6 тыс.руб.), радиаторы алюминиевые (30 тыс.руб.), радиаторы чугунные 7-секционные (32,4 тыс.руб.), сантехника (6,6 тыс.руб.), эмаль половая, белая (14,4 тыс.руб.). В МДОУ детские сады №№ 36, 39 р.п.Многовершинный на спонсорские средства (300 тыс.руб.) приобретены детская мебель, линолеум, инфракрасные обогреватели. На выделенные спонсорами 100 тыс.руб. для МОУ СОШ с.Чля приобретен линолеум 90 кв.м., клей для линолеума и п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в 2010 году на развитие материально-технической базы учреждений образования затрачено 6785,7 тыс. руб. В сравнении с 2009 годом достигнут значительный рост в обеспечении образовательных учреждений,  вдвое больше закуплено технологического оборудования, электрического и сантехнического оборудования. Школы города и района почти полностью обеспечены учебной мебелью согласно ростовым группам. За 2010 год было приобретено 15 единиц компьютерной техники, заменено 19 монито</w:t>
        <w:softHyphen/>
        <w:t>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жарную безопасность в 2010 году было затрачено 761,85 тыс.рублей. Из них 16,8 тыс. рублей из краевого бюджета (в 2009 году было затрачено 400,4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 году из-за недостатка финансирования капитальный ремонт не проводился, работы по текущему ремонту выполнены на сумму 6599,59 тыс. рублей. В том числе работ на 3291,74 тыс. рублей выполнено специалистами МУ ЦМТО О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, задачи системы образования Николаевского муниципального района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здания условий для общедоступного и качественного образования, соответствующего федеральным государственным образовательным стандартам (федеральным государственным требованиям) и потребностям заказчика образовательных услуг, управление образования администрации Николаевского муниципального района определяет следующие направления развития муниципальной системы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 в образовательных учреждениях района  всех типов и видов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разработка всеми образовательными учреждениями района  основных  образовательных программ начального общего образования на основе новых государственных стандарт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- внедрение процедур независимой оценки деятельности образовательных учрежден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внедрение и отработка Федеральных государственных образовательных стандартов в образовательных учреждениях (переход на новый базисный учебный план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нижение очередности в дошкольные образовательные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  <w:sz w:val="28"/>
          <w:szCs w:val="28"/>
        </w:rPr>
        <w:tab/>
        <w:t>- создание и внедрение новых образовательных и досуговых программ на всех уровнях образования и для различных категорий граждан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недрение и эффективное использование в системе образования новых информационных сервисов, систем и технологий обучения, электронных образовательных ресурсов нового поколения для различных категорий граждан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контроль качества обучения с использованием дистанционных технологий, по структуре приближенным к контрольно-измерительным материалам, используемым на едином государственном экзаме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образовательный процесс новых моделей профильного обучения (индивидуальные учебные планы, сетевое взаимодействие), способствующих расширению возможностей образовательного учреждения в  удовлетворении образовательных потребностей старшеклассников и их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дистанционного обучения детям-инвалид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не менее 70% персональных компьютеров школ пакетом свободного программного обеспечения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редоставление части муниципальных услуг в области образования в электронном  виде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ие ресурсов и программ для талантливых и одаренны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 20% количества детей, участвующих в предметных олимпиадах, интеллектуальных и творческих конкурсах, соревнованиях и фестивалях;</w:t>
      </w:r>
    </w:p>
    <w:p>
      <w:pPr>
        <w:pStyle w:val="Normal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ежегодное 5% повышение результативности участия обучающихся (доля призовых мест на областном уровне) в интеллектуальных и творческих конкурсах, соревнованиях и фестивалях различного уровн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Эффективная реализация данных направлений развития образования Николаевского муниципального района позволит</w:t>
      </w:r>
      <w:r>
        <w:rPr>
          <w:b/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оставить большему количеству граждан получение качественных образовательных услуг, тем самым повысить доступность качественного образования, в соответствии с современными стандартами и требованиями инновационного социально-ориентированного развития Российской Федерации для всех категорий граждан независимо от места жительства, социального и имущественного статуса, состояния здоровья.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58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 Narrow" w:hAnsi="Arial Narrow" w:cs="Arial Narrow"/>
      <w:b/>
      <w:bCs/>
      <w:i/>
      <w:iCs/>
      <w:sz w:val="36"/>
      <w:szCs w:val="3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wmf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36:00Z</dcterms:created>
  <dc:creator>Анисимова Александра</dc:creator>
  <dc:description/>
  <cp:keywords/>
  <dc:language>en-US</dc:language>
  <cp:lastModifiedBy>татьяна</cp:lastModifiedBy>
  <cp:lastPrinted>2011-09-12T17:46:00Z</cp:lastPrinted>
  <dcterms:modified xsi:type="dcterms:W3CDTF">2011-10-25T00:36:00Z</dcterms:modified>
  <cp:revision>49</cp:revision>
  <dc:subject/>
  <dc:title>Управление образования администрации</dc:title>
</cp:coreProperties>
</file>