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итогам муниципального этапа всероссийской олимпиады школьников 2010-2011 уч. г. в г.Николаевске-на-Амуре по основам предпринимательской деятельности и потребительски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униципальной олимпиаде по основам предпринимательской деятельности и потребительских знаний  приняло участие 3 образовательных учреждения, что составило 18%. Не приняли участие следующие муниципальные образовательные учреждения: МОУ СОШ № 2, образовательные учреждения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ство участников олимпиады по классам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5"/>
        <w:gridCol w:w="865"/>
        <w:gridCol w:w="907"/>
        <w:gridCol w:w="907"/>
        <w:gridCol w:w="2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едителей и призеров (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реди участников муниципальной олимпиады 2010-2011 уч.г. было  3 школьника, участников олимпиады 2009-2010 уч. г. из них 2 победителя и призера прошлого год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и олимпиады представлены в таблице 2.</w:t>
      </w:r>
    </w:p>
    <w:p>
      <w:pPr>
        <w:pStyle w:val="Style14"/>
        <w:spacing w:before="0" w:after="0"/>
        <w:ind w:firstLine="72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Style14"/>
        <w:spacing w:before="0" w:after="0"/>
        <w:ind w:firstLine="720"/>
        <w:jc w:val="center"/>
        <w:rPr/>
      </w:pPr>
      <w:r>
        <w:rPr/>
        <w:t xml:space="preserve">Победители и призеры муниципальной олимпиады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4"/>
        <w:gridCol w:w="900"/>
        <w:gridCol w:w="1800"/>
        <w:gridCol w:w="2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личество баллов /Процент вы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ириченко Валентина Серге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ОУ СОШ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/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еленковская Марина Викторовна</w:t>
            </w:r>
          </w:p>
        </w:tc>
      </w:tr>
    </w:tbl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авнении с прошлым годом процент выполнения олимпиадных заданий стал немного ни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ыполнения олимпиадных заданий позволяет сделать вывод о том, что школьники успешно справились с заданиями на проверку знаний в сфере услуг, о предпринимательской деятельности, закона Российской Федерации «О рекламе», правил продажи отдельных видов товаров; с заданиями на соотношение понятий, решение ситуатив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ми оказались задания на проверку содержания вопросов закона «О защите прав потребителей». Такие как № 13, 14, 22, 4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, № 52, 57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участники не смогли правильно выполнить, возможно, по причине неумения решать задачи экономического характера, незнание п</w:t>
      </w:r>
      <w:r>
        <w:rPr>
          <w:sz w:val="28"/>
        </w:rPr>
        <w:t xml:space="preserve">равил продажи отдельных видов това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отмечает, что общий уровень подготовленности участников муниципальной олимпиады оказался удовлетворительным. Возможно, это связано с недостаточной подготовкой участников к олимпиаде.  Методической комиссии муниципальной олимпиады рекомендуется на следующий год больше включить заданий по защите прав потребителей, на проверку умений применять знания в новой ситуации, нестандартны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муниципальной олимпиады считает необходимым обратить внимание педагогов на более глубокую проработку следующих тем: изучение Закона РФ «О защите прав потребителей» (</w:t>
      </w:r>
      <w:r>
        <w:rPr>
          <w:sz w:val="28"/>
        </w:rPr>
        <w:t>с изменениями и дополнениями от 23.11.2009 № 261-ФЗ</w:t>
      </w:r>
      <w:r>
        <w:rPr>
          <w:sz w:val="28"/>
          <w:szCs w:val="28"/>
        </w:rPr>
        <w:t xml:space="preserve">), </w:t>
      </w:r>
      <w:r>
        <w:rPr>
          <w:sz w:val="28"/>
        </w:rPr>
        <w:t>закон Российской Федерации «О рекламе» (с изменениями и дополнениями от  28.09.2010 № 243-ФЗ), правила продажи отдельных видов товаров (утверждены постановлением Правительства  Российской Федерации от 19.01.1998 г. № 55 в редакции постановления Правительства Российской Федерации от 27.01.2009 № 50),</w:t>
      </w:r>
      <w:r>
        <w:rPr>
          <w:sz w:val="28"/>
          <w:szCs w:val="28"/>
        </w:rPr>
        <w:t xml:space="preserve"> Федерального закона от 21.07.2005 N 94-ФЗ (ред. от 03.11.2010) "О размещении заказов на поставки товаров, выполнение работ, оказание услуг для государственных и муниципальных нужд" (с изменениями и дополнениями, вступившими в силу с 01.01.2011); решение ситуативных, экономических задач, проведение практику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11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                                                    </w:t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ы жюр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1:00Z</dcterms:created>
  <dc:creator>пользователь</dc:creator>
  <dc:description/>
  <cp:keywords/>
  <dc:language>en-US</dc:language>
  <cp:lastModifiedBy>Speed_XP</cp:lastModifiedBy>
  <dcterms:modified xsi:type="dcterms:W3CDTF">2011-03-01T09:10:00Z</dcterms:modified>
  <cp:revision>24</cp:revision>
  <dc:subject/>
  <dc:title/>
</cp:coreProperties>
</file>