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ЖДЕН: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ом руководителя 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5. 2009 г.       № 194-осн.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должностей, профессий работников учреждений образования, относимых к основному персонал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Дошкольное образовательное учреждение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невная общеобразовательная школа (лицей, гимназ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итель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 Школа-детский са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ит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Общеобразовательная школа-интернат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ит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Специальное (коррекционное) учреждение для обучающихся, воспитанников с ограниченными возможностями здоровь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итель;</w:t>
      </w:r>
    </w:p>
    <w:p>
      <w:pPr>
        <w:pStyle w:val="Normal"/>
        <w:jc w:val="both"/>
        <w:rPr/>
      </w:pPr>
      <w:r>
        <w:rPr>
          <w:sz w:val="20"/>
          <w:szCs w:val="20"/>
        </w:rPr>
        <w:t>- воспитатель (при интернатном воспитан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дагог-психоло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итель-логопе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рач-специалис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Учреждение для детей-сирот и детей, оставшихся без попечения родителей (законных представителей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т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дагог-психоло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структор по труду;</w:t>
      </w:r>
    </w:p>
    <w:p>
      <w:pPr>
        <w:pStyle w:val="Normal"/>
        <w:jc w:val="both"/>
        <w:rPr/>
      </w:pPr>
      <w:r>
        <w:rPr>
          <w:sz w:val="20"/>
          <w:szCs w:val="20"/>
        </w:rPr>
        <w:t>- социальный педаго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рач-специалис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 Учреждение дополнительного образования дет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дагог дополните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и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8. Учреждение для детей, нуждающихся в психолого-педагогической и медико-социальной помощ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читель-логопед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учитель-дефектоло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дагог-психолог;</w:t>
      </w:r>
    </w:p>
    <w:p>
      <w:pPr>
        <w:pStyle w:val="Normal"/>
        <w:jc w:val="both"/>
        <w:rPr/>
      </w:pPr>
      <w:r>
        <w:rPr>
          <w:sz w:val="20"/>
          <w:szCs w:val="20"/>
        </w:rPr>
        <w:t>- инструктор по физкуль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рач-специалис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 Детский оздоровительный лаге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жатый (включая старшего) / воспитатель (включая старшег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структор по физической куль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рач-специалист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0. Межшкольный учебный комбин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ит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стер производственного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ист по профориент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 Учебно-методический центр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ис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2. Центр материально-технического обеспечения образовательных учрежд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женер (не включая главног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лесарь-сантехни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лектромонтер.</w:t>
      </w:r>
    </w:p>
    <w:sectPr>
      <w:type w:val="nextPage"/>
      <w:pgSz w:w="11906" w:h="16838"/>
      <w:pgMar w:left="2098" w:right="68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41:00Z</dcterms:created>
  <dc:creator>Татьяна</dc:creator>
  <dc:description/>
  <cp:keywords/>
  <dc:language>en-US</dc:language>
  <cp:lastModifiedBy>Приемная</cp:lastModifiedBy>
  <cp:lastPrinted>2009-05-04T14:30:00Z</cp:lastPrinted>
  <dcterms:modified xsi:type="dcterms:W3CDTF">2009-06-08T05:19:00Z</dcterms:modified>
  <cp:revision>8</cp:revision>
  <dc:subject/>
  <dc:title/>
</cp:coreProperties>
</file>