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</w:t>
      </w:r>
    </w:p>
    <w:p>
      <w:pPr>
        <w:pStyle w:val="Normal"/>
        <w:rPr/>
      </w:pPr>
      <w:r>
        <w:rPr/>
        <w:t xml:space="preserve">из приказа управления образования администрации </w:t>
      </w:r>
    </w:p>
    <w:p>
      <w:pPr>
        <w:pStyle w:val="Normal"/>
        <w:rPr/>
      </w:pPr>
      <w:r>
        <w:rPr/>
        <w:t>Никола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11.09 г.</w:t>
        <w:tab/>
        <w:t xml:space="preserve">№ 471- осн.р. </w:t>
      </w:r>
    </w:p>
    <w:p>
      <w:pPr>
        <w:pStyle w:val="Normal"/>
        <w:rPr/>
      </w:pPr>
      <w:r>
        <w:rPr/>
        <w:t>г.Николаевск-на-Ам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проведения </w:t>
      </w:r>
    </w:p>
    <w:p>
      <w:pPr>
        <w:pStyle w:val="Normal"/>
        <w:rPr/>
      </w:pPr>
      <w:r>
        <w:rPr/>
        <w:t xml:space="preserve">районной акции «Гарантии </w:t>
      </w:r>
    </w:p>
    <w:p>
      <w:pPr>
        <w:pStyle w:val="Normal"/>
        <w:rPr/>
      </w:pPr>
      <w:r>
        <w:rPr/>
        <w:t>права на общее образование</w:t>
      </w:r>
    </w:p>
    <w:p>
      <w:pPr>
        <w:pStyle w:val="Normal"/>
        <w:rPr/>
      </w:pPr>
      <w:r>
        <w:rPr/>
        <w:t xml:space="preserve"> – </w:t>
      </w:r>
      <w:r>
        <w:rPr/>
        <w:t>каждому подрост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Хабаровского края от 23.07.2009 г.  №  04-17-5007, в целях реализации конституционного права граждан  на пот лучение основного общего образования, в соответствии с постановлением Правительства Хабаровского края от 22.06.2006 г. № 96-пр «О мерах по развитию системы общего образования Хабаровского края на 2006-2010 годы», в рамках комплексной межведомственной целевой программы «Всеобуч»,  социальной защиты детей и подростков, своевременного учета и выявления движения детей школьного возраста с 15 августа по 15 октября 2009 года в образовательных учреждениях города и района проведена акция «Гарантия права на общее образование – каждому подростку».</w:t>
      </w:r>
    </w:p>
    <w:p>
      <w:pPr>
        <w:pStyle w:val="Normal"/>
        <w:ind w:firstLine="708"/>
        <w:jc w:val="both"/>
        <w:rPr/>
      </w:pPr>
      <w:r>
        <w:rPr/>
        <w:t>Согласно плану реализации краевой и районной программы «Всеобуч»  в ходе акции уточнены списки детей школьного возраста, подлежащих обучению, проведены рейды по пресечению безнадзорности несовершеннолетних,  с 1 сентября установлен еженедельный контроль за посещением учащимися занятий в школах, приняты меры по возвращению в школы детей, не  посещающих учебные занятия без уважительных причин.</w:t>
      </w:r>
    </w:p>
    <w:p>
      <w:pPr>
        <w:pStyle w:val="Normal"/>
        <w:jc w:val="both"/>
        <w:rPr/>
      </w:pPr>
      <w:r>
        <w:rPr/>
        <w:tab/>
        <w:t>До всех руководителей образовательных учреждений были доведены цели и задачи акции «Гарантии права на общее образование – каждому подростку», рекомендации по ее проведению.  Управлением образования администрации Николаевского муниципального района издан приказ от 24.08.2009 года № 335-осн. р «О проведении районной акции «Гарантии права на общее образование – каждому подростку». В данных документах  на руководителей образовательных учреждений возложена персональная ответственность  за достоверность предоставляемой информации о детях из группы «риска», которые могут не явиться 1 сентября  2009 года на учебные занятия в школы, об учащихся, не посещающих учебные занятия, в ходе проведения акции, даны рекомендации по обязательному составлению банков данных  детей, отчисленных из образовательных учреждений до получения ими основного общего образования, мониторинга их дальнейшего обучения и трудоустройства.</w:t>
      </w:r>
    </w:p>
    <w:p>
      <w:pPr>
        <w:pStyle w:val="Normal"/>
        <w:jc w:val="both"/>
        <w:rPr/>
      </w:pPr>
      <w:r>
        <w:rPr/>
        <w:tab/>
        <w:t>В ходе подготовки и проведения акции «Гарантии права на общее образование – каждому подростку» в образовательных учреждениях, в управлении образования составлены списки учащихся группы «риска», которые могли не явиться 1 сентября 2009 года в школы. К 1 августа 2009 года в управление образования руководителями образовательных учреждений была предоставлена информация о детях  6 – 15 лет школьного возраста, проживающих на микроучастках школ (в целях выявления и  учета не обучающихся детей и возвращения их в школы),  еженедельно осуществлялось информирование управления образования  об учащихся, не посещающих учебные занятия, и принимаемых мерах по их возвращению в образовательные учреждения. В ходе проведения акции было налажено тесное взаимодействие с ОВД, комитетом социальной защиты населения, центром занятости населения, органами здравоохранения в целях выявления и учета детей школьного возраста, не обучающихся в школах. Совместно с органами ОВД проведено 68 рейдов  (в 2008 году – 66) социальными педагогами, классными руководителями в семьи детей группы «риска».</w:t>
      </w:r>
    </w:p>
    <w:p>
      <w:pPr>
        <w:pStyle w:val="Normal"/>
        <w:jc w:val="both"/>
        <w:rPr/>
      </w:pPr>
      <w:r>
        <w:rPr/>
        <w:tab/>
        <w:t xml:space="preserve">В рамках проведения акции «Гарантии права на общее образования -  каждому подростку»   педагоги образовательных учреждений осуществляли поквартирный обход своих микроучастков.  Во многих образовательных учреждениях была проведена операция «Микрорайона и подросток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ходе проведения акции «Гарантии права на общее образование - каждому подростку» проведен комплекс мероприятий совместно с ОВД, комитетом социальной защиты,  органом здравоохранения по выявлению семей, находящихся в социально опасном положении. В результате проведенных мероприятий  в Николаевский городской суд подготовлены 4 материла, в отношении 5 детей на лишение родителей родительских прав, из данного количества  в отношении 3 детей (2 дела) приняты положительные решения о лишении родительских прав и оформлении опеки.</w:t>
      </w:r>
    </w:p>
    <w:p>
      <w:pPr>
        <w:pStyle w:val="Normal"/>
        <w:ind w:firstLine="708"/>
        <w:jc w:val="both"/>
        <w:rPr/>
      </w:pPr>
      <w:r>
        <w:rPr/>
        <w:t xml:space="preserve">В целях исключения социальных причин неявки учащихся в школы управлением образования Николаевского муниципального района совместно с комитетом социальной защиты населения с 1 июня по 1 октября 2009 года проведена акция «Помоги собраться в школу», в ходе которой оказана помощь одеждой, обувью, канцелярскими товарами, денежными средствами 1535  учащимся на сумму 1259,7 тыс.рублей (в 2008 году 1783 учащемся на сумму 1455,25  тыс. рублей). </w:t>
      </w:r>
    </w:p>
    <w:p>
      <w:pPr>
        <w:pStyle w:val="Normal"/>
        <w:ind w:firstLine="708"/>
        <w:jc w:val="both"/>
        <w:rPr/>
      </w:pPr>
      <w:r>
        <w:rPr/>
        <w:t>Особое внимание в период проведения акции было направлено на оснащение учащихся учебниками и охвату   горячим питанием. В  результате все ученики образовательных учреждений Николаевского муниципального района   обеспечены учебниками, 88%  - горячим питанием (в 2008 году  -  88%).</w:t>
      </w:r>
    </w:p>
    <w:p>
      <w:pPr>
        <w:pStyle w:val="Normal"/>
        <w:ind w:firstLine="708"/>
        <w:jc w:val="both"/>
        <w:rPr/>
      </w:pPr>
      <w:r>
        <w:rPr/>
        <w:t>В целях организованного начала учебного года в соответствии с требованиями Положения о порядке осуществления «школьных» маршрутов в Хабаровском крае и в целях обеспечения доставки учащихся, проживающих в сельской местности, в школу и обратно, в рамках национального проекта «Образование» осуществляется подвоз учащихся  на «школьных автобусах» в  р.п. Лазарев, п.Маго, с.Иннокентьевка, с.Красное.</w:t>
      </w:r>
    </w:p>
    <w:p>
      <w:pPr>
        <w:pStyle w:val="Normal"/>
        <w:ind w:firstLine="708"/>
        <w:jc w:val="both"/>
        <w:rPr/>
      </w:pPr>
      <w:r>
        <w:rPr/>
        <w:t>Благодаря совместным усилиям управления образования, образовательных учреждений, всех заинтересованных служб 98,8 % учащихся из группы «риска» сели 1 сентября 2008 года за парты (2007 год – 97,8 %),    не приступила к занятиям  1 ученица  МОУ средней общеобразовательной школы № 3,   которая в настоящее время находится в розыске.</w:t>
      </w:r>
    </w:p>
    <w:p>
      <w:pPr>
        <w:pStyle w:val="Normal"/>
        <w:ind w:firstLine="708"/>
        <w:jc w:val="both"/>
        <w:rPr/>
      </w:pPr>
      <w:r>
        <w:rPr/>
        <w:t xml:space="preserve">Вместе с тем, в 2008/2009 учебном году в Николаевском муниципальном районе произошёл значительный рост  количества учащихся, оставивших общеобразовательные учреждения до получения основного общего образования, он составил 12 человек (СШ № 1 – 1 чел., СШ № 2 – 1 чел., СШ № 3 – 3 чел., СШ № 5 – 2 чел., СШ с.Красное – 1 чел., СШ с.Чля – 1 чел., СШ р.п.Многовершинный – 2 чел., ООШ с.Н-Пронге – 1 чел.). </w:t>
      </w:r>
    </w:p>
    <w:p>
      <w:pPr>
        <w:pStyle w:val="Normal"/>
        <w:ind w:firstLine="708"/>
        <w:jc w:val="both"/>
        <w:rPr/>
      </w:pPr>
      <w:r>
        <w:rPr/>
        <w:t xml:space="preserve">Отсутствие в ряде школ чёткого механизма учёта и выявления детей, школьного возраста на микроучастках общеобразовательных учреждений стало причиной неявки учащихся на начало учебных занятий в школах: № 1 – 3 чел., № 2 – 2 чел., № 3 – 1.. По состоянию на 15 октября 2009 года – день окончания акции, практически не обучались в школах: № 1 – 2 чел., № 3 – 1 чел., № 4 – 1 чел., МОУ СОШ с.Красное – 1 чел.. В нарушении письма управления образования от  24.08.2009 года № 335-осн.р «О проведении районной акции «Гарантии права на общее образование – каждому подростку» не своевременно предоставлялась информация о детях, не посещающих школу из общеобразовательных учреждениях   с.Нигирь, с.Красное, р.п. Лазарев, р.п.Многовершинный, с.Нижнее-Пронге, с.Оремиф, с.Пуир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тить целенаправленную работу по выполнению всеобуча, проведению акции «Гарантии права на общее образование – каждому подростку» руководителей школ  р.п.Маго, с.Иннокентьека, с.Озерпах, с.Константиновка, с.Чныр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ть руководителям школ № 1, 2, 3, 4, 5, с.Красное, с.Н-Пронге, с.Чля, р.п. Многовершинный ( Егоров А.А., Лупанова Е.Б., Киреева Е.В., Савиных Т.И., Коковкина О.И., Лебедева Г.А., Смирнова О.И., Фурманов В.Н., Зволимбовская И.Л.) на ослабление контроля за деятельностью педагогических коллективов в образовательных учреждениях по выполнению  основных требований Закона «Об образовании»  в части обеспечения права несовершеннолетних на получение основного общ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щеобразовательных учреждений</w:t>
      </w:r>
    </w:p>
    <w:p>
      <w:pPr>
        <w:pStyle w:val="Normal"/>
        <w:ind w:left="360" w:hanging="0"/>
        <w:jc w:val="both"/>
        <w:rPr/>
      </w:pPr>
      <w:r>
        <w:rPr/>
        <w:t>3.1.Продолжить работу по реализации межведомственной целевой программы «Всеобуч».</w:t>
      </w:r>
    </w:p>
    <w:p>
      <w:pPr>
        <w:pStyle w:val="Normal"/>
        <w:ind w:left="360" w:hanging="0"/>
        <w:jc w:val="both"/>
        <w:rPr/>
      </w:pPr>
      <w:r>
        <w:rPr/>
        <w:t>3.2. Ежегодно обеспечивать обновление банков данных</w:t>
      </w:r>
    </w:p>
    <w:p>
      <w:pPr>
        <w:pStyle w:val="Normal"/>
        <w:ind w:left="360" w:hanging="0"/>
        <w:jc w:val="both"/>
        <w:rPr/>
      </w:pPr>
      <w:r>
        <w:rPr/>
        <w:t>- о численности детей в возрасте 6,5-18 лет, подлежащих обучению;</w:t>
      </w:r>
    </w:p>
    <w:p>
      <w:pPr>
        <w:pStyle w:val="Normal"/>
        <w:ind w:left="360" w:hanging="0"/>
        <w:jc w:val="both"/>
        <w:rPr/>
      </w:pPr>
      <w:r>
        <w:rPr/>
        <w:t>- о численности детей школьного возраста, не подлежащих обучению по состоянию здоровья, в т.ч. необучаемых;</w:t>
      </w:r>
    </w:p>
    <w:p>
      <w:pPr>
        <w:pStyle w:val="Normal"/>
        <w:ind w:left="360" w:hanging="0"/>
        <w:jc w:val="both"/>
        <w:rPr/>
      </w:pPr>
      <w:r>
        <w:rPr/>
        <w:t>- об учащихся, не посещающих общеобразовательные учреждения, оставивших общеобразовательные учреждения до получения основного общего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3.3. Разработать   план мероприятий  по предупреждению оставления учащимися общеобразовательных учреждений до получения основного общего образования. </w:t>
      </w:r>
    </w:p>
    <w:p>
      <w:pPr>
        <w:pStyle w:val="Normal"/>
        <w:ind w:left="360" w:hanging="0"/>
        <w:jc w:val="both"/>
        <w:rPr/>
      </w:pPr>
      <w:r>
        <w:rPr/>
        <w:t>3.4. Принимать своевременно меры, обеспечивающие дальнейшее устройство несовершеннолетних, оставивших общеобразовательные учреждения до получения ими общего образования, продолжения освоения общего образования в иной форме.</w:t>
      </w:r>
    </w:p>
    <w:p>
      <w:pPr>
        <w:pStyle w:val="Normal"/>
        <w:ind w:left="360" w:hanging="0"/>
        <w:jc w:val="both"/>
        <w:rPr/>
      </w:pPr>
      <w:r>
        <w:rPr/>
        <w:t>3.5. Еженедельно  (по понедельникам)  в управление образования предоставлять информацию об учащихся, не посещающих учебные занятия по неуважительным причинам.</w:t>
      </w:r>
    </w:p>
    <w:p>
      <w:pPr>
        <w:pStyle w:val="Normal"/>
        <w:ind w:left="360" w:hanging="0"/>
        <w:jc w:val="both"/>
        <w:rPr/>
      </w:pPr>
      <w:r>
        <w:rPr/>
        <w:t>3.6.Принять меры по возвращению в школы, «злостных» прогульщиков, осуществляя при  этом тесное взаимодействие со всеми заинтересованными  службами.</w:t>
      </w:r>
    </w:p>
    <w:p>
      <w:pPr>
        <w:pStyle w:val="Normal"/>
        <w:ind w:left="360" w:hanging="0"/>
        <w:jc w:val="both"/>
        <w:rPr/>
      </w:pPr>
      <w:r>
        <w:rPr/>
        <w:t>3.7. Не допускать нарушений  в предоставлении отчётности в части учёта и движения учащихся.</w:t>
      </w:r>
    </w:p>
    <w:p>
      <w:pPr>
        <w:pStyle w:val="Normal"/>
        <w:ind w:left="360" w:hanging="0"/>
        <w:jc w:val="both"/>
        <w:rPr/>
      </w:pPr>
      <w:r>
        <w:rPr/>
        <w:t xml:space="preserve">4. Контроль за выполнением данного приказа возложить на главного специалиста управления образования А.В. Кулагин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правления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С.В.Ерё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35:00Z</dcterms:created>
  <dc:creator>Кулагина Алёна Васильевна</dc:creator>
  <dc:description/>
  <cp:keywords/>
  <dc:language>en-US</dc:language>
  <cp:lastModifiedBy>ММЦ</cp:lastModifiedBy>
  <dcterms:modified xsi:type="dcterms:W3CDTF">2010-02-03T23:25:00Z</dcterms:modified>
  <cp:revision>14</cp:revision>
  <dc:subject/>
  <dc:title/>
</cp:coreProperties>
</file>