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сероссийский конкурс «Педагог-психолог России – 2010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3.04.2010 г. в г. Хабаровске на базе Государственного образовательного учреждения  для детей, нуждающихся в психолого-педагогической и медико-социальной помощи, «Краевой центр психолого-медико-социального сопровождения» состоялся краевой этап Всероссийского конкурса «Педагог-психолог России – 2010».</w:t>
      </w:r>
    </w:p>
    <w:p>
      <w:pPr>
        <w:pStyle w:val="Normal"/>
        <w:ind w:firstLine="708"/>
        <w:jc w:val="both"/>
        <w:rPr/>
      </w:pPr>
      <w:r>
        <w:rPr/>
        <w:t>23.04.2010 г. в г. Хабаровске на базе Государственного образовательного учреждения  для детей, нуждающихся в психолого-педагогической и медико-социальной помощи, «Краевой центр психолого-медико-социального сопровождения» состоялся краевой этап Всероссийского конкурса «Педагог-психолог России – 2010»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14376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вять педагогов-психологов представили на конкурсе 9 районов Хабаровского края: Хабаровский, Комсомольский, Ванинский, Тугуро-Чумиканский, Бикинский, Верхнебуриинский, Амурский, Николаевский и Солнечный.</w:t>
      </w:r>
    </w:p>
    <w:p>
      <w:pPr>
        <w:pStyle w:val="Normal"/>
        <w:jc w:val="both"/>
        <w:rPr/>
      </w:pPr>
      <w:r>
        <w:rPr/>
        <w:tab/>
        <w:t>Николаевский район на конкурсе представляла педагог-психолог МОУ СОШ № 5 Лукашова О.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ab/>
        <w:t>Конкурс проходил в три этапа: «Самопрезентация», «Открытое занятие», «Психологическая эрудиция».</w:t>
      </w:r>
    </w:p>
    <w:p>
      <w:pPr>
        <w:pStyle w:val="Normal"/>
        <w:jc w:val="both"/>
        <w:rPr/>
      </w:pPr>
      <w:r>
        <w:rPr/>
        <w:tab/>
        <w:t xml:space="preserve">По итогам конкурса </w:t>
      </w:r>
      <w:r>
        <w:rPr>
          <w:lang w:val="en-US"/>
        </w:rPr>
        <w:t>III</w:t>
      </w:r>
      <w:r>
        <w:rPr/>
        <w:t xml:space="preserve"> место присуждено Шелопугиной О.Н. педагогу-психологу МДОУ детский сад «Алёнушка» п. Солнечного Солнечного муниципального района;  </w:t>
      </w:r>
      <w:r>
        <w:rPr>
          <w:lang w:val="en-US"/>
        </w:rPr>
        <w:t>II</w:t>
      </w:r>
      <w:r>
        <w:rPr/>
        <w:t xml:space="preserve"> место – Павловой Е.Н. педагогу-психологу МОУ «Экономическая гимназия» г. Хабаровска. </w:t>
      </w:r>
    </w:p>
    <w:p>
      <w:pPr>
        <w:pStyle w:val="Normal"/>
        <w:ind w:firstLine="708"/>
        <w:jc w:val="both"/>
        <w:rPr/>
      </w:pPr>
      <w:r>
        <w:rPr/>
        <w:t xml:space="preserve">Победительницей конкурса, которая будет представлять Хабаровский край на Всероссийском конкурсе «Педагог-психолог России – 2010»,  стала Садовская Т.А. педагог-психолог МДОУ детский сад комбинированного вида № 21 г. Амурска Амур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Лукашова О.В. педагог-психолог МОУ СОШ № 5 заняла </w:t>
      </w:r>
      <w:r>
        <w:rPr>
          <w:lang w:val="en-US"/>
        </w:rPr>
        <w:t>V</w:t>
      </w:r>
      <w:r>
        <w:rPr/>
        <w:t xml:space="preserve"> место, обогнав педагогов-психологов из г. Комсомольска, п. Ванино,  с. Чумикан и р.п. Чегдомын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75995</wp:posOffset>
            </wp:positionV>
            <wp:extent cx="3063240" cy="229743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За участие в  Краевом этапе конкурса «Педагог-психолог России – 2010» Лукашова О.В. награждена дипломом участника.</w:t>
      </w:r>
    </w:p>
    <w:p>
      <w:pPr>
        <w:pStyle w:val="Normal"/>
        <w:jc w:val="both"/>
        <w:rPr/>
      </w:pPr>
      <w:r>
        <w:rPr/>
        <w:tab/>
        <w:t xml:space="preserve">23.04.2010 г. подводился итог заочного краевого конкурса инновационных психологических проектов «Практическая психология в образовательных учреждениях: состояние, перспектива». </w:t>
      </w:r>
    </w:p>
    <w:p>
      <w:pPr>
        <w:pStyle w:val="Normal"/>
        <w:ind w:firstLine="708"/>
        <w:jc w:val="both"/>
        <w:rPr/>
      </w:pPr>
      <w:r>
        <w:rPr/>
        <w:t xml:space="preserve">Лукашова О.В. награждена дипломом </w:t>
      </w:r>
      <w:r>
        <w:rPr>
          <w:lang w:val="en-US"/>
        </w:rPr>
        <w:t>III</w:t>
      </w:r>
      <w:r>
        <w:rPr/>
        <w:t xml:space="preserve"> степени за третье место в номинации «Инновационный проект психологической службы в учреждении общего образования". </w:t>
      </w:r>
    </w:p>
    <w:p>
      <w:pPr>
        <w:pStyle w:val="Normal"/>
        <w:ind w:firstLine="708"/>
        <w:jc w:val="both"/>
        <w:rPr/>
      </w:pPr>
      <w:r>
        <w:rPr/>
        <w:t xml:space="preserve">Лебедева О.Л. - педагог-психолог МОУ для детей, нуждающихся в психолого-педагогической и медико-социальной помощи, центра психолого-медико-социального сопровождения г. Николаевска-на-Амуре награждена дипломом </w:t>
      </w:r>
      <w:r>
        <w:rPr>
          <w:lang w:val="en-US"/>
        </w:rPr>
        <w:t>I</w:t>
      </w:r>
      <w:r>
        <w:rPr/>
        <w:t xml:space="preserve"> степени за первое место в номинации «Инновационный проект по организации психологической помощи на базе психологических центров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ы поздравляем наших педагогов-психологов Лукашову О.В. и Лебедеву О.Л. достойно представивших Николаевский район на очном и заочном конкурсах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едущий специалист</w:t>
      </w:r>
    </w:p>
    <w:p>
      <w:pPr>
        <w:pStyle w:val="Normal"/>
        <w:ind w:firstLine="708"/>
        <w:jc w:val="right"/>
        <w:rPr/>
      </w:pPr>
      <w:r>
        <w:rPr/>
        <w:t>управления образова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азанчева М.А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4:00Z</dcterms:created>
  <dc:creator>Марина</dc:creator>
  <dc:description/>
  <cp:keywords/>
  <dc:language>en-US</dc:language>
  <cp:lastModifiedBy>Лаборант</cp:lastModifiedBy>
  <dcterms:modified xsi:type="dcterms:W3CDTF">2010-05-05T22:57:00Z</dcterms:modified>
  <cp:revision>4</cp:revision>
  <dc:subject/>
  <dc:title/>
</cp:coreProperties>
</file>