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4.05.2011</w:t>
        <w:tab/>
        <w:tab/>
        <w:tab/>
        <w:tab/>
        <w:tab/>
        <w:tab/>
        <w:tab/>
        <w:tab/>
        <w:tab/>
        <w:tab/>
        <w:t xml:space="preserve">    № 218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right="-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right="-52" w:hanging="0"/>
        <w:jc w:val="both"/>
        <w:rPr/>
      </w:pPr>
      <w:r>
        <w:rPr>
          <w:sz w:val="26"/>
          <w:szCs w:val="26"/>
        </w:rPr>
        <w:t xml:space="preserve">Об утверждении перечня муниципальных услуг, оказываемых физическим и (или) юридическим лицам в сфере образования на территории Николае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уководствуясь Федеральным законом от 27 июля 2010 г. № 210-ФЗ «Об организации и предоставлении государственных и муниципальных услуг», постановлениями администрации Николаевского муниципального района от 12 ноября 2010 г. № 322-па «Об утверждении Положения о Реестре муниципальных услуг (функций) Николаевского муниципального района», от 07 декабря 2010 г. № 382-па «Об утверждении Положения о формировании и финансовом обеспечении выполнения муниципального задания муниципальными бюджетными и казенными учреждениями», в целях повышения качества планирования бюджетных расходов и определения приоритетных направлений финансирования расходов местного бюджета администрация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еречень муниципальных услуг, оказываемых физическим и (или) юридическим лицам в сфере образования на территории Николаевского муниципального района Хабаров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исполнением настоящего постановления возложить на заместителя главы администрации муниципального района Еремину С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постановление в «Вестнике Николаевского муниципального района Хабаровского края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Настоящее постановление вступает в силу со дня его опубликования (обнародования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йона </w:t>
        <w:tab/>
        <w:tab/>
        <w:tab/>
        <w:tab/>
        <w:tab/>
        <w:tab/>
        <w:tab/>
        <w:tab/>
        <w:tab/>
        <w:t xml:space="preserve">        С.В. Еремина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0"/>
        <w:ind w:left="495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20"/>
        <w:ind w:left="4956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20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20"/>
        <w:ind w:left="4956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autoSpaceDE w:val="false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20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т  </w:t>
      </w:r>
      <w:r>
        <w:rPr>
          <w:b/>
          <w:sz w:val="26"/>
          <w:szCs w:val="26"/>
        </w:rPr>
        <w:t>04.05.2011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 № 218-па</w:t>
      </w:r>
      <w:r>
        <w:rPr>
          <w:sz w:val="26"/>
          <w:szCs w:val="26"/>
        </w:rPr>
        <w:t xml:space="preserve">             </w:t>
        <w:tab/>
        <w:tab/>
      </w:r>
    </w:p>
    <w:p>
      <w:pPr>
        <w:pStyle w:val="Normal"/>
        <w:autoSpaceDE w:val="false"/>
        <w:spacing w:lineRule="exact" w:line="220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spacing w:lineRule="exact" w:line="2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</w:t>
      </w:r>
    </w:p>
    <w:p>
      <w:pPr>
        <w:pStyle w:val="ConsPlusTitle"/>
        <w:widowControl/>
        <w:spacing w:lineRule="exact" w:line="220"/>
        <w:jc w:val="center"/>
        <w:rPr/>
      </w:pPr>
      <w:r>
        <w:rPr>
          <w:b w:val="false"/>
          <w:sz w:val="26"/>
          <w:szCs w:val="26"/>
        </w:rPr>
        <w:t>муниципальных услуг, оказываемых физическим и (или) юридическим лицам в сфере образования на территории Николаевского муниципального района</w:t>
      </w:r>
    </w:p>
    <w:p>
      <w:pPr>
        <w:pStyle w:val="ConsPlusTitle"/>
        <w:widowControl/>
        <w:ind w:left="10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82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620"/>
        <w:gridCol w:w="28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Основные требования к качеству муниципальной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Наименование нормативного правового акта, в соответствии с которыми исполняется 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Наименование исполн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Организация предоставления дошкольного образования по общеобразовательным программам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4.07.1998 № 124-ФЗ "Об основных гарантиях прав ребенка в Российской Федерации"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оссийской Федерации от 10.07.1992 № 3266-1 "Об образовании"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Постановление Правительства РФ от 12.09.2008 № 666 "Об утверждении  Типового положения о дошкольном образовательном  учрежден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Организация предоставления начального общего, основного общего и среднего (полного) общего образования по основным общеобразовательным программам в общеобразовательных учреждениях в очной, очно-заочной форме, форме экстерната, семейного образования и само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4.07.1998 № 124-ФЗ "Об основных гарантиях прав ребенка в Российской Федерации"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оссийской Федерации от 10.07.1992 № 3266-1 "Об образовании"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19.03.2001 № 196 "Об утверждении Типового положения об общеобразовательном учреждении"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03.11.1994 № 1237 "Об утверждении Типового положения о вечернем (сменном) общеобразовательном учреждении"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Приказ Министерства образования РФ от 23.06.2000 № 1884 "Об утверждении Положения о получении общего образования в форме экстерна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Основные, средние общеобразовательные школы, вечерние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Организация предоставления  основного общего образования в части изучения дисциплины "Технология", а также по дополнительным образовательным программам, имеющим целью трудовое воспитание, профессиональную ориентацию и подготовку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4.07.1998 № 124-ФЗ "Об основных гарантиях прав ребенка в Российской Федерации"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оссийской Федерации от 10.07.1992 № 3266-1 "Об образовании"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ое положение о межшкольном учебном комбинате (в ред. постановлений Правительства РФ от 23.12.2002 № 919, от 01.02.2005 № 49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Приказ Министерства образования РФ от 18.07.2002 № 2783 "Об утверждении Концепции профильного обучения на старшей ступени обще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Основные, средние общеобразовательные школы, вечерние школы, межшкольный учебный комбин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Организация предоставления дополнительного образования в общеобразовательных учреждениях, а также в учреждениях дополнительного образов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4.07.1998 № 124-ФЗ "Об основных гарантиях прав ребенка в Российской Федерации"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оссийской Федерации от 10.07.1992 № 3266-1 "Об образовании"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Постановление Правительства РФ от 07.03.1995 № 233 "Об утверждении Типового положения об образовательном учреждении дополнительного образования дете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Основные, средние общеобразовательные школы, учреждения дополнительно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4.07.1998 № 124-ФЗ "Об основных гарантиях прав ребенка в Российской Федерации"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Закон Российской Федерации от 10.07.1992 № 3266-1 "Об образован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Основные и средние общеобразовательные школы, учреждения дополнительного образования</w:t>
            </w:r>
          </w:p>
        </w:tc>
      </w:tr>
    </w:tbl>
    <w:p>
      <w:pPr>
        <w:pStyle w:val="ConsPlusTitle"/>
        <w:widowControl/>
        <w:ind w:left="10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209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2:46:00Z</dcterms:created>
  <dc:creator>RazinkovaIV</dc:creator>
  <dc:description/>
  <cp:keywords/>
  <dc:language>en-US</dc:language>
  <cp:lastModifiedBy>Елена</cp:lastModifiedBy>
  <cp:lastPrinted>2011-06-01T08:49:00Z</cp:lastPrinted>
  <dcterms:modified xsi:type="dcterms:W3CDTF">2012-03-14T04:29:00Z</dcterms:modified>
  <cp:revision>12</cp:revision>
  <dc:subject/>
  <dc:title>Проект</dc:title>
</cp:coreProperties>
</file>