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20" w:before="0" w:after="0"/>
        <w:ind w:left="9204" w:firstLine="708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spacing w:lineRule="exact" w:line="220" w:before="0" w:after="0"/>
        <w:ind w:left="9204" w:firstLine="708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exact" w:line="220"/>
        <w:ind w:left="920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</w:t>
      </w:r>
    </w:p>
    <w:p>
      <w:pPr>
        <w:pStyle w:val="Style15"/>
        <w:spacing w:lineRule="exact" w:line="220"/>
        <w:ind w:left="920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</w:t>
      </w:r>
    </w:p>
    <w:p>
      <w:pPr>
        <w:pStyle w:val="Style15"/>
        <w:spacing w:lineRule="exact" w:line="220"/>
        <w:ind w:left="920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«Предоставление информации </w:t>
      </w:r>
    </w:p>
    <w:p>
      <w:pPr>
        <w:pStyle w:val="Style15"/>
        <w:spacing w:lineRule="exact" w:line="220"/>
        <w:ind w:left="920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реализации в муниципальных обра-</w:t>
      </w:r>
    </w:p>
    <w:p>
      <w:pPr>
        <w:pStyle w:val="Style15"/>
        <w:spacing w:lineRule="exact" w:line="220"/>
        <w:ind w:left="920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овательных  организациях программ </w:t>
      </w:r>
    </w:p>
    <w:p>
      <w:pPr>
        <w:pStyle w:val="Style15"/>
        <w:spacing w:lineRule="exact" w:line="220"/>
        <w:ind w:left="920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школьного; начального общего; </w:t>
      </w:r>
    </w:p>
    <w:p>
      <w:pPr>
        <w:pStyle w:val="Style15"/>
        <w:spacing w:lineRule="exact" w:line="220"/>
        <w:ind w:left="920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; среднего   общего </w:t>
      </w:r>
    </w:p>
    <w:p>
      <w:pPr>
        <w:pStyle w:val="Style15"/>
        <w:spacing w:lineRule="exact" w:line="220"/>
        <w:ind w:left="920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ния, а также дополнитель-</w:t>
      </w:r>
    </w:p>
    <w:p>
      <w:pPr>
        <w:pStyle w:val="Style15"/>
        <w:spacing w:lineRule="exact" w:line="220"/>
        <w:ind w:left="920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ых общеобразовательных </w:t>
      </w:r>
    </w:p>
    <w:p>
      <w:pPr>
        <w:pStyle w:val="Style15"/>
        <w:spacing w:lineRule="exact" w:line="220"/>
        <w:ind w:left="920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»</w:t>
      </w:r>
    </w:p>
    <w:p>
      <w:pPr>
        <w:pStyle w:val="Style15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exact" w:line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Style15"/>
        <w:spacing w:lineRule="exact" w:line="22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разовательных организациях, оказывающих муниципальную услугу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504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Наименование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(организаци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есторасположение, юридический адрес, ФИО руководителя, контактный телефон, адрес электронной почты, адрес официального сайта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рафик приема заяв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Общеобразовательные учрежд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щеобразовательное учреждение средняя общеобразовательная школа № 1 г.Николаевска-на-Амуре Хабаровского кра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2460, Хабаровский край, г.Николаевск-на-Амуре, ул. Приамурская, 6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лупенко Ольга Анатоль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2-05-8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нная поч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ikil-schooll@rambler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сай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nikol-school1.ucoz.ru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пятница с 08.00 до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на обед с 13.00 до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 – с 08.00 до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щеобразовательное учреждение средняя общеобразовательная школа № 2 имени Героя Советского  Союза  В.П. Чкалова г.Нико-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460, Хабаровский край, г.Николаевск-на-Амуре, ул.Сибирская,1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ина Елена Борис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2-23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пятница с 08.00 до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на обед с 13.00 до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 – с 08.00 до 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евска-на-Амуре Хабаров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нная поч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ikol-school2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йт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nikol-school2.ucoz.ru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казён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VII вида г.Николаевска-на-Амуре  Хабаровского кра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460, Хабаровский край, г.Николаевск-на-Амуре, ул.Советская,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еева Елена Вячеслав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2-07-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нная почт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na_s3@edu.27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сайта: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ikols3.at.ua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пятница с 08.00 до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на обед с 13.00 до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 – с 08.00 до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№ 4 г.Николаевска-на-Амуре Хабаров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2460, Хабаровский край, г.Николаевск-на-Амуре, ул. Школьная, 2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иных Татьяна Иван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2-71-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нная почт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na-s4@yandex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сайт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moysosh4.ucoz.ru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пятница с 08.00 до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на обед с 13.00 до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 – с 08.00 до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№ 5 г.Николаевска-на-Амуре Хабаров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2460, Хабаровский край, г.Николаевск-на-Амуре, ул. Сибирская, 16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лмачева Елена Дмитри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2-68-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нная почт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kuvalova68@mail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сайт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school-5.do.am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пятница с 08.00 до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на обед с 13.00 до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 – с 08.00 до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казённое общеобразовательное учреждение средняя общеобразовательная школа р.п.Лазарев Николаевского муниципального района Хабаровского кра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446, Хабаровский край, Николаевский район, р.п.Лазарев, ул.Пограничная,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ян Алла Юрь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39-1-7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нная почт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lazarevschool@mail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сайта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schoollazarev.ucoz.ru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пятница с 08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на обед 13.00 до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 – с 08.00 д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казённое общеобразова-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2450, Хабаровский край, Николаевск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ельник – пятница с 08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ьное учреждение средняя общеобразовательная школа № 5 п.Маго Николаевского муниципального района Хабаров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, п.Маго, ул.Мира,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нчук Евгения Иван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33-3-9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нная почта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magonikol@yandex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сайта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magonikol.ucoz.ru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на обед 13.00 до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 – с 08.00 до 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ённое общеобразовательное учреждение средняя общеобразовательная школа р.п.Многовершинный Николаевского муниципального района Хабаров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2449, Хабаровский край, Николаевский район, р.п.Многовершинный, ул.Черкашина, 3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юкова Ирина Александ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31-3-98, 31-3-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mnogovershinniy@mail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сайта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mnogoversh.ucoz.ru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пятница с 08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на обед 13.00 до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 – с 08.00 д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казённое общеобразовательное учреждение основная общеобразовательная школа с.Нигирь Николаевского муниципального района Хабаровского кра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447, Хабаровский край, Николаевский района, с.Нигирь, ул.Цветочная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отаева Елена Владими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39-7-3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нная почта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igir2008@yandex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сайта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igir.ucoz.ru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пятница с 08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на обед 13.00 до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 – с 08.00 д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казённое образовательное учреждение для детей дошкольного и младшего школьного возраста начальная школа - детский сад п.Озерпах Николаевского муниципального района Хабаровского кра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баровский край, Николаевский район, п.Озерпах, ул.Невельского,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ентьева Оксана Александ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32-3-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нная почта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dementeva1973@bk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сайта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ozerpah.ucoz.ru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пятница с 08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на обед 13.00 до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 – с 08.00 д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казённое общеобразовательное учреждение основная общеобразовательная школа с.Чля Николаевского муниципального района Хабаровского края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456, Хабаровский край, Николаевский район, с.Чля, ул.Пионерская, 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рманов Валерий Николаевич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36-2-9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нная почта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chlya_s@mail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пятница с 08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на обед 13.00 до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 – с 08.00 д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сайта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chlyaschool.ucoz.ru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ённое общеобразовательное учреждение средняя общеобразовательная школа с.Красное Николаевского муниципального района Хабаров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431, Хабаровский край, Николаевский район, с.Красное, ул.Дарбиняна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бедева Галина Александ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38-3-8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на почта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ksh2000@ya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сайта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krasnoe.ucoz.ru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пятница с 08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на обед 13.00 до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 – с 08.00 д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ённое образовательное учреждение для детей дошкольного и младшего школьного возраста начальная школа - детский сад п.Чныррах Николаевского муниципального района Хабаров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432, Хабаровский край, Николаевский район, п.Чныррах, ул.Флотская,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ременко Светлана Валентин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38-2-3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нная почта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chnirrah@yandex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сайта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best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пятница с 08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на обед 13.00 до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 – с 08.00 д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казённое общеобразовательное учреждение основная общеобразовательная школа п.Нижнее Пронге Николаевского муниципального района Хабаровского кра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444, Хабаровский край, Николаевский район, п.Нижнее Пронге, ул.Школьная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накова Александра Юрь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35-2-3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нная почта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sh_pronge@mail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сайта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pronge.ucoz.ru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пятница с 08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на обед 13.00 до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 – с 08.00 д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ённое общеобразовательное учреждение средняя общеобразовательная школа с.Иннокентьевка Николаевского муниципального района Хабаров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440, Хабаровский край, Николаевский район, с.Иннокентьевка, ул.Центральная,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гаева Майя Александ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37-2-7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нная почта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school-in@list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йт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school-innokent.ucoz.ru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пятница с 08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на обед 13.00 до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 – с 08.00 д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щеобразовательное учреждение основная общеобразовательная школа с.Оремиф Николаевского муниципального района Хабаровского кра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432, Хабаровский край, Николаевский район, с.Оремиф, пер. Школьный,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стафьева Ольга Андре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32-5-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пятница с 08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на обед 13.00 до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 – с 08.00 д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oremif_school_69@mail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йт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:  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sites.google.com/site/oremif/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казённое общеобразовательное учреждение средняя общеобразовательная школа с.Константиновка Николаевского муниципального района Хабаровского кра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442, Хабаровский край, Николаевский район, с.Константиновка, ул.Строительная, 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ва Алла Борис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35-4-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konstantinovkanikol@yandex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йт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: 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konstantinov.siteedit.ru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пятница с 08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на обед 13.00 до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 – с 08.00 д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ённое общеобразовательное учреждение основная общеобразовательная школа п.Пуир Николаевского муниципального района Хабаров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2435, Хабаровский край, Николаевский район, п.Пуир, ул.Школьная,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ьянникова Ирина Викто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32-1-8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нная почта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shkola-puir@yandex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сайта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school-puir.ucoz.ru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пятница с 08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на обед 13.00 до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 – с 08.00 д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разовательное учреждение дополнительного образования детей центр детского (юношеского) технического творчества г.Николаевска-на-Амуре Хабаровского кра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460, Хабаровский край, г.Николаевск-на-Амуре, ул.Чихачева,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леменков Александр Никола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2-79-26, 2-88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нная почта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moumuk@list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zavuch-80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пятница с 09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на обед с 13.00 до 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казённое образовательное учреждение дополнительного образования детей эколого-биологический центр г.Николаевска-на-Амуре Хабаровского кра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460, Хабаровский край, , г.Николаевск-на-Амуре ул.Школьная,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унина Елена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2-89-6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нная почта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ekonikol@gmail.com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пятница с 09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на обед с 13.00 до 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казённое образовательное  учреждение  дополнительного  обра-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2460, Хабаровский край, г.Николаевск-на-Амуре , ул.Советская, 75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пятница с 09.00 до 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вания детей центр детского творчества г.Николаевска-на-Амуре Хабаров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ова Галина Александ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2-26-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нная почта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cdt@nikol.ru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на обед с 13.00 до 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разовательное учреждение для детей, нуждающихся в психолого-педагогической и медико-социальной помощи, центр психолого-медико-социального сопровождения г.Николаевска-на-Амуре Хабаровского кра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460, Хабаровский край, г.Николаевск-на-Амуре, ул.Сибирская, 1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калова Жанна Василь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2-41-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: 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пятница с 09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на обед с 13.00 до 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казённое образовательное учреждение дополнительного образования детей центр детского творчества п.Маго Николаевского муниципального района Хабаровского кра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450, Хабаровский край, Николаевский район, п.Маго, ул.Первомайская, 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ыгина Вера Алексе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34-4-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: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сайта: 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пятница с 09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на обед с 13.00 до 14.00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детей № 2 «Белочка» г.Николаевска-на-Амуре Хабаров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469, Хабаровский край, г.Николаевск- на -Амуре, ул.Приамурская, 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жикова Ирина Альберт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2-58-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нная поч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сайта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nsportal.ru/site/mbdou-ds-no2-belochka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пятница с 08.30 до 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на обед с 13.00 до 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№ 9 «Золотой ключик»  г.Николаевска-на-Амуре Хаба-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460, Хабаровский край, г.Николаевск- на -Амуре, ул.Сибирская,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ороча Лидия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 2-05-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сайта: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nk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org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пятница с 08.30 до 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на обед с 13.00 до 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в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комбинированного вида № 15 «Аленка» г.Николаевска-на-Амуре Хабаров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469, Хабаровский край,  г.Николаевск- на -Амуре, ул.Луначарского, 138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енко Тон 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 2-32-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сайта: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6"/>
                  <w:szCs w:val="26"/>
                </w:rPr>
                <w:t>http://mbdoualenka.ucoz.ru/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пятница с 08.30 до 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на обед с 13.00 до 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детей № 16 «Тополек» г.Николаевска-на-Амуре Хабаров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462, Хабаровский край, г. Николаевск- на -Амуре, ул. Советская, 1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усевич Галина Кузьминич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 2-73-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сайта: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6"/>
                  <w:szCs w:val="26"/>
                </w:rPr>
                <w:t>http://3533.maaam.ru/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пятница с 08.30 до 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на обед с 13.00 до 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№ 40 «Кораблик» г.Николаевска-на-Амуре Хабаров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469, Хабаровский край, г.Николаевск-на-Амуре, ул.Горького, 1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нова Татьян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 2-51-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сайта: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korablik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0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/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пятница с 08.30 до 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на обед с 13.00 до 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№ 44 «Огонек»    г.Николаевска-на-Амуре Хабаров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469, Хабаровский край, г.Николаевск-на-Амуре, ул.Гоголя,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симова Вер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 2-37-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сайта: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6"/>
                  <w:szCs w:val="26"/>
                </w:rPr>
                <w:t>http://mbdou44nikol.ucoz.com/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пятница с 08.30 до 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на обед с 13.00 до 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дошкольное образовательное учреждение детский сад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469, Хабаровский край, г.Николаевск-на-Амуре, ул.Горького, 1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пятница с 08.30 до 18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развивающего вида с приоритетным осуществлением деятельности по художественно-эстетическому развитию детей № 46 «Мишутка» г.Николаевска-на-Амуре Хабаров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убовская Лариса Геннад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2-51-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сайта: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6"/>
                  <w:szCs w:val="26"/>
                </w:rPr>
                <w:t>http://mishutka46nikol.ru/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на обед с 13.00 до 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ённое дошкольное образовательное учреждение детский сад    № 19 «Родничок» с.Оремиф Николаевского муниципального района Хабаров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432, Хабаровский край, Николаевский район, с.Оремиф, ул.Центральная,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ллова Ольга 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 32-5-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: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сайта: 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пятница с 08.30 до 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на обед с 13.00 до 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ённое дошкольное образовательное учреждение детский сад    № 21 «Солнышко» п.Пуир Николаевского муниципального района Хабаров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435, Хабаровский край, Николаевский район, п.Пуир, ул.Красноармейская,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нева Гали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 32-1-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: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сайта: 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пятница с 09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на обед с 13.00 до 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ённое дошкольное образовательное учреждение детский сад № 22 «Теремок» п. Нижнее Пронге Николаевского муниципального района Хабаров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444, Хабаровский край, Николаевский район, п.Нижнее Пронге, ул.Школьная,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ьева Валентин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 35-1-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: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сай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Teremok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pronge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/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пятница с 09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на обед с 13.00 до 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№ 23 «Березка» с.Красное Николаевского муниципального района Хабаров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431, Хабаровский край, Николаевский район, с.Красное, ул. Хохлова, 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квинцева Наталья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38-3-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сайт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пятница с 08.30 до 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на обед с 13.00 до 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6"/>
                  <w:szCs w:val="26"/>
                </w:rPr>
                <w:t>http://www.maaam.ru/maps/item3595.html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№ 25 «Рябинка» р.п.Лазарев Николаевского муниципального района Хабаров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446, Хабаровский край, Николаевский район, р.п. Лазарев, ул.Лесная, 11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а Людмил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 39-3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сайта: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lazarevlinder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пятница с 08.30 до 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на обед с 13.00 до 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ённое дошкольное образовательное учреждение детский сад    № 27 «Морозко» с.Нигирь Николаевского муниципального района Хабаров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447, Хабаровский край, Николаевский район, с.Нигирь, ул.Цветочная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шина Светлан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39-7-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: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сайта: 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пятница с 09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на обед с 13.00 до 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ённое дошкольное образовательное учреждение детский сад    № 30 «Солнышко» п.Маго Николаевского муниципального района Хабаров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450, Хабаровский край, Николаевский район, п. Маго, ул. Первомайская, 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щенко Наталья Михай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 34-4-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нная поч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сайта: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4158.maaam.ru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пятница с 08.30 до 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на обед с 13.00 до 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№ 34 «Дюймовочка» с.Чля Николаевского муниципального района Хабаров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456, Хабаровский край, Николаевский район, с.Чля, ул.Пионерская,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хова Ири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 36-2-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нная поч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сайта: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6"/>
                  <w:szCs w:val="26"/>
                </w:rPr>
                <w:t>http://mbdou34nikol.ucoz.com/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пятница с 08.30 до 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на обед с 13.00 до 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№ 36 «Рябинушка» р.п.Многовершинный Николаевского муниципального района Хабаров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449, Хабаровский край, Николаевский район, р.п.Многовершинный, ул.Черкашина, 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ельева Ольга Михайловн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 31-4-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пятница с 08.30 до 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на обед с 13.00 до 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: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сайта: 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№ 39 «Улыбка» р.п.Многовершинный Николаевского муниципального района Хабаров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449, Хабаровский край, Николаевский район, р.п.Многовершинный, ул.Светлая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атная Ольга Михай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31-9-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: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сайта: 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пятница с 08.30 до 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на обед с 13.00 до 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№ 41 «Елочка» с.Константиновка Николаевского муниципального района Хабаров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442, Хабаровский край, Николаевский район, с.Константиновка, ул.Строительная, 3 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пошникова Юлия Галимзя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 35-3-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: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сайта: 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пятница с 08.30 до 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на обед с 13.00 до 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№ 42 «Буратино» с.Иннокентьевка Николаевского муниципального района Хабаров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440, Хабаровский край,  Николаевский район, с.Иннокентьевка, ул.Центральная,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страт Екатерина Вале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37-1-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: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сайта: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4001.maaam.ru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пятница с 08.30 до 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на обед с 13.00 до 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ённое дошкольное образовательное учреждение детский сад № 43 «Солнышко» п.Маго Николаевского муниципального района Хабаров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450, Хабаровский край, Николаевский район, п.Маго, ул.Мира, 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кина Жанна Алекс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 33-3-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: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сайта: 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пятница с 08.30 до 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на обед с 13.00 до 14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5"/>
      <w:headerReference w:type="first" r:id="rId56"/>
      <w:type w:val="nextPage"/>
      <w:pgSz w:orient="landscape" w:w="16838" w:h="11906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l-schooll@rambler.ru" TargetMode="External"/><Relationship Id="rId3" Type="http://schemas.openxmlformats.org/officeDocument/2006/relationships/hyperlink" Target="http://www.nikol-school1.ucoz.ru/" TargetMode="External"/><Relationship Id="rId4" Type="http://schemas.openxmlformats.org/officeDocument/2006/relationships/hyperlink" Target="mailto:nikol-school2@yandex.ru" TargetMode="External"/><Relationship Id="rId5" Type="http://schemas.openxmlformats.org/officeDocument/2006/relationships/hyperlink" Target="http://nikol-school2.ucoz.ru/" TargetMode="External"/><Relationship Id="rId6" Type="http://schemas.openxmlformats.org/officeDocument/2006/relationships/hyperlink" Target="mailto:nna_s3@edu.27.ru" TargetMode="External"/><Relationship Id="rId7" Type="http://schemas.openxmlformats.org/officeDocument/2006/relationships/hyperlink" Target="http://nikols3.at.ua/" TargetMode="External"/><Relationship Id="rId8" Type="http://schemas.openxmlformats.org/officeDocument/2006/relationships/hyperlink" Target="mailto:nna-s4@yandex.ru" TargetMode="External"/><Relationship Id="rId9" Type="http://schemas.openxmlformats.org/officeDocument/2006/relationships/hyperlink" Target="http://moysosh4.ucoz.ru/" TargetMode="External"/><Relationship Id="rId10" Type="http://schemas.openxmlformats.org/officeDocument/2006/relationships/hyperlink" Target="mailto:kuvalova68@mail.ru" TargetMode="External"/><Relationship Id="rId11" Type="http://schemas.openxmlformats.org/officeDocument/2006/relationships/hyperlink" Target="http://school-5.do.am/" TargetMode="External"/><Relationship Id="rId12" Type="http://schemas.openxmlformats.org/officeDocument/2006/relationships/hyperlink" Target="mailto:lazarevschool@mail.ru" TargetMode="External"/><Relationship Id="rId13" Type="http://schemas.openxmlformats.org/officeDocument/2006/relationships/hyperlink" Target="http://www.schoollazarev.ucoz.ru/" TargetMode="External"/><Relationship Id="rId14" Type="http://schemas.openxmlformats.org/officeDocument/2006/relationships/hyperlink" Target="mailto:magonikol@yandex.ru" TargetMode="External"/><Relationship Id="rId15" Type="http://schemas.openxmlformats.org/officeDocument/2006/relationships/hyperlink" Target="http://magonikol.ucoz.ru/" TargetMode="External"/><Relationship Id="rId16" Type="http://schemas.openxmlformats.org/officeDocument/2006/relationships/hyperlink" Target="mailto:mnogovershinniy@mail.ru" TargetMode="External"/><Relationship Id="rId17" Type="http://schemas.openxmlformats.org/officeDocument/2006/relationships/hyperlink" Target="http://mnogoversh.ucoz.ru/" TargetMode="External"/><Relationship Id="rId18" Type="http://schemas.openxmlformats.org/officeDocument/2006/relationships/hyperlink" Target="mailto:nigir2008@yandex.ru" TargetMode="External"/><Relationship Id="rId19" Type="http://schemas.openxmlformats.org/officeDocument/2006/relationships/hyperlink" Target="http://nigir.ucoz.ru/" TargetMode="External"/><Relationship Id="rId20" Type="http://schemas.openxmlformats.org/officeDocument/2006/relationships/hyperlink" Target="mailto:dementeva1973@bk.ru" TargetMode="External"/><Relationship Id="rId21" Type="http://schemas.openxmlformats.org/officeDocument/2006/relationships/hyperlink" Target="http://www.ozerpah.ucoz.ru/" TargetMode="External"/><Relationship Id="rId22" Type="http://schemas.openxmlformats.org/officeDocument/2006/relationships/hyperlink" Target="mailto:chlya_s@mail.ru" TargetMode="External"/><Relationship Id="rId23" Type="http://schemas.openxmlformats.org/officeDocument/2006/relationships/hyperlink" Target="http://chlyaschool.ucoz.ru/" TargetMode="External"/><Relationship Id="rId24" Type="http://schemas.openxmlformats.org/officeDocument/2006/relationships/hyperlink" Target="mailto:ksh2000@ya.ru" TargetMode="External"/><Relationship Id="rId25" Type="http://schemas.openxmlformats.org/officeDocument/2006/relationships/hyperlink" Target="http://krasnoe.ucoz.ru/" TargetMode="External"/><Relationship Id="rId26" Type="http://schemas.openxmlformats.org/officeDocument/2006/relationships/hyperlink" Target="mailto:chnirrah@yandex.ru" TargetMode="External"/><Relationship Id="rId27" Type="http://schemas.openxmlformats.org/officeDocument/2006/relationships/hyperlink" Target="http://best-school-ru.ucoz.ru/" TargetMode="External"/><Relationship Id="rId28" Type="http://schemas.openxmlformats.org/officeDocument/2006/relationships/hyperlink" Target="mailto:sh_pronge@mail.ru" TargetMode="External"/><Relationship Id="rId29" Type="http://schemas.openxmlformats.org/officeDocument/2006/relationships/hyperlink" Target="http://pronge.ucoz.ru/" TargetMode="External"/><Relationship Id="rId30" Type="http://schemas.openxmlformats.org/officeDocument/2006/relationships/hyperlink" Target="mailto:school-in@list.ru" TargetMode="External"/><Relationship Id="rId31" Type="http://schemas.openxmlformats.org/officeDocument/2006/relationships/hyperlink" Target="http://school-innokent.ucoz.ru/" TargetMode="External"/><Relationship Id="rId32" Type="http://schemas.openxmlformats.org/officeDocument/2006/relationships/hyperlink" Target="mailto:oremif_school_69@mail.ru" TargetMode="External"/><Relationship Id="rId33" Type="http://schemas.openxmlformats.org/officeDocument/2006/relationships/hyperlink" Target="https://sites.google.com/site/oremif" TargetMode="External"/><Relationship Id="rId34" Type="http://schemas.openxmlformats.org/officeDocument/2006/relationships/hyperlink" Target="mailto:konstantinovkanikol@yandex.ru" TargetMode="External"/><Relationship Id="rId35" Type="http://schemas.openxmlformats.org/officeDocument/2006/relationships/hyperlink" Target="http://konstantinov.siteedit.ru/" TargetMode="External"/><Relationship Id="rId36" Type="http://schemas.openxmlformats.org/officeDocument/2006/relationships/hyperlink" Target="mailto:shkola-puir@yandex.ru" TargetMode="External"/><Relationship Id="rId37" Type="http://schemas.openxmlformats.org/officeDocument/2006/relationships/hyperlink" Target="http://www.school-puir.ucoz.ru/" TargetMode="External"/><Relationship Id="rId38" Type="http://schemas.openxmlformats.org/officeDocument/2006/relationships/hyperlink" Target="mailto:moumuk@list.ru" TargetMode="External"/><Relationship Id="rId39" Type="http://schemas.openxmlformats.org/officeDocument/2006/relationships/hyperlink" Target="mailto:zavuch-80@bk.ru" TargetMode="External"/><Relationship Id="rId40" Type="http://schemas.openxmlformats.org/officeDocument/2006/relationships/hyperlink" Target="mailto:ekonikol@gmail.com" TargetMode="External"/><Relationship Id="rId41" Type="http://schemas.openxmlformats.org/officeDocument/2006/relationships/hyperlink" Target="mailto:cdt@nikol.ru" TargetMode="External"/><Relationship Id="rId42" Type="http://schemas.openxmlformats.org/officeDocument/2006/relationships/hyperlink" Target="http://nsportal.ru/site/mbdou-ds-no2-belochka" TargetMode="External"/><Relationship Id="rId43" Type="http://schemas.openxmlformats.org/officeDocument/2006/relationships/hyperlink" Target="http://ds9nkl.ucoz.org/" TargetMode="External"/><Relationship Id="rId44" Type="http://schemas.openxmlformats.org/officeDocument/2006/relationships/hyperlink" Target="http://mbdoualenka.ucoz.ru/" TargetMode="External"/><Relationship Id="rId45" Type="http://schemas.openxmlformats.org/officeDocument/2006/relationships/hyperlink" Target="http://3533.maaam.ru/" TargetMode="External"/><Relationship Id="rId46" Type="http://schemas.openxmlformats.org/officeDocument/2006/relationships/hyperlink" Target="http://korablik40.ucoz.com/" TargetMode="External"/><Relationship Id="rId47" Type="http://schemas.openxmlformats.org/officeDocument/2006/relationships/hyperlink" Target="http://mbdou44nikol.ucoz.com/" TargetMode="External"/><Relationship Id="rId48" Type="http://schemas.openxmlformats.org/officeDocument/2006/relationships/hyperlink" Target="http://mishutka46nikol.ru/" TargetMode="External"/><Relationship Id="rId49" Type="http://schemas.openxmlformats.org/officeDocument/2006/relationships/hyperlink" Target="http://Teremok22pronge.ucoz.ru/" TargetMode="External"/><Relationship Id="rId50" Type="http://schemas.openxmlformats.org/officeDocument/2006/relationships/hyperlink" Target="http://www.maaam.ru/maps/item3595.html" TargetMode="External"/><Relationship Id="rId51" Type="http://schemas.openxmlformats.org/officeDocument/2006/relationships/hyperlink" Target="http://www.lazarevlinder.ucoz.ru/" TargetMode="External"/><Relationship Id="rId52" Type="http://schemas.openxmlformats.org/officeDocument/2006/relationships/hyperlink" Target="http://4158.maaam.ru/" TargetMode="External"/><Relationship Id="rId53" Type="http://schemas.openxmlformats.org/officeDocument/2006/relationships/hyperlink" Target="http://mbdou34nikol.ucoz.com/" TargetMode="External"/><Relationship Id="rId54" Type="http://schemas.openxmlformats.org/officeDocument/2006/relationships/hyperlink" Target="http://4001.maaam.ru/" TargetMode="External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25:00Z</dcterms:created>
  <dc:creator>Позднякова Наталья</dc:creator>
  <dc:description/>
  <cp:keywords/>
  <dc:language>en-US</dc:language>
  <cp:lastModifiedBy>Позднякова Наталья</cp:lastModifiedBy>
  <cp:lastPrinted>2013-11-28T10:03:00Z</cp:lastPrinted>
  <dcterms:modified xsi:type="dcterms:W3CDTF">2013-11-27T23:04:00Z</dcterms:modified>
  <cp:revision>2</cp:revision>
  <dc:subject/>
  <dc:title>Приложение 1 </dc:title>
</cp:coreProperties>
</file>