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ab/>
        <w:t xml:space="preserve">02 – 05 мая 2012 г. в Николаевском муниципальном районе прошел муниципальный этап Всероссийских спортивных игр школьников  «Президентские спортивные игры». </w:t>
      </w:r>
    </w:p>
    <w:p>
      <w:pPr>
        <w:pStyle w:val="Normal"/>
        <w:shd w:fill="FFFFFF" w:val="clear"/>
        <w:ind w:right="164" w:firstLine="680"/>
        <w:jc w:val="both"/>
        <w:rPr/>
      </w:pPr>
      <w:r>
        <w:rPr/>
        <w:t>Основными целями и задачами «Президентских спортивных игр» являются:</w:t>
      </w:r>
    </w:p>
    <w:p>
      <w:pPr>
        <w:pStyle w:val="Style16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лучших команд общеобразовательных учреждений, сформированных из обучающихся одного общеобразовательного учреждения (далее – команда-школа), добившихся наилучших результатов в летних олимпийских видах спорта;</w:t>
      </w:r>
    </w:p>
    <w:p>
      <w:pPr>
        <w:pStyle w:val="Style16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</w:t>
      </w:r>
    </w:p>
    <w:p>
      <w:pPr>
        <w:pStyle w:val="Style16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оревновательной деятельности обучающихся по различным видам спорта.</w:t>
      </w:r>
    </w:p>
    <w:p>
      <w:pPr>
        <w:pStyle w:val="Normal"/>
        <w:ind w:firstLine="720"/>
        <w:jc w:val="both"/>
        <w:rPr/>
      </w:pPr>
      <w:r>
        <w:rPr/>
        <w:t>В соревнованиях приняли участие команды четырех школ г. Николаевска-на-Амуре № 1,  № 2,  № 4,  № 5  (4  команды, по 20 участников (10 юношей, 10 девушек) 1997-1998 г.г. рождения.</w:t>
      </w:r>
    </w:p>
    <w:p>
      <w:pPr>
        <w:pStyle w:val="4"/>
        <w:shd w:fill="auto" w:val="clear"/>
        <w:spacing w:lineRule="exact" w:line="240" w:before="0" w:after="12"/>
        <w:ind w:right="23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грамме соревнований были следующие мероприятия:</w:t>
      </w:r>
    </w:p>
    <w:p>
      <w:pPr>
        <w:pStyle w:val="4"/>
        <w:shd w:fill="auto" w:val="clear"/>
        <w:spacing w:lineRule="exact" w:line="240" w:before="0" w:after="12"/>
        <w:ind w:right="23" w:firstLine="680"/>
        <w:jc w:val="both"/>
        <w:rPr/>
      </w:pPr>
      <w:r>
        <w:rPr>
          <w:sz w:val="24"/>
          <w:szCs w:val="24"/>
          <w:lang w:val="ru-RU"/>
        </w:rPr>
        <w:t>2 мая 2012 г. 14.00 ч. - Парад открытия соревнований; МБОУ СОШ № 2, зал № 1;</w:t>
      </w:r>
    </w:p>
    <w:p>
      <w:pPr>
        <w:pStyle w:val="4"/>
        <w:shd w:fill="auto" w:val="clear"/>
        <w:spacing w:lineRule="exact" w:line="240" w:before="0" w:after="12"/>
        <w:ind w:right="23" w:firstLine="680"/>
        <w:jc w:val="both"/>
        <w:rPr/>
      </w:pPr>
      <w:r>
        <w:rPr>
          <w:sz w:val="24"/>
          <w:szCs w:val="24"/>
          <w:lang w:val="ru-RU"/>
        </w:rPr>
        <w:t>2 мая 2012 г. 14.15 ч. - уличный баскетбол; МБОУ СОШ № 2, зал № 1;</w:t>
      </w:r>
    </w:p>
    <w:p>
      <w:pPr>
        <w:pStyle w:val="4"/>
        <w:shd w:fill="auto" w:val="clear"/>
        <w:spacing w:lineRule="exact" w:line="240" w:before="0" w:after="12"/>
        <w:ind w:right="23" w:firstLine="680"/>
        <w:jc w:val="both"/>
        <w:rPr/>
      </w:pPr>
      <w:r>
        <w:rPr>
          <w:sz w:val="24"/>
          <w:szCs w:val="24"/>
          <w:lang w:val="ru-RU"/>
        </w:rPr>
        <w:t>3 мая 2012 г.  10.00 ч. - плавание – «Спортивно-оздоровительный комплекс</w:t>
      </w:r>
    </w:p>
    <w:p>
      <w:pPr>
        <w:pStyle w:val="4"/>
        <w:shd w:fill="auto" w:val="clear"/>
        <w:spacing w:lineRule="exact" w:line="240" w:before="0" w:after="12"/>
        <w:ind w:right="23" w:firstLine="6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Атлант» (бассейн); </w:t>
      </w:r>
    </w:p>
    <w:p>
      <w:pPr>
        <w:pStyle w:val="4"/>
        <w:shd w:fill="auto" w:val="clear"/>
        <w:spacing w:lineRule="exact" w:line="240" w:before="0" w:after="12"/>
        <w:ind w:right="23" w:firstLine="680"/>
        <w:jc w:val="both"/>
        <w:rPr/>
      </w:pPr>
      <w:r>
        <w:rPr>
          <w:sz w:val="24"/>
          <w:szCs w:val="24"/>
          <w:lang w:val="ru-RU"/>
        </w:rPr>
        <w:t>3 мая 2012 г. 15.00 ч. - пулевая стрельба, МБОУ СОШ № 5;</w:t>
      </w:r>
    </w:p>
    <w:p>
      <w:pPr>
        <w:pStyle w:val="4"/>
        <w:shd w:fill="auto" w:val="clear"/>
        <w:spacing w:lineRule="exact" w:line="240" w:before="0" w:after="12"/>
        <w:ind w:right="23" w:firstLine="680"/>
        <w:jc w:val="both"/>
        <w:rPr/>
      </w:pPr>
      <w:r>
        <w:rPr>
          <w:sz w:val="24"/>
          <w:szCs w:val="24"/>
          <w:lang w:val="ru-RU"/>
        </w:rPr>
        <w:t>4 мая 2012 г. 15.00 ч.  - легкая атлетика, МБОУ СОШ № 5 стадион;</w:t>
      </w:r>
    </w:p>
    <w:p>
      <w:pPr>
        <w:pStyle w:val="4"/>
        <w:shd w:fill="auto" w:val="clear"/>
        <w:spacing w:lineRule="exact" w:line="240" w:before="0" w:after="12"/>
        <w:ind w:right="23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 городской площади;</w:t>
      </w:r>
    </w:p>
    <w:p>
      <w:pPr>
        <w:pStyle w:val="4"/>
        <w:shd w:fill="auto" w:val="clear"/>
        <w:spacing w:lineRule="exact" w:line="240" w:before="0" w:after="12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 мая 2012 г. 14.00 ч. - волейбол; МКОУ «СОШ № 2», зал № 1,</w:t>
      </w:r>
    </w:p>
    <w:p>
      <w:pPr>
        <w:pStyle w:val="4"/>
        <w:shd w:fill="auto" w:val="clear"/>
        <w:spacing w:lineRule="exact" w:line="240" w:before="0" w:after="12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17.00  -  Парад награждения.</w:t>
      </w:r>
    </w:p>
    <w:p>
      <w:pPr>
        <w:pStyle w:val="Normal"/>
        <w:jc w:val="both"/>
        <w:rPr/>
      </w:pPr>
      <w:r>
        <w:rPr/>
        <w:tab/>
        <w:t xml:space="preserve">К сожалению, 4 мая из-за погодных условий пришлось отменить лично-командные соревнования по легкой атлетике, а по остальным видам спорта соревнования прошли успешно. В личном зачете по стрельбе из пневматического пистолета места распределились следующим образом:  среди девушек 1 место – Кузнецова Наталья (школа № 4), 2 место – Чуйко Мария (школа № 5), 3 место – Зинкова Александра (школа № 2); среди юношей 1 место – Войцеховский Павел (школа № 2), 2 место – Баничев Дмитрий (школа № 5), 3 место – Иванкин Данил (школа № 1); в соревнованиях по плаванию: среди девушек 1 место – Межевая Александра (школа № 2), 2 место – Кузнецова Наталья – (школа № 4), 3 место – Шенфельд Анна (школа № 2); среди юношей 1 место – Кузнецов Тимофей (школа № 4), 2 место – Поздняков Евгений (школа № 2), 3 место – Хорняк Илья (школа № 2). </w:t>
      </w:r>
    </w:p>
    <w:p>
      <w:pPr>
        <w:pStyle w:val="Normal"/>
        <w:jc w:val="both"/>
        <w:rPr/>
      </w:pPr>
      <w:r>
        <w:rPr/>
        <w:tab/>
        <w:t>В командном зачете по различным видам спорта места распределились следующим образо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личный баскетбол</w:t>
      </w:r>
      <w:r>
        <w:rPr/>
        <w:t>: среди юношей 1 место у команды  школы № 2, 2 место –  школы № 4, 3 место – школы № 5, 4 место – школы № 1; среди девушек 1 место у команды  школы № 4, 2 место –  школы № 2, 3 место – школы № 5, 4 место – школы № 1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лавание</w:t>
      </w:r>
      <w:r>
        <w:rPr/>
        <w:t>: среди юношей 1 место у команды  школы № 2, 2 место –  школы № 5, 3 место – школы № 4, 4 место – школы № 1; среди девушек 1 место у команды  школы № 2, 2 место –  школы № 1, 3 место – школы № 4, 4 место – школы № 5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Стрельба из пневматического пистолета</w:t>
      </w:r>
      <w:r>
        <w:rPr/>
        <w:t>: среди юношей 1 место у команды  школы № 2, 2 место –  школы № 5, 3 место – школы № 1, 4 место – школы № 4; среди девушек 1 место у команды  школы № 2, 2 место –  школы № 5, 3 место – школы № 4, 4 место – школы № 1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олейбол</w:t>
      </w:r>
      <w:r>
        <w:rPr/>
        <w:t xml:space="preserve">:  1 место у команды  школы № 2, 2 место –  школы № 4, 3 место – школы № 1, 4 место – школы № 5. </w:t>
      </w:r>
    </w:p>
    <w:p>
      <w:pPr>
        <w:pStyle w:val="Normal"/>
        <w:ind w:firstLine="720"/>
        <w:jc w:val="both"/>
        <w:rPr/>
      </w:pPr>
      <w:r>
        <w:rPr/>
        <w:t xml:space="preserve">В комплексном зачете 4 место заняла команда школы № 1, 3 место – команда школы № 5, 2 место – команда школы № 4. Победу одержала команда школы № 2, которая и будет представлять Николаевский муниципальный район на краевом этапе соревнований в г. Хабаровске в июне месяце.  Победы вам, ребята! </w:t>
      </w:r>
    </w:p>
    <w:p>
      <w:pPr>
        <w:pStyle w:val="Normal"/>
        <w:ind w:firstLine="720"/>
        <w:jc w:val="both"/>
        <w:rPr/>
      </w:pPr>
      <w:r>
        <w:rPr/>
        <w:t>На параде закрытия команда-победитель и призеры были награждены кубками и грамотами.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Выражаем благодарность учителям физической культуры за подготовку школьных команд к муниципальному этапу Всероссийских спортивных игр школьников  «Президентские спортивные игры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Ведущий специалис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А. Казан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/>
      <w:ind w:hanging="320"/>
      <w:jc w:val="center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6:00Z</dcterms:created>
  <dc:creator>Марина</dc:creator>
  <dc:description/>
  <cp:keywords/>
  <dc:language>en-US</dc:language>
  <cp:lastModifiedBy>admin</cp:lastModifiedBy>
  <dcterms:modified xsi:type="dcterms:W3CDTF">2012-05-14T06:12:00Z</dcterms:modified>
  <cp:revision>10</cp:revision>
  <dc:subject/>
  <dc:title/>
</cp:coreProperties>
</file>